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40"/>
          <w:szCs w:val="40"/>
          <w:lang w:val="ru-RU" w:eastAsia="en-US" w:bidi="ar-SA"/>
        </w:rPr>
      </w:pPr>
      <w:r>
        <w:rPr>
          <w:rFonts w:eastAsia="Times New Roman" w:cs="Times New Roman"/>
          <w:sz w:val="40"/>
          <w:szCs w:val="40"/>
          <w:lang w:val="ru-RU" w:eastAsia="en-US" w:bidi="ar-SA"/>
        </w:rPr>
        <w:t>П О С Т А Н О В Л Е Н И Е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40"/>
          <w:szCs w:val="40"/>
          <w:lang w:val="ru-RU" w:eastAsia="en-US" w:bidi="ar-SA"/>
        </w:rPr>
      </w:pPr>
      <w:r>
        <w:rPr>
          <w:rFonts w:eastAsia="Times New Roman" w:cs="Times New Roman"/>
          <w:sz w:val="40"/>
          <w:szCs w:val="4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от 03.06.2019 года                                                                 № 311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 внесении изменений                                                                                                                           в нормативный правовой акт                                                                                администрации МР «Бабынинский район»                                          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с Постановлением администрации МР «Бабынинский район» от 02.08.2013г. №756 «Об утверждении Порядка принятия решений о разработке муниципальных программ МР «Бабынинский район», их формирования и реализации и Порядка проведения и критериев оценки эффективности реализации долгосрочных целевых программ МР «Бабынинский район»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.В постановление администрации МР «Бабынинский район» №213 от 09.04.2018 года «Об утверждении муниципальной программы «Обеспечение жильем молодых семей в Бабынинском районе на 2018-2020 годы» внести следующие изменения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1.В названии постановления и по тексту постановления вместо слов «муниципальная программа «Обеспечение жильем молодых семей в Бабынинском районе на 2018-2020 годы» следует читать «муниципальная программа «Обеспечение жильем молодых семей в Бабынинском районе на 2018-2022 годы»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2.Приложение №1 к постановлению администрации МР «Бабынинский район» №213 от 09.04.2018 года «Об утверждении муниципальной программы «Обеспечение жильем молодых семей в Бабынинском районе на 2018-2022 годы» изложить в новой редакции.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Контроль за выполнением настоящего постановления возложить на заместителя главы администрации МР «Бабынинский район» И.В.Якушину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  В.В.Яничев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Приложение №1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 «03» июня 2019 года № 311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Приложение №1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 09.04.2018 года №213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униципальная программ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«Обеспечение жильем молодых семей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Бабынинском районе на 2018-2022 годы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en-US" w:bidi="ar-SA"/>
        </w:rPr>
      </w:pPr>
      <w:r>
        <w:rPr>
          <w:rFonts w:eastAsia="Times New Roman" w:cs="Times New Roman"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1"/>
        <w:tabs>
          <w:tab w:val="clear" w:pos="709"/>
          <w:tab w:val="left" w:pos="5535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. Бабынино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019 год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аспорт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униципальной программы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«Обеспечение жильем молодых семей»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 Бабынинском районе на 2018-2022 годы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1.Наименование муниципальной целевой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Муниципальная программа «Обеспечение жильем молодых семей   в Бабынинском районе на 2018-2022 годы» (далее- Программа)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2.Заказчик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Администрация муниципального района «Бабынинский район»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3.Разработчик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отдел по физической культуре, спорту, туризму и молодежной политике администрации муниципального района «Бабынинский район»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4.Исполнители основных мероприятий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 отдел по физической культуре, спорту, туризму и молодежной политике администрации МР «Бабынинский район»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5.Дата принятия решения о разработк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Распоряжение администрации МР «Бабынинский район» от 28 марта 2018 года №106-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6.Цели и задач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сновной целью Программы является оказание муниципальной поддержки в решении жилищной проблемы молодых семей, признанных в установленном порядке нуждающимися в улучшении жилищных условий на территории МР «Бабынинский район»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сновные задачи Программы: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предоставление молодым семьям социальных выплат на приобретение жилого помещения или создания объекта индивидуального жилищного строительства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жилищные кредиты и займы, в том числе ипотечные, для приобретения жилого помещения или строительство жилого дом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7.Сроки и этапы реал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018-2022 годы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8.Перечень основных мероприятий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признание молодых семей нуждающимися в жилых помещениях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признанием молодых семей участниками    мероприятий ведомственной целевой программы «Оказание государственной поддержки гражданам в обеспечении жильем и оплате жилищно-коммунальных услуг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- мероприятия ведомственной целевой программы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9. Объемы и источники финансирования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редства федерального, областного и местного бюджетов, а также внебюджетные средства (средства банков и других организаций, предоставляющих молодым семьям ипотечные жилищные кредиты и займы на приобретение жилого помещения или строительство жилого дома), собственные средства молодых семей, используемые для частичной оплаты приобретаемого или строящегося жиль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10.Ожидаемые результа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Реализация Программы позволит обеспечить к 2022 году: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улучшение жилищных условий населения вследствие увеличения уровня обеспеченности жильем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 повышение доступности приобретения жилья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улучшение за период реализации Программы жилищных условий с помощью социальных выплат молодым семьям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возможность приобретения жилого помещения, в том числе с помощью собственных средств, ипотечных кредитов и займов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создание системы муниципальной поддержки молодых семей при решении жилищной проблемы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-улучшение демографической ситуации в районе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11.Основные целевые индикаторы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Целевыми индикаторами программы является: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увеличение количества участников Программы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-увеличение доли молодых семей- участников Программы, улучшивших жилищные условия (в том числе с использованием ипотечных жилищных кредитов и займов)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12.Контроль за реализацией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бщее руководство, координацию и контроль за реализацией Программы осуществляет заместитель главы администрации по социальным вопросам.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. Содержание проблемы и необходимость ее решения программным методом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u w:val="single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 настоящее время остро стоит проблема низкой доступности жилья и ипотечных жилищных кредитов для молодых семей Бабынинского район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Неудовлетворительные жилищные условия оказывают отрицательное влияние на репродуктивное поведение молодой семьи, потому что основная доля рождений приходится на первые брачные годы в возрасте до 35 лет. Вынужденное проживание с родителями одного из супругов снижает уровень рождаемости и увеличивает количество разводов среди молодых семе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олодые семьи, как правило, не могут получить доступ на рынок жилья без бюджетной поддержки, так как в большинстве случаев не располагают накоплениями, имеют меньший доход по сравнению с другими возрастными группами населения, что не позволяет им приобрести жилье полностью за счет собственных средст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Молодые семьи в основном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роме того, молодые семьи объективно нуждаются в большей государственной поддержке, поскольку вынуждены инвестировать часть средств в профессиональную подготовку и приобретение товаров длительного пользования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месте с тем данная категория населения имеет хорошие перспективы роста заработной платы по мере повышения квалификации, и государственная поддержка в решении жилищной проблемы, в том числе дающая возможность воспользоваться средствами ипотечного жилищного кредита или займа, будет являться для них стимулом дальнейшего профессионального роста, позволит сформировать экономически активный слой населения и создаст условия для улучшения демографической ситуации в районе. На 1 января 2019 года участвовать в Программе изъявили желание 139 молодые семьи, нуждающиеся в улучшении жилищных условий. 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pacing w:val="-14"/>
          <w:sz w:val="26"/>
          <w:szCs w:val="26"/>
          <w:lang w:val="ru-RU" w:eastAsia="en-US" w:bidi="ar-SA"/>
        </w:rPr>
        <w:t xml:space="preserve">  </w:t>
      </w:r>
      <w:r>
        <w:rPr>
          <w:rFonts w:eastAsia="Times New Roman" w:cs="Times New Roman"/>
          <w:spacing w:val="-14"/>
          <w:sz w:val="26"/>
          <w:szCs w:val="26"/>
          <w:lang w:val="ru-RU" w:eastAsia="en-US" w:bidi="ar-SA"/>
        </w:rPr>
        <w:t>В течение 2011-2017 годов в рамках муниципальных программ «Обеспечение жильем молодых семей</w:t>
        <w:tab/>
        <w:t xml:space="preserve"> в муниципальном районе «Бабынинский район» на 2011-2015 годы», «Обеспечение жильем молодых семей в муниципальном районе «Бабынинский район» на 2015-2020 годы» 72 молодые семьи получили социальные выплаты на приобретение (строительство) жилья и тем самым улучшили свои жилищные условия. Жилье приобреталось, в том числе и с использованием ипотечных жилищных кредитов и займов, средств материнского (семейного) капитала при оказании государственной и муниципальной поддержки молодых семей Калужской области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Муниципальная программа «Обеспечение жильем молодых семей                                                                в Бабынинском районе  на 2018-2022 годы» учитывает  требования  и реализуется  в соответствии с постановлением Правительства  Российской Федерации от 30.12.2017 года №1710 «Об утверждении  государственной  программы Российской Федерации  «Обеспечение доступным и комфортным жильем и коммунальными услугами граждан  Российской федерации», постановлением Правительства Российской Федерации  от 17.12.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ru-RU" w:eastAsia="en-US" w:bidi="ar-SA"/>
        </w:rPr>
      </w:pPr>
      <w:r>
        <w:rPr>
          <w:rFonts w:eastAsia="Times New Roman" w:cs="Times New Roman"/>
          <w:sz w:val="26"/>
          <w:szCs w:val="26"/>
          <w:u w:val="single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. Основные цели и задачи Программы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Основной целью Программы является государственная и муниципальная поддержка в решении жилищной проблемы молодым семьям, признанным в установленном порядке нуждающимися в улучшении жилищных условий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Для достижения этой цели необходимо решить следующие основные задачи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.Предоставление молодым семьям-участникам мероприятия ведомственной целевой программы социальных выплат на приобретение жилого помещения или создания объекта индивидуального жилищного строительств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е жилищные кредиты и займы, в том числе ипотечные, для приобретения жилого помещения или строительства жилого дом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Основными принципами реализации Программы являются: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 добровольность участия в основном мероприятии молодых семей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согласие совершеннолетних членов молодой семьи на обработку органами местного самоуправления, органами исполнительной власти субъекта РФ и федеральными органами исполнительной власти персональных данных о членах молодой семьи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ризнание молодой семьи, нуждающейся в улучшении жилищных условий в соответствии с требованиями мероприятия ведомственной целевой программы;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 наличие у молодой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 эффективное и целевое использование бюджетных средств;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 возможность для молодых семей реализовать свое право на получение поддержки за счет средств, предоставляемых в рамках основного мероприятия из федерального бюджета, бюджета субъекта РФ и местного бюджета на улучшение жилищных условий только один раз.</w:t>
      </w:r>
    </w:p>
    <w:p>
      <w:pPr>
        <w:pStyle w:val="Normal1"/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6"/>
          <w:szCs w:val="26"/>
          <w:u w:val="single"/>
          <w:lang w:val="ru-RU" w:eastAsia="en-US" w:bidi="ar-SA"/>
        </w:rPr>
      </w:pPr>
      <w:r>
        <w:rPr>
          <w:rFonts w:eastAsia="Times New Roman" w:cs="Times New Roman"/>
          <w:sz w:val="26"/>
          <w:szCs w:val="26"/>
          <w:u w:val="single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  <w:u w:val="single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3.Срок и этапы реализации Программы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Мероприятия Программы будут реализовываться в 2018-2022 годах. В этот период будут продолжены мероприятия по оказанию государственной поддержки молодым семьям в решении жилищной проблемы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4.Система основных мероприятий Программы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Мероприятия программы предусматривают развитие системы государственной и муниципальной поддержки молодых семей в решении жилищной проблемы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Система мероприятий Программы включает в себя мероприятия по следующим направлениям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Нормативное правовое обеспечение реализации Программы включает разработку нормативных   правовых документов, связанных с реализацией мероприятий Программы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Финансовое обеспечение реализации Программы включает разработку финансовых и экономических механизмов межбюджетных отношений в рамках оказания государственной и муниципальной поддержки молодым семьям в улучшении жилищных условий и подготовку необходимых технико-экономических обоснований и расчетов при разработке проекта муниципального бюджета на соответствующий год и на плановый период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роведение социологических исследований в целях определения объемов необходимых финансовых ресурсов для реализации Программы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разработку финансовых и экономических механизмов оказания помощи молодым семьям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ривлечение средств областного и федерального бюджетов, а также внебюджетных средств, в том числе средств молодых семей, используемых для частичной оплаты приобретаемого жилья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определение ежегодного размера бюджетных средств, выделяемых на реализацию Программы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Организационное обеспечение Программы предусматривает: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-формирование органом местного самоуправления  до 1 июня года, предшествующего планируемому,  списка молодых семей-участников                   мероприятий ведомственной целевой  программы, изъявивших                                         желание получить социальную выплату в планируемом году;                                                                                                                                                                                             - выдача молодым семьям в установленном порядке свидетельств</w:t>
      </w:r>
      <w:r>
        <w:rPr>
          <w:rFonts w:eastAsia="Courier New" w:cs="Courier New" w:ascii="Courier New" w:hAnsi="Courier New"/>
          <w:sz w:val="20"/>
          <w:szCs w:val="20"/>
          <w:lang w:val="ru-RU" w:eastAsia="en-US" w:bidi="ar-SA"/>
        </w:rPr>
        <w:t xml:space="preserve">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о праве на получение социальной выплаты  на приобретение жилого помещения или создание    объекта индивидуального жилищного строительств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 Информационное обеспечение Программы предусматривает размещение информации о ходе реализации Программы в районной газете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5.Финансовое обеспечение реализации Программы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Источниками финансирования Программы является федеральный, областной и местный бюджеты. Объем финансирования определяется с учетом средств, предусмотренных в соответствующих бюджетах на эти цели. Также основными источниками финансирования могут быть собственные средства молодых семей, ипотечные кредиты, средства предприятий, организаций, фондов и пр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/>
          <w:i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i/>
          <w:sz w:val="26"/>
          <w:szCs w:val="26"/>
          <w:lang w:val="ru-RU" w:eastAsia="en-US" w:bidi="ar-SA"/>
        </w:rPr>
        <w:t>Объем финансовых средств в бюджете МР «Бабынинский район» (тыс. руб.)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/>
          <w:i/>
          <w:sz w:val="26"/>
          <w:szCs w:val="26"/>
          <w:lang w:val="ru-RU" w:eastAsia="en-US" w:bidi="ar-SA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624"/>
        <w:gridCol w:w="1624"/>
        <w:gridCol w:w="1624"/>
        <w:gridCol w:w="1443"/>
      </w:tblGrid>
      <w:tr>
        <w:trPr>
          <w:trHeight w:val="3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2018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2019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2020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2021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     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4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4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9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9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9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888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6.Механизм реализации Программы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Механизм реализации Программы определяется в соответствии с постановлением Правительства  Российской Федерации от 30.12.2017 года №1710 «Об утверждении  государственной  программы Российской Федерации  «Обеспечение доступным и комфортным жильем и коммунальными услугами граждан  Российской федерации», постановлением Правительства Российской Федерации  от 17.12.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Участником мероприятий   ведомственной целевой программы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ая следующим требованиям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мероприятий ведомственной целевой программы в список претендентов на получение социальной выплаты в планируемом году не превышает 35 лет;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-молодая семья постоянно проживающая (с регистрацией по месту жительства) в Бабынинском районе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молодая семья признана нуждающейся в жилом помещении в соответствии с п.7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ода №1050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Механизм реализации Программы предполагает оказание государственной и муниципальной поддержки молодым семьям в улучшении жилищных условий путем предоставления им социальных выплат на приобретение жилого помещения или создания объекта индивидуального жилищного строительства (далее соответственно- жилой дом, социальная выплата), а также использование таких выплат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Социальные выплаты используются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)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б) для оплаты цены договора строительного подряда на строительство индивидуального жилого дома (далее договор строительного подряда)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)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д) для оплаты цены договора с уполномоченной организацией на приобретение в интересах молодой семьи жилого помещения эконом класса 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 займам;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ж) 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 полнородных братьев и сестер)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Социальная выплата предоставляется в размере не менее: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30 процентов расчетной (средней) стоимости жилья, определяемой в соответствии с требованиями основного мероприятия - для молодых семей, не имеющих детей;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35 процентов расчетной (средней) стоимости жилья, определяемой в соответствии с требованиями основного мероприятия - для молодых семей, имеющих одного ребенка или более, а также для неполных молодых семей, состоящих из одного молодого родителя и одного ребенка или более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 случае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 займам  , размер социальной выплаты 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асчет размера социальной выплаты производится исходя из размера общей площади жилого помещения, количества членов молодой семьи - участницы подпрограммы и норматива стоимости 1 кв. метра общей площади жилья по муниципальному образованию, в котором молодая семья включена в список участников подпрограммы. Норматив стоимости 1 кв.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. метра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азмер общей площади жилого помещения, с учетом которого определяется размер социальной выплаты, составляет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) для семьи, состоящей из 2 человек (молодые супруги или один молодой родитель и ребенок), - 42 кв. метра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б) для семьи, состоящей из 3 или более человек, включающей помимо молодых супругов одного ребенка или более (либо семьи, состоящей из одного молодого родителя и 2 или более детей), - по 18 кв. метров на одного человека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2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тЖ = Н x РЖ,</w:t>
      </w:r>
    </w:p>
    <w:p>
      <w:pPr>
        <w:pStyle w:val="Normal1"/>
        <w:spacing w:lineRule="auto" w:line="276" w:before="0" w:after="0"/>
        <w:ind w:left="0" w:right="0" w:firstLine="72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где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 - норматив стоимости 1 кв. метра общей площади жилья по муниципальному образованию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Ж - размер общей площади жилого помещения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Размер социальной выплаты рассчитывается на дату утверждения органом исполнительной власти субъекта Российской Федерации списков молодых семей - претендентов на получение социальной выплаты, указывается в свидетельстве о праве на получение социальной выплаты и остается неизменным в течение всего срока его действия.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Расчет размера социальной выплаты для молодой семьи, в которой один из супругов не является гражданином Российской Федерации, производится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Для участия в Программе  молодая семья подает необходимые документы в соответствии с  условиями мероприяти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 «Обеспечение доступным и комфортным жильем и коммунальными услугами граждан  Российской федерации», утвержденной постановлением Правительства  Российской Федерации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от 17 декабря 2010 год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7.Организация управления Программой и контроль за ходом ее выполнения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Заказчик Программы осуществляет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общее управление Программой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осуществляет контроль за деятельностью исполнителей основных мероприятий    Программы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Заказчик Программы с учетом выделяемых на ее реализацию средств ежегодно уточняет показатели и затраты по основным мероприятиям Программы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Исполнители Программы осуществляют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организацию мониторинга и оценки эффективности программных мероприятий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одготовку отчетов о результатах реализации Программы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организацию и проведение в средствах массовой информации информационно-разъяснительной работы по вопросам реализации Программы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готовят предложения по корректировке, приостановлению действия или отмене нормативных правовых актов, в соответствии с которыми реализуется Программ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8. Оценка социально – экономической эффективности Программы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Оценка эффективности реализации Программы осуществляется на основании индикаторов, которыми являются: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увеличение количества участников Программы;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доля молодых семей - участников Программы, улучшивших жилищные условия (в том числе с использованием ипотечных жилищных кредитов и займов)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2075</wp:posOffset>
                </wp:positionV>
                <wp:extent cx="6685915" cy="220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417"/>
                              <w:gridCol w:w="1276"/>
                              <w:gridCol w:w="1276"/>
                              <w:gridCol w:w="1335"/>
                              <w:gridCol w:w="143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 xml:space="preserve">Индикаторы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 xml:space="preserve">количество участников Программы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доля молодых семей -участников Программы, улучшивших жилищные условия (в том числе с использованием ипотечных жилищных кредитов и займов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6(4%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5(4%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7(5%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7(5%)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7(5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5pt;height:174pt;mso-wrap-distance-left:0pt;mso-wrap-distance-right:9pt;mso-wrap-distance-top:0pt;mso-wrap-distance-bottom:0pt;margin-top:7.25pt;mso-position-vertical-relative:text;margin-left:-16.2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417"/>
                        <w:gridCol w:w="1276"/>
                        <w:gridCol w:w="1276"/>
                        <w:gridCol w:w="1335"/>
                        <w:gridCol w:w="1431"/>
                      </w:tblGrid>
                      <w:tr>
                        <w:trPr/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 xml:space="preserve">Индикаторы                                    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 xml:space="preserve">количество участников Программы                                           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доля молодых семей -участников Программы, улучшивших жилищные условия (в том числе с использованием ипотечных жилищных кредитов и займов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6(4%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5(4%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7(5%)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7(5%)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t>7(5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Эффективность реализации Программы и использования бюджетных средств будет обеспечена за счет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исключения возможностей нецелевого использования бюджетных средств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розрачности использования бюджетных средств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государственного регулирования порядка расчета размера и предоставления социальных выплат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адресного предоставления бюджетных средств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использования молодыми семьями собственных и привлечения кредитных и заемных средств для приобретения жилого помещения или строительства жилого дом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Успешное выполнение мероприятий Программы позволит в 2016-2020 годах обеспечить жильем молодых семей, нуждающихся в решении жилищной проблемы, а также позволит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 увеличить платежеспособный спрос на жилье молодыми семьями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ривлечь в жилищную сферу дополнительные финансовые средства банков и других организаций, предоставляющих кредиты или займы для приобретения жилого помещения или строительства жилого дома, в том числе ипотечные жилищные кредиты, а также собственные средства граждан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формировать активную жизненную позицию молодежи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укрепить семейные отношения и снизить социальную напряженность в обществе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создать систему оказания муниципальной поддержки при решении жилищной проблемы молодых семей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создать условия для улучшения демографической ситуации в районе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rebuchet MS" w:hAnsi="Trebuchet MS" w:eastAsia="Trebuchet MS" w:cs="Trebuchet MS"/>
          <w:sz w:val="32"/>
          <w:szCs w:val="32"/>
          <w:u w:val="single"/>
          <w:lang w:val="ru-RU" w:eastAsia="en-US" w:bidi="ar-SA"/>
        </w:rPr>
      </w:pPr>
      <w:r>
        <w:rPr>
          <w:rFonts w:eastAsia="Trebuchet MS" w:cs="Trebuchet MS" w:ascii="Trebuchet MS" w:hAnsi="Trebuchet MS"/>
          <w:sz w:val="32"/>
          <w:szCs w:val="32"/>
          <w:u w:val="single"/>
          <w:lang w:val="ru-RU" w:eastAsia="en-US" w:bidi="ar-SA"/>
        </w:rPr>
      </w:r>
    </w:p>
    <w:p>
      <w:pPr>
        <w:pStyle w:val="Normal1"/>
        <w:rPr>
          <w:rFonts w:ascii="Trebuchet MS" w:hAnsi="Trebuchet MS" w:eastAsia="Trebuchet MS" w:cs="Trebuchet MS"/>
          <w:sz w:val="32"/>
          <w:szCs w:val="32"/>
          <w:u w:val="single"/>
        </w:rPr>
      </w:pPr>
      <w:r>
        <w:rPr>
          <w:rFonts w:eastAsia="Trebuchet MS" w:cs="Trebuchet MS" w:ascii="Trebuchet MS" w:hAnsi="Trebuchet MS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eastAsia="Wingdings" w:cs="Wingdings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eastAsia="Symbol" w:cs="Symbol"/>
      <w:sz w:val="24"/>
      <w:szCs w:val="24"/>
    </w:rPr>
  </w:style>
  <w:style w:type="character" w:styleId="WW8Num3z2">
    <w:name w:val="WW8Num3z2"/>
    <w:qFormat/>
    <w:rPr>
      <w:rFonts w:ascii="Wingdings" w:hAnsi="Wingdings" w:eastAsia="Wingdings" w:cs="Wingdings"/>
      <w:sz w:val="24"/>
      <w:szCs w:val="24"/>
    </w:rPr>
  </w:style>
  <w:style w:type="character" w:styleId="WW8Num3z4">
    <w:name w:val="WW8Num3z4"/>
    <w:qFormat/>
    <w:rPr>
      <w:rFonts w:ascii="Courier New" w:hAnsi="Courier New" w:eastAsia="Courier New" w:cs="Courier New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