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center"/>
        <w:rPr>
          <w:rFonts w:ascii="Cambria" w:hAnsi="Cambria" w:eastAsia="Times New Roman" w:cs="Cambria"/>
          <w:b/>
          <w:b/>
          <w:kern w:val="2"/>
          <w:sz w:val="26"/>
          <w:szCs w:val="26"/>
          <w:lang w:val="ru-RU" w:eastAsia="ru-RU" w:bidi="ar-SA"/>
        </w:rPr>
      </w:pPr>
      <w:r>
        <w:rPr>
          <w:rFonts w:eastAsia="Times New Roman" w:cs="Cambria" w:ascii="Cambria" w:hAnsi="Cambria"/>
          <w:b/>
          <w:kern w:val="2"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Cambria" w:hAnsi="Cambria" w:eastAsia="Times New Roman" w:cs="Cambria"/>
          <w:b/>
          <w:b/>
          <w:kern w:val="2"/>
          <w:sz w:val="26"/>
          <w:szCs w:val="26"/>
          <w:lang w:val="ru-RU" w:eastAsia="ru-RU" w:bidi="ar-SA"/>
        </w:rPr>
      </w:pPr>
      <w:r>
        <w:rPr>
          <w:rFonts w:eastAsia="Times New Roman" w:cs="Cambria" w:ascii="Cambria" w:hAnsi="Cambria"/>
          <w:b/>
          <w:kern w:val="2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Администрации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 xml:space="preserve">муниципального района «Бабынинский район»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Калужской област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от 04.12.2020 года                                                                               № 701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Об  утверждении муниципальной программы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«Молодежь Бабынинского района (2021-2025 годы)»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ru-RU" w:bidi="ar-SA"/>
        </w:rPr>
        <w:t>В соответствии  с Постановлением  администрации  МР «Бабынинский район» от 02.08.2013г. №756 «Об утверждении Порядка принятия решений о разработке муниципальных программ  МР «Бабынинский район», их формирования и реализации и Порядка проведения и критериев оценки эффективности  реализации долгосрочных целевых программ МР «Бабынинский район»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                                                                    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ПОСТАНОВЛЯЕТ: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1.Утвердить муниципальную программу   «Молодежь Бабынинского района (2021-2025 годы) (далее- программа)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2.Контроль за выполнением данного постановления возложить на заместителя главы администрации  И.В.Якушину.</w:t>
      </w:r>
    </w:p>
    <w:p>
      <w:pPr>
        <w:pStyle w:val="BodyTex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BodyTex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</w:t>
      </w:r>
    </w:p>
    <w:p>
      <w:pPr>
        <w:pStyle w:val="BodyTex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BodyText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BodyText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BodyText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BodyText"/>
        <w:spacing w:lineRule="auto" w:line="240" w:before="0" w:after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Глава  администрации                                                                                   В.В.Яничев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Утверждена</w:t>
      </w:r>
    </w:p>
    <w:p>
      <w:pPr>
        <w:pStyle w:val="Normal1"/>
        <w:spacing w:lineRule="auto" w:line="240" w:before="0" w:after="0"/>
        <w:jc w:val="right"/>
        <w:rPr/>
      </w:pPr>
      <w:r>
        <w:rPr>
          <w:rFonts w:eastAsia="Times New Roman" w:cs="Times New Roman"/>
          <w:sz w:val="24"/>
          <w:szCs w:val="24"/>
          <w:lang w:val="ru-RU" w:eastAsia="ru-RU" w:bidi="ar-SA"/>
        </w:rPr>
        <w:t>постановлением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администрации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МР «Бабынинский район»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от  04.12.2020 года №701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ConsPlusTitl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МУНИЦИПАЛЬНЯ ПРОГРАММА</w:t>
      </w:r>
    </w:p>
    <w:p>
      <w:pPr>
        <w:pStyle w:val="ConsPlusTitl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"МОЛОДЕЖЬ БАБЫНИНСКОГО РАЙОНА (2021-2025 ГОДЫ)"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Паспорт муниципальной  программы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"Молодежь  Бабынинского района (2021-2025 годы)"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62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1.Наименование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«Молодежь Бабынинского район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(2021-2025 годы)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2.Дата принятия решения о разработке 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Распоряжение главы администрации МР «Бабынинский район» № 454-р от 19.10.2020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3.Заказчик 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Администрация МР «Бабынинский район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4.Разработчик 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Отдел  по физической культуре, спорту, туризму и молодежной политике администрации МР «Бабынинский район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5.Цели и задачи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Цель программы - создание условий для самореализации молодых людей, включая их в процессы социально - экономического, общественно-политического и культурного развития Бабынинского района  и Калужской области в целом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Задачи программы: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-предупреждение правонарушений, профилактика алкоголизма, наркомании, преступности в подростковой и молодежной среде;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-пропаганда здорового образа жизни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-создание условий для развития потенциала одаренной молодежи;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-оказание адресной  социальной помощи (студенты,  молодые специалисты, молодые семьи);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-организация занятости и досуга молодеж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6.Целевые индикаторы и показатели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Целевыми индикаторами и  показателями Программы являются: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-количество молодых людей, принимающих участие в творческих, социальных, научных, спортивных и иных мероприятиях для молодежи;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-численность молодых людей , участвующей в социально-значимых проектах общественных молодежных формирований;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-количество молодых  людей, информированных о потенциальных возможностях их развития, трудоустройства,  занятости;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 xml:space="preserve">-количество посетителей сайта "Молодежь Калужской области" </w:t>
            </w:r>
            <w:r>
              <w:rPr>
                <w:rFonts w:eastAsia="Times New Roman" w:cs="Times New Roman"/>
                <w:sz w:val="26"/>
                <w:szCs w:val="26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sz w:val="26"/>
                <w:szCs w:val="26"/>
                <w:lang w:val="en-US" w:eastAsia="ru-RU" w:bidi="ar-SA"/>
              </w:rPr>
              <w:t>molodezh</w:t>
            </w: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 xml:space="preserve"> 40.</w:t>
            </w:r>
            <w:r>
              <w:rPr>
                <w:rFonts w:eastAsia="Times New Roman" w:cs="Times New Roman"/>
                <w:sz w:val="26"/>
                <w:szCs w:val="26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;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-количество молодых людей, охваченных консультированными услугами по вопросам семьи, брака, решения социальных проблем;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-количество молодежи, занимающейся  волонтерской и  добровольческой деятельность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6.Сроки и этапы реализации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Срок реализации Программы: 2021-2025 годы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7.Перечень основных мероприятий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Перечень основных  программных мероприятий состоит из следующих разделов: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1.Пропаганда здорового образа жизни среди молодежи, профилактика ассоциальных явлений в молодежной среде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2.Привлечение молодежи к добровольческой деятельности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3.Формирование системы поддержки инициативной и талантливой молодежи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4.Содействие формированию правовых, культурных и нравственных ценностей среди молодежи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8.Объемы финансирования и источники финансирования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Всего по Программе 250,00 тыс. рублей * в том числе: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в 2021 году - 50,00тыс.рублей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в 2022 году - 50,00тыс.рублей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в 2023 году - 50,00тыс.рублей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в 2024 году - 50,00тыс.рублей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в 2025 году - 50,00тыс.рублей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*Финансовое обеспечение предусматривает использование средств  бюджета МР "Бабынинский район"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9.Ожидаемые результат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Реализация мероприятий Программы  будут способствовать увеличению количества: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-молодых людей, принимающих участие в творческих, социальных, научных, спортивных и иных мероприятиях для молодежи , в 2 раза;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- молодых людей, занимающихся волонтерской и добровольческой деятельностью, в 1,5 раза;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-количество молодых  людей, информированных о потенциальных возможностей их развития, трудоустройства,  занятости , в 1,5 раза;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 xml:space="preserve">-посетителей сайта "Молодежь Калужской области" </w:t>
            </w:r>
            <w:r>
              <w:rPr>
                <w:rFonts w:eastAsia="Times New Roman" w:cs="Times New Roman"/>
                <w:sz w:val="26"/>
                <w:szCs w:val="26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sz w:val="26"/>
                <w:szCs w:val="26"/>
                <w:lang w:val="en-US" w:eastAsia="ru-RU" w:bidi="ar-SA"/>
              </w:rPr>
              <w:t>molodezh</w:t>
            </w: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 xml:space="preserve"> 40.</w:t>
            </w:r>
            <w:r>
              <w:rPr>
                <w:rFonts w:eastAsia="Times New Roman" w:cs="Times New Roman"/>
                <w:sz w:val="26"/>
                <w:szCs w:val="26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 xml:space="preserve"> ,в 2 раза;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- молодых людей, охваченных консультированными услугами по вопросам семьи, брака, решения социальных проблем, в 2 раза;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1. Содержание проблемы и необходимость ее решен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программным методом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Молодежь - это социально- демографическая группа , выделяемая на основе возрастных особенностей, социального положения и характеризующая специфическими интересами  и ценностями в возрасте от 14 до 30 лет. На территории Бабынинского района  проживает около  3200  молодых людей, что составляет примерно 17,5 % от общей численности населения района. По своему составу и взглядам на жизнь данная категория населения не является однородной.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В период молодости решаются две группы проблем - личностные, которые ставят перед собой сами молодые люди: это взросление, самопознание, идентификация себя в обществе, саморазвитие, профессиональное самоопределение. Решение данных вопросов зависит от самой личности, ее активности, психологической устойчивости, силы воли, задатков и способностей к различным видам деятельности. Вторую группу проблем создает для молодежи само общество, социальная среда и окружение. От молодежи здесь зависит необходимость освоения социальных ролей, достижения определенного социального статуса, формирование гражданских качеств.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Ставя эти проблемы, общество должно обеспечивать молодежь определенными ресурсами (временными, экономическими, информационными, образовательными и т.п.) по их решению. Тем самым обеспечивается жизнеспособность молодых поколений, их самосохранение, развитие как целостного социально-исторического субъекта. На решение данных проблем должна быть ориентирована государственная молодежная политика в современном российском обществе.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От того, какова позиция молодежи в современной жизни, от активности и уверенности молодых людей в завтрашнем дне зависит темп социально-экономического развития Калужской области и России в целом. 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Вовлечение молодежи в трудовые отношения, содействие занятости и карьерному росту молодых граждан являются важнейшими средствами профилактики асоциальных форм поведения в молодежной среде. Привлечение молодежи, и в первую очередь молодежи, оказавшейся в трудной жизненной ситуации, к практической реализации молодежной политики - эффективное средство профилактики социальной апатии и инертности, разжигания межэтнических и межнациональных конфликтов, осуществления экстремистской и противоправной деятельности в молодежной среде.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Грамотное и своевременное информирование молодых граждан о потенциальных возможностях их развития на территории Бабынинского района и Калужской области, карьерных перспективах, ресурсах и возможностях реализации инновационного потенциала создаст условия для эффективной организации работы в данных направлениях. С этой целью необходимо обеспечить широкий и равный доступ молодежи к информационным ресурсам.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Все обозначенные проблемы взаимосвязаны и не могут быть решены по отдельности. Масштабность и ресурсоемкость реализуемых в рамках Программы задач требует четкой координации и управления. Программа позволит обеспечить последовательность, системность и комплексность развития молодежной политики в Бабынинском районе в течение ближайших пяти лет.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Программа призвана обеспечить формирование качественно нового подхода к развитию сферы молодежной политики на территории района. 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2. Основные цели и задачи муниципальной  целевой программы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Целью Программы является создание условий для самореализации молодых людей, включения их в процессы социально-экономического, общественно-политического и культурного развития  как Бабынинского района так и Калужской области.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Для достижения поставленной цели необходимо решение следующих задач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-привлечение молодежи к участию в проектной, управленческой деятельности;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-предупреждение правонарушений, профилактика алкоголизма, наркомании, преступности в подростковой и молодежной среде;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-пропаганда здорового образа жизни;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-создание условий для развития потенциала одаренной молодежи;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-оказание адресной  социальной помощи (студенты,  молодые специалисты, молодые семьи);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-организация занятости и досуга молодежи.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Мероприятия Программы направлены на создание условий для позитивной занятости молодежи, предупреждение правонарушений, профилактику асоциальных явлений в подростковой и молодежной среде и будут способствовать положительной динамике снижения уровня подростковой  и молодежной преступности.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Каждый целевой показатель является фактическим показателем участия молодых людей в проводимых мероприятиях и проектах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3. Сроки и этапы реализации муниципальной  программы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Сроки реализации Программы - 2021-2025 годы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4. Система основных мероприятий муниципальной  программы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Программой предусмотрены конкретные </w:t>
      </w:r>
      <w:hyperlink r:id="rId2">
        <w:r>
          <w:rPr>
            <w:rStyle w:val="InternetLink"/>
            <w:rFonts w:eastAsia="Times New Roman" w:cs="Times New Roman"/>
            <w:color w:val="0000FF"/>
            <w:sz w:val="26"/>
            <w:szCs w:val="26"/>
            <w:u w:val="single"/>
            <w:lang w:val="ru-RU" w:eastAsia="ru-RU" w:bidi="ar-SA"/>
          </w:rPr>
          <w:t>мероприятия</w:t>
        </w:r>
      </w:hyperlink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согласно приложению. Для решения поставленных в Программе задач предусмотрены мероприятия по следующим направлениям: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1. </w:t>
      </w:r>
      <w:hyperlink r:id="rId3">
        <w:r>
          <w:rPr>
            <w:rStyle w:val="InternetLink"/>
            <w:rFonts w:eastAsia="Times New Roman" w:cs="Times New Roman"/>
            <w:color w:val="0000FF"/>
            <w:sz w:val="26"/>
            <w:szCs w:val="26"/>
            <w:u w:val="single"/>
            <w:lang w:val="ru-RU" w:eastAsia="ru-RU" w:bidi="ar-SA"/>
          </w:rPr>
          <w:t>Информационно-аналитическое обеспечение</w:t>
        </w:r>
      </w:hyperlink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сферы молодежной политики в МР «Бабынинский район». В данном разделе предусмотрены организация встреч, семинаров  с молодежью по вопросам реализации молодежной политики на территории района, информирование о  молодежных сайтах. 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2. </w:t>
      </w:r>
      <w:hyperlink r:id="rId4">
        <w:r>
          <w:rPr>
            <w:rStyle w:val="InternetLink"/>
            <w:rFonts w:eastAsia="Times New Roman" w:cs="Times New Roman"/>
            <w:color w:val="0000FF"/>
            <w:sz w:val="26"/>
            <w:szCs w:val="26"/>
            <w:u w:val="single"/>
            <w:lang w:val="ru-RU" w:eastAsia="ru-RU" w:bidi="ar-SA"/>
          </w:rPr>
          <w:t>Вовлечение</w:t>
        </w:r>
      </w:hyperlink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молодежи в социальную практику и информирование о потенциальных возможностях саморазвития. Мероприятия включают организационно-методическую поддержку молодежных трудовых отрядов, проведение в районе ярмарок вакансий рабочих мест, а также развитие добровольческой активности молодежи  и проведении ряда мероприятий по пропаганде здорового образа жизни в подростковой и молодежной среде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3. </w:t>
      </w:r>
      <w:hyperlink r:id="rId5">
        <w:r>
          <w:rPr>
            <w:rStyle w:val="InternetLink"/>
            <w:rFonts w:eastAsia="Times New Roman" w:cs="Times New Roman"/>
            <w:color w:val="0000FF"/>
            <w:sz w:val="26"/>
            <w:szCs w:val="26"/>
            <w:u w:val="single"/>
            <w:lang w:val="ru-RU" w:eastAsia="ru-RU" w:bidi="ar-SA"/>
          </w:rPr>
          <w:t>Формирование</w:t>
        </w:r>
      </w:hyperlink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системы поддержки инициативной и талантливой молодежи. В рамках реализации данного раздела предусматривается проведение конкурсов и фестивалей среди молодежи с целью выявления и продвижения талантливой молодежи.  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    </w:t>
      </w: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4. </w:t>
      </w:r>
      <w:hyperlink r:id="rId6">
        <w:r>
          <w:rPr>
            <w:rStyle w:val="InternetLink"/>
            <w:rFonts w:eastAsia="Times New Roman" w:cs="Times New Roman"/>
            <w:color w:val="0000FF"/>
            <w:sz w:val="26"/>
            <w:szCs w:val="26"/>
            <w:u w:val="single"/>
            <w:lang w:val="ru-RU" w:eastAsia="ru-RU" w:bidi="ar-SA"/>
          </w:rPr>
          <w:t>Содействие</w:t>
        </w:r>
      </w:hyperlink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формированию правовых, культурных и нравственных ценностей среди молодежи. Мероприятия этого раздела направлены на профилактику правонарушений и асоциальных явлений в молодежной среде, создание базы данных молодежи, находящейся в трудной жизненной ситуации, создание условий для укрепления института молодой семьи и развитие молодежного туризма на территории Бабынинского района и в Калужской области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5. Ресурсное обеспечение муниципальной Программы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Финансовое обеспечение Программы предусматривает использование средств   бюджета МР «Бабынинский район»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Общая сумма средств на реализацию программных мероприятий составляет 250,00 тыс. руб., в том числе: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в 2021 году - 50,00 тыс. рублей;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в 2022 году - 50,00 тыс. рублей;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в 2023 году - 50,00 тыс. рублей.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в 2024 году - 50,00 тыс. рублей;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в 2025 году - 50,00 тыс. рублей.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Финансирование программных мероприятий из бюджета МР «Бабынинский район» будет осуществляться в пределах средств, предусмотренных решением Районного Собрания МР "Бабынинский район» о  бюджете МР «Бабынинский район» на очередной финансовый год и на плановый период.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К числу внешних рисков, которые могут негативно влиять на реализацию Программы, следует отнести: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1. Неполное либо несвоевременное финансирование мероприятий Программы за счет средств   бюджета МР «Бабынинский район»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2.Возникновение рисков, связанных с социально-экономическими факторами, инфляцией, дефицитом бюджетных средств, ростом стоимости ресурсов на рынке капитала и др., что может повлечь выполнение запланированных мероприятий не в полном объеме.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В этом случае объемы средств, необходимых для финансирования мероприятий Программы в очередном году уточняются и в случае необходимости вносятся соответствующие предложения о внесении изменений в нормативные правовые акты МР "Бабынинский район"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6. Механизм реализации муниципальной целевой программы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Заказчиком Программы является отдел по физической культуре, спорту, туризму и молодежной политике администрации МР "Бабынинский район", который осуществляет координацию деятельности по реализации Программы, обеспечивает взаимодействие участников Программы, анализ и обобщение результатов их деятельности.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Заказчик ежегодно в установленные сроки формирует бюджетную заявку на ассигнования из  бюджета  МР «Бабынинский район» и в установленном порядке представляет ее в  финансовый отдел администрации МР «Бабынинский район» Финансирование данной Программы осуществляется в соответствии с решением Районного Собрания МР  «Бабынинский район» Калужской области о бюджете МР «Бабынинский район» на очередной финансовый год и плановый период.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7. Организация управления Программой и контроль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за ходом ее выполнения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Организацию реализации Программы и контроль за выполнением предусмотренных ею мероприятий осуществляет заказчик Программы – отдел  по физической культуре, спорту, туризму и молодежной политике администрации МР «Бабынинский район»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8. Оценка социально-экономической эффективности Программы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Программа имеет социальную эффективность. Результат инвестирования  Программы направлен на воспитание молодежи, на изменения, которые должны произойти в поведении молодых людей.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Оценка эффективности расходования бюджетных средств будет производиться по мере реализации Программы, посредством сопоставления планируемых и фактических затрат и результата реализации мероприятий.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Программа позволит создать условия для формирования, развития и укрепления правовых, экономических и организационных условий гражданского становления, эффективной социализации и самореализации молодежи Бабынинского района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Осуществление Программы будет способствовать увеличению количества: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- молодых людей, принимающих участие в творческих, социальных, научных и иных мероприятиях для молодежи, в 2 раза;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-количество молодых людей, занимающихся волонтерской и добровольческой деятельностью в  2 раза;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- молодежи, участвующей в социально значимых проектах общественных молодежных формирований, в  1,5 раза;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- молодых людей, информированных о потенциальных возможностях их развития, трудоустройства, занятости, в 1,5 раза;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- посетителей сайта "Молодежь Калужской области" www.molodezh40.ru, в 2 раза;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- молодых семей, охваченных консультационными услугами по вопросам семьи, брака, решения социальных проблем, в 2 раза;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- молодежи, участвующей в межрегиональных, всероссийских, международных проектах, программах, конкурсах и мероприятиях, в 2 раза;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-снижению уровня подростковой преступности.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 w:before="0" w:after="0"/>
        <w:jc w:val="both"/>
        <w:rPr/>
      </w:pPr>
      <w:r>
        <w:rPr/>
        <w:t>9.Основные программные мероприятия и объемы финансирования.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1522"/>
        <w:gridCol w:w="1349"/>
        <w:gridCol w:w="1350"/>
        <w:gridCol w:w="1351"/>
        <w:gridCol w:w="1351"/>
        <w:gridCol w:w="1077"/>
        <w:gridCol w:w="274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Наименование программного мероприятия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Планируемый объём средств всего                   (2021-2025гг.)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Финансирование по годам</w:t>
            </w:r>
          </w:p>
        </w:tc>
        <w:tc>
          <w:tcPr>
            <w:tcW w:w="27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2021г.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(тыс.руб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2022г.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(тыс.руб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2023г.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(тыс.руб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2024г.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(тыс.руб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2025г.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(тыс.руб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Проведение районных  молодежных акций, конкурсов, встреч и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15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3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3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3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30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30,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Участие в областных конкурсах, форум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5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1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1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10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10,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Организация и проведения  молодежного праздника  в рамках Дня молодеж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5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1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1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10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10,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вс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ru-RU" w:bidi="ar-SA"/>
              </w:rPr>
              <w:t>25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ru-RU" w:bidi="ar-SA"/>
              </w:rPr>
              <w:t>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ru-RU" w:bidi="ar-SA"/>
              </w:rPr>
              <w:t>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ru-RU" w:bidi="ar-SA"/>
              </w:rPr>
              <w:t>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ru-RU" w:bidi="ar-SA"/>
              </w:rPr>
              <w:t>50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ru-RU" w:bidi="ar-SA"/>
              </w:rPr>
              <w:t>50,00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10. Целевые индикаторы и показатели</w:t>
      </w:r>
      <w:r>
        <w:rPr/>
        <w:t>.</w:t>
      </w:r>
    </w:p>
    <w:tbl>
      <w:tblPr>
        <w:tblW w:w="106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851"/>
        <w:gridCol w:w="850"/>
        <w:gridCol w:w="851"/>
        <w:gridCol w:w="850"/>
        <w:gridCol w:w="91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ru-RU" w:bidi="ar-SA"/>
              </w:rPr>
              <w:t>Индикаторы и 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ru-RU" w:bidi="ar-SA"/>
              </w:rPr>
              <w:t xml:space="preserve">2021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ru-RU" w:bidi="ar-SA"/>
              </w:rPr>
              <w:t>год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ru-RU" w:bidi="ar-SA"/>
              </w:rPr>
              <w:t>(ч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ru-RU" w:bidi="ar-SA"/>
              </w:rPr>
              <w:t xml:space="preserve">2022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ru-RU" w:bidi="ar-SA"/>
              </w:rPr>
              <w:t>год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ru-RU" w:bidi="ar-SA"/>
              </w:rPr>
              <w:t>(че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ru-RU" w:bidi="ar-SA"/>
              </w:rPr>
              <w:t xml:space="preserve">2023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ru-RU" w:bidi="ar-SA"/>
              </w:rPr>
              <w:t>год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ru-RU" w:bidi="ar-SA"/>
              </w:rPr>
              <w:t>(ч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ru-RU" w:bidi="ar-SA"/>
              </w:rPr>
              <w:t xml:space="preserve">2024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ru-RU" w:bidi="ar-SA"/>
              </w:rPr>
              <w:t>год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ru-RU" w:bidi="ar-SA"/>
              </w:rPr>
              <w:t>(чел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ru-RU" w:bidi="ar-SA"/>
              </w:rPr>
              <w:t xml:space="preserve">2025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ru-RU" w:bidi="ar-SA"/>
              </w:rPr>
              <w:t>год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ru-RU" w:bidi="ar-SA"/>
              </w:rPr>
              <w:t>(чел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ru-RU" w:bidi="ar-SA"/>
              </w:rPr>
              <w:t>Количество молодых людей, принимающих участие в творческих, социальных, научных, спортивных и иных мероприятиях для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1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14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ru-RU" w:bidi="ar-SA"/>
              </w:rPr>
              <w:t>Численность молодых людей , участвующей в социально-значимых проектах обществ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3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4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ru-RU" w:bidi="ar-SA"/>
              </w:rPr>
              <w:t>Количество молодых  людей, информированных о потенциальных возможностях их развития, трудоустройства, 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28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ru-RU" w:bidi="ar-SA"/>
              </w:rPr>
              <w:t xml:space="preserve">Количество посетителей сайта "Молодежь Калужской области" </w:t>
            </w:r>
            <w:r>
              <w:rPr>
                <w:rFonts w:eastAsia="Times New Roman" w:cs="Times New Roman"/>
                <w:b/>
                <w:sz w:val="26"/>
                <w:szCs w:val="26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b/>
                <w:sz w:val="26"/>
                <w:szCs w:val="26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b/>
                <w:sz w:val="26"/>
                <w:szCs w:val="26"/>
                <w:lang w:val="en-US" w:eastAsia="ru-RU" w:bidi="ar-SA"/>
              </w:rPr>
              <w:t>molodezh</w:t>
            </w:r>
            <w:r>
              <w:rPr>
                <w:rFonts w:eastAsia="Times New Roman" w:cs="Times New Roman"/>
                <w:b/>
                <w:sz w:val="26"/>
                <w:szCs w:val="26"/>
                <w:lang w:val="ru-RU" w:eastAsia="ru-RU" w:bidi="ar-SA"/>
              </w:rPr>
              <w:t xml:space="preserve"> 40.</w:t>
            </w:r>
            <w:r>
              <w:rPr>
                <w:rFonts w:eastAsia="Times New Roman" w:cs="Times New Roman"/>
                <w:b/>
                <w:sz w:val="26"/>
                <w:szCs w:val="26"/>
                <w:lang w:val="en-US" w:eastAsia="ru-RU" w:bidi="ar-SA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3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43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Количество молодых людей, охваченных консультированными услугами по вопросам семьи, брака, решения социальных проб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Количество молодежи, занимающейся  волонтерской и  добровольческой деятель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3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480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1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1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1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1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1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1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1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1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1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1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1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1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1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cs="Cambria"/>
      <w:b/>
      <w:kern w:val="2"/>
      <w:sz w:val="32"/>
      <w:szCs w:val="32"/>
    </w:rPr>
  </w:style>
  <w:style w:type="character" w:styleId="Style15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character" w:styleId="Hyperlink">
    <w:name w:val="Hyperlink"/>
    <w:basedOn w:val="DefaultParagraphFont"/>
    <w:qFormat/>
    <w:rPr>
      <w:rFonts w:eastAsia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32"/>
      <w:szCs w:val="32"/>
    </w:rPr>
  </w:style>
  <w:style w:type="paragraph" w:styleId="BodyText">
    <w:name w:val="Body Text"/>
    <w:basedOn w:val="Normal1"/>
    <w:qFormat/>
    <w:pPr/>
    <w:rPr>
      <w:sz w:val="28"/>
      <w:szCs w:val="28"/>
    </w:rPr>
  </w:style>
  <w:style w:type="paragraph" w:styleId="ConsNormal">
    <w:name w:val="ConsNormal"/>
    <w:qFormat/>
    <w:pPr>
      <w:widowControl/>
      <w:bidi w:val="0"/>
      <w:spacing w:lineRule="auto" w:line="240" w:before="0" w:after="0"/>
      <w:ind w:right="19772" w:firstLine="72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ConsPlusTitle">
    <w:name w:val="ConsPlusTitle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b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44687;fld=134;dst=100144" TargetMode="External"/><Relationship Id="rId3" Type="http://schemas.openxmlformats.org/officeDocument/2006/relationships/hyperlink" Target="consultantplus://offline/main?base=RLAW037;n=44687;fld=134;dst=100146" TargetMode="External"/><Relationship Id="rId4" Type="http://schemas.openxmlformats.org/officeDocument/2006/relationships/hyperlink" Target="consultantplus://offline/main?base=RLAW037;n=44687;fld=134;dst=100151" TargetMode="External"/><Relationship Id="rId5" Type="http://schemas.openxmlformats.org/officeDocument/2006/relationships/hyperlink" Target="consultantplus://offline/main?base=RLAW037;n=44687;fld=134;dst=100191" TargetMode="External"/><Relationship Id="rId6" Type="http://schemas.openxmlformats.org/officeDocument/2006/relationships/hyperlink" Target="consultantplus://offline/main?base=RLAW037;n=44687;fld=134;dst=10021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