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76" w:before="307" w:after="0"/>
        <w:ind w:right="28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76"/>
        <w:ind w:right="28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«Бабынинский район»</w:t>
      </w:r>
    </w:p>
    <w:p>
      <w:pPr>
        <w:pStyle w:val="Normal"/>
        <w:shd w:fill="FFFFFF" w:val="clear"/>
        <w:spacing w:lineRule="auto" w:line="276"/>
        <w:ind w:right="28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shd w:fill="FFFFFF" w:val="clear"/>
        <w:spacing w:lineRule="auto" w:line="276"/>
        <w:ind w:right="2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76"/>
        <w:ind w:right="2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auto" w:line="276"/>
        <w:ind w:left="10" w:right="287" w:hanging="0"/>
        <w:rPr>
          <w:i/>
          <w:i/>
          <w:iCs/>
          <w:sz w:val="26"/>
          <w:szCs w:val="26"/>
          <w:vertAlign w:val="superscript"/>
        </w:rPr>
      </w:pPr>
      <w:r>
        <w:rPr>
          <w:sz w:val="26"/>
          <w:szCs w:val="26"/>
        </w:rPr>
        <w:t>от 10.03.2021 г.                                                                                      № 107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auto" w:line="276"/>
        <w:ind w:left="10" w:right="287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ConsPlusTitle"/>
        <w:spacing w:lineRule="auto" w:line="276"/>
        <w:ind w:right="4818" w:hanging="0"/>
        <w:jc w:val="both"/>
        <w:rPr/>
      </w:pPr>
      <w:r>
        <w:rPr>
          <w:sz w:val="26"/>
          <w:szCs w:val="26"/>
        </w:rPr>
        <w:t>О внесении изменений в «Положение об организации питания обучающихся в муниципальных общеобразовательных организациях (учреждениях) МР «Бабынинский район»</w:t>
      </w:r>
    </w:p>
    <w:p>
      <w:pPr>
        <w:pStyle w:val="ConsPlusNormal"/>
        <w:spacing w:lineRule="auto" w:line="276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.12.2012 № 273-ФЗ "Об образовании в Российской Федерации», решением Районного Собрания МР «Бабынинский район» от 29.09.2009 №380 «О муниципальных правовых актах МР «Бабынинский район», постановлением администрации МР «Бабынинский район» от 30.12.2014 года N 1280 "Об утверждении муниципальной программы "Развитие общего и дополнительного образования муниципального района "Бабынинский район" (2021-2025 годы),</w:t>
      </w:r>
    </w:p>
    <w:p>
      <w:pPr>
        <w:pStyle w:val="ConsPlusNormal"/>
        <w:spacing w:lineRule="auto" w:line="276"/>
        <w:ind w:left="-284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-28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207"/>
        <w:jc w:val="both"/>
        <w:rPr/>
      </w:pPr>
      <w:r>
        <w:rPr>
          <w:sz w:val="26"/>
          <w:szCs w:val="26"/>
        </w:rPr>
        <w:t xml:space="preserve">Внести в Положение «Об организации питания  обучающихся в муниципальных общеобразовательных организациях (учреждениях) МР «Бабынинский район», утвержденное постановлением администрации МР «Бабынинский район» от 18.04.2016 года №151  «Об утверждении </w:t>
      </w:r>
      <w:hyperlink w:anchor="P35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питания обучающихся в муниципальных общеобразовательных организациях (учреждениях) МР "Бабынинский район" (далее – Положение) следующие изменения:</w:t>
      </w:r>
    </w:p>
    <w:p>
      <w:pPr>
        <w:pStyle w:val="ConsPlusNormal"/>
        <w:numPr>
          <w:ilvl w:val="1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пункта  4.2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Условия и порядок предоставления питания отдельным категориям обучающихся за счет средств бюджета» дополнить пунктом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– 1. следующего содержания: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4.2.-1. </w:t>
      </w:r>
      <w:r>
        <w:rPr>
          <w:color w:val="000000"/>
          <w:sz w:val="26"/>
          <w:szCs w:val="26"/>
        </w:rPr>
        <w:t>В случае, если обучающийся имеет право на льготу по нескольким основаниям, льгота предоставляется по одному основанию, имеющему наибольшую выгоду для обучающегося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тсутствующих в учебный день обучающихся компенсация стоимости горячего питания не производится.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ведующего отделом народного образования администрации МР «Бабынинский район» Данилевскую М.Ш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 и размещения на официальном сайте администрации МР «Бабынински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8"/>
        <w:ind w:right="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8"/>
        <w:ind w:right="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8"/>
        <w:ind w:right="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8"/>
        <w:ind w:right="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8"/>
        <w:ind w:right="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Бабынинский район»                                                                           В.В. Яни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FC97C119F05A3FEE900FB25D619EEC59C4ADAEE52DA72E9BF9151BB7288E99FDB572B60E9BC75L81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0:00Z</dcterms:created>
  <dc:creator>user12</dc:creator>
  <dc:description/>
  <cp:keywords/>
  <dc:language>en-US</dc:language>
  <cp:lastModifiedBy>Еркина</cp:lastModifiedBy>
  <cp:lastPrinted>2021-03-04T09:18:00Z</cp:lastPrinted>
  <dcterms:modified xsi:type="dcterms:W3CDTF">2021-03-11T12:27:00Z</dcterms:modified>
  <cp:revision>16</cp:revision>
  <dc:subject/>
  <dc:title/>
</cp:coreProperties>
</file>