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   </w:t>
      </w: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360" w:after="0"/>
        <w:ind w:left="0" w:right="34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eastAsia="Times New Roman" w:cs="Times New Roman"/>
          <w:b/>
          <w:sz w:val="36"/>
          <w:szCs w:val="3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en-US" w:bidi="ar-SA"/>
        </w:rPr>
      </w:pPr>
      <w:r>
        <w:rPr>
          <w:rFonts w:eastAsia="Times New Roman" w:cs="Times New Roman"/>
          <w:b/>
          <w:sz w:val="23"/>
          <w:szCs w:val="23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/>
      </w:pPr>
      <w:r>
        <w:rPr>
          <w:rFonts w:eastAsia="Times New Roman" w:cs="Times New Roman"/>
          <w:b/>
          <w:sz w:val="23"/>
          <w:szCs w:val="23"/>
          <w:lang w:val="ru-RU" w:eastAsia="en-US" w:bidi="ar-SA"/>
        </w:rPr>
        <w:t>От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11.03.2020г.                                                    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№ 128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несении изменений в муниципальную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программу «Совершенствование и развитие 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сети автомобильных дорог Бабынинского 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айона на период 2020-2022годы.»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34" w:firstLine="72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уководствуясь Федеральным Законом №131-ФЗ от 06.10.2003 «Об общих принципах организации местного самоуправления в Российской Федерации»,   Уставом муниципального образования муниципальный район «Бабынинский район» Калужской области, администрация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34" w:firstLine="72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firstLine="72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34" w:firstLine="72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Внести в муниципальную программу  «Совершенствование и развитие 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ети автомобильных дорог Бабынинского района на период 2020-2022 годы», утвержденную постановлением администрации от 19.12.2019 № 704 следующие изменения:</w:t>
      </w:r>
    </w:p>
    <w:p>
      <w:pPr>
        <w:pStyle w:val="Normal1"/>
        <w:spacing w:lineRule="auto" w:line="276" w:before="0" w:after="0"/>
        <w:ind w:left="0" w:right="34" w:hanging="0"/>
        <w:jc w:val="lef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1.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риложени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е к постановлению изложить в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новой редакции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(приложение к настоящему постановлению).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   Контроль за исполнением настоящего постановления   возложить на заместителя главы  администрации МР «Бабынинский район» А.Е. Лобанова.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с момента официального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публикования.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                                                            В.В. Яниче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иложение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постановлению администрации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i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i/>
          <w:sz w:val="24"/>
          <w:szCs w:val="24"/>
          <w:lang w:val="ru-RU" w:eastAsia="en-US" w:bidi="ar-SA"/>
        </w:rPr>
        <w:t>От 11.03.2020 № 128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i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МУНИЦИПАЛЬНАЯ ПРОГРАММА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«СОВЕРШЕНСТВОВАНИЕ И РАЗВИТИЕ СЕТИ АВТОМОБИЛЬНЫХ ДОРОГ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БАБЫНИНСКОГО РАЙОНА  НА ПЕРИОД 2020-2022 ГОДЫ»                                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аспорт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Муниципальной программы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ab/>
        <w:t xml:space="preserve">     «Совершенствование и развитие сети автомобильных дорог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Бабынинского района на период 2020-2022 годы»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"/>
        <w:gridCol w:w="60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униципальная программа «Совершенствование и развитие сети автомобильных дорог  Бабынинского района на период 2020-2022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Заказчик Программы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дминистрация МР «Бабынин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азработчик Программы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 ЖКХ администрация МР «Бабынин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Цель и задачи Программы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Цель программы: сокращение доли автомобильных дорог  местного значения, не соответствующих нормативным требованиям, и развитие сети дорог, обеспечивающих  безопасный пропуск транспортных потоков с высоким уровнем удобства.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сновные задачи: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  приведение сети автомобильных дорог, а так же мостов и иных искусственных сооружений в соответствие с нормативными требованиями к транспортно- эксплуатационному состоянию за счет поэтапного перехода на нормативы финансовых затрат по их содержанию, ремонту и капитальному ремонту;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  строительство, реконструкция и капитальный ремонт автомобильных дорог общего пользования местного значения с твердым покрытием в сельской местности на территории Бабынинского района;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  повышение качества производства дорожных работ за счет внедрения новых технологий и использования современных материалов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Целевые индикаторы и показатели Программы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Целевыми индикаторами Программы являются: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 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  протяженность автомобильных дорог общего пользования местного значения, введенных в эксплуатацию после строительства и реконструкц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еречень основных мероприятий Программы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  капитальный ремонт  автомобильных дорог общего пользования местного значения;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  ремонт и капитальный ремонт автомобильных дорог общего пользования  местного значения Бабынинского района, находящимся в неудовлетворительном и аварийном состоянии в соответствии с утвержденным перечн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роки и этапы реализации Программы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Срок реализации программы-2020-2022 годы  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Объемы и источники финансирования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58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1259"/>
              <w:gridCol w:w="11"/>
              <w:gridCol w:w="1313"/>
              <w:gridCol w:w="1326"/>
              <w:gridCol w:w="1117"/>
            </w:tblGrid>
            <w:tr>
              <w:trPr>
                <w:trHeight w:val="270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Годы 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Всего (млн.руб.)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В том числ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Дорожный фонд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Областной бюджет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Бюджет МО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202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4,755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4,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0, 455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2021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28,9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26,0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2,89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202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12,908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11,61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1,291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итог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46,563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41,92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4,636</w:t>
                  </w:r>
                </w:p>
              </w:tc>
            </w:tr>
          </w:tbl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2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бъе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 на очередной финансовый год и на плановый период.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бъемы финансовых средств, направляемых на реализацию Программы из  бюджетов муниципальных образований, ежегодно уточняются на основании соглашений о намерениях в соответствии с нормативными актами представительных органов муниципальных образований области о муниципальных бюджетах области о муниципальных бюджетах  на очередной финансовый год и на плановый период.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жидаемые конечные результаты реализации Программы и показатели социально-экономической сфе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За период реализации долгосрочной программы планируется снизить долю автомобильных дорог местного значения, не соответствующих нормативным требованиям. </w:t>
            </w:r>
          </w:p>
        </w:tc>
      </w:tr>
    </w:tbl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Муниципальная программа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«Совершенствование и развитие сети автомобильных дорог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Бабынинского района на период 2020 -2022 годы»                                  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(далее - Программа)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1.Содержание проблемы и необходимость её решения программным методом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lang w:val="ru-RU" w:eastAsia="en-US" w:bidi="ar-SA"/>
        </w:rPr>
        <w:tab/>
      </w:r>
      <w:r>
        <w:rPr>
          <w:rFonts w:eastAsia="Times New Roman" w:cs="Times New Roman"/>
          <w:sz w:val="24"/>
          <w:szCs w:val="24"/>
          <w:lang w:val="ru-RU" w:eastAsia="en-US" w:bidi="ar-SA"/>
        </w:rPr>
        <w:t>Бабынинский район располагается в центральной части Калужской области и граничит на севере с Юхновским и Дзержинским районами, на востоке с пригородной зоной Калуги и Перемышльским районом, на юге – с Козельским и на западе – с Мещовским районами. Площадь территории составляет 845,18 кв.км. Протяженность территории с запада на восток 42 км, с юга на север 37 км. На 1 января 2019 года в районе насчитывалось поселков, сел и деревень 122, населения 18306 человек. Население района значительно возрастает в летнюю пору за счет садоводов-огородников, имеющих около 8 тысяч земельных участков. Основное направление района: производство и переработка сельскохозяйственной продукции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Административным центром района является сельский населенный пункт п.Бабынино (3,221 тыс.чел.), расположенный в 48 км от города Калуги и 204 км от г.Москвы. Через Бабынинскую землю издавна проходили пути, которые вели от Москвы и Калуги далеко на запад и юг. От Бабынино веером расходятся дороги территориального значения на Акулово, Никольское, Утешево, Газопровод. По дорогам регионального значения, в частности по автодороге Вязьма – Калуга – Тула, осуществляется связь с другими районами области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бщая протяженность дорог на территории муниципального района составляет 329,033 км, в том числе: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- федерального значения</w:t>
        <w:tab/>
        <w:tab/>
        <w:t xml:space="preserve">           26,9  км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- областного значения                                 163,657 км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- местного значения</w:t>
        <w:tab/>
        <w:tab/>
        <w:tab/>
        <w:t xml:space="preserve">           137,236  км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/>
        <w:t>Автодороги общего пользования местного значения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736"/>
      </w:tblGrid>
      <w:tr>
        <w:trPr>
          <w:trHeight w:val="4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 xml:space="preserve">Наименование  автодор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Протяженность, 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Тип покрытия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осква – Киев” - Тырново – Тужи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Москва – Киев” – Садовый” –Сави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Ленское-По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-Воротынск-поворот  Росва” – Шамор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-Воротынск- поворот  Росва” - Костенево – Ропчица – Мезенцево – Кулеш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4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-Сабуровщино-Газопровод” - Утешево”- Ширяево – Городниково – Плюсково – Мяч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-3 “Украина” –Бражниково” – Орловка – Сосновка-Барановка-Черная Гр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ж/б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сфальтобетон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уромцево-Космачи-Семы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сфальтобетон, грунт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«М-3-Украина»-Куракино» - Нижний Доец - Верхний До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Газопровод” – Егорьево – Шугу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5-а/бетон, 3,1-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азопровод – Козино” – И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озино – Наде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озино – Вас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-3 “Украина” – Пок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азопровод – Козино” – Стрельня – Колент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3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звеково – Ол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щебень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звеково – Свири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/бетон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язьма-Калуга” – Извеково” – Подолуй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язьма-Калуга” – Бров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4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Бабынино – Утешево” – Вязовна – Мелечев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,0-а/бетон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-грунт</w:t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язьма-Калуга” – Несте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,0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-ц/бетон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,063-щебень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язьма-Калуга” – Волхонск – Машкино – Вну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щебень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язьма-Калуга” – Лы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язьма-Калуга” – Шу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. Пятницкое – Варвар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,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/бетон, щебень</w:t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Лапино – Темишево – Губино – Дмитриевка – Осиповка – Карачево – Подберез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икольское – Егорь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кулово – Слоб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нтопьево – Свет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Акулово” - Маково – Матю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льшаны  - Н.Сомово – В.Сомово – Сен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Никольское” - Холопово – Ви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“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Воротынск” - Волчье – 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Егорьево –Волково – Кру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оротынск-Харское-Уколовка-Дороп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оротынск-Кум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Черная Грязь-Чуно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ж/б плиты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«М-3-«Украина-Мордвин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137,2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/>
          <w:b w:val="false"/>
          <w:i/>
          <w:sz w:val="24"/>
          <w:szCs w:val="24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/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               </w:t>
      </w:r>
      <w:r>
        <w:rPr/>
        <w:t>Внутрирайонные автобусные маршруты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89"/>
        <w:gridCol w:w="2016"/>
      </w:tblGrid>
      <w:tr>
        <w:trPr>
          <w:trHeight w:val="61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en-US" w:bidi="ar-SA"/>
              </w:rPr>
              <w:t>Наименование маршру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 xml:space="preserve">Протяженность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1 рейса, 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Количество рейсов в день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– Акуло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 Никольско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Бабынино – Сабуровщин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-Газопров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  Ворони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Воротынс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2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-Кози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1"/>
        <w:rPr/>
      </w:pPr>
      <w:r>
        <w:rPr/>
        <w:t xml:space="preserve">                                              </w:t>
      </w:r>
      <w:r>
        <w:rPr/>
        <w:t>Общеобластные автобусные маршруты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88"/>
        <w:gridCol w:w="2016"/>
      </w:tblGrid>
      <w:tr>
        <w:trPr>
          <w:trHeight w:val="5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Наименование маршру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 xml:space="preserve">Протяженность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1 рейса, к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Количество рейсов в день</w:t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алуга-Воротынск- Бабынино через Муромце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8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алуга-Воротынск – Бабынино через Кроми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</w:t>
            </w:r>
          </w:p>
        </w:tc>
      </w:tr>
    </w:tbl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/>
      </w:pPr>
      <w:r>
        <w:rPr/>
        <w:t>Маршруты “Школьный автобус”</w:t>
      </w:r>
    </w:p>
    <w:tbl>
      <w:tblPr>
        <w:tblW w:w="8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Садовый – Аникановский Хутор-Муромцево-Кумовское-Муромц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.Бабынино-с.Бабынино-Вязовна-п.Лесной-Сабуровщино-Газопровод-Утеш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тешево – Черная Грязь - Куракино-Утеш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. Бабынино-Садовый-Тырново-Бабынинское отделение-п.Бабын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Садовый – Тырново-Бабынинское отделение -Аникановский Хутор-п.Бабын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с.Бабынино- – Пятницкое –Никольское-Рассудово-Лапино-п.Бабын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оротынск – Рассудово-Поплвские Хутора-Воротынск-Кумовское-Муромцево-Воротынская СОШ№2-п.Воротынск-Хар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Антопьево-Акулово-с.Бабын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тешево – Вязовна-Извеково- Утешево- Лопух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Сабуровщино – Газопровод- ул.Парковая п.Газопровод. Акулово-Ко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оротынск- Доропоново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В настоящее время 37 сельских населенных пунктов Бабынинского района не обеспечены круглогодичной связью с дорожной сетью общего пользования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  <w:t xml:space="preserve">По причине отсутствия подъездов с твердым покрытием к сельским населенным пунктам в последние годы наблюдается тенденция к сокращению числа населенных пунктов. Имеющиеся сельские автомобильные дороги в своем большинстве не отвечают нормативным требованиям, как в части технических параметров, так и в части обеспечения безопасности движения, в том числе на маршрутах движения рейсовых и школьных автобусов.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  <w:t xml:space="preserve">Неудовлетворительное состояние сельских дорог приводит к существенным экономическим потерям сельхозпроизводителям по причине увеличения затрат на вывоз сельхозпродукции, несвоевременному выполнению посевных и уборочных работ, сокращению площадей обрабатываемых сельхозугодий, снижению объемов сельскохозяйственного производства и сокращению количества рабочих мест в сельской местности. Проблемой автомобильных дорог так же является рост доли большегрузных автомобилей в общей структуре перевозчиков. 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 местных дорог. В сложившихся условиях проезд на автодорогах поддерживается только благодаря мерам по их содержанию.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озникновению и усугублению указанных проблем способствует недостаточное финансовое обеспечение дорожной отрасли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Долгосрочное планирование дорожно-хозяйственной деятельности, основанное на формировании комплексной целевой программы совершенствования и развития сети автомобильных дорог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2. Основные цели и задач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сновной целью данной Программы является сокращение доли автомобильных дорог местного значения, не соответствующих нормативным требованиям. Достижение указанной цели может быть обеспечено за счет решения основных задач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приведение сети автомобильных дорог общего пользования в соответствие с нормативными требованиями к транспортно-эксплуатационному состоянию за счет поэтапного перехода на нормативы финансовых затрат по их содержанию, ремонту и капитальному ремонту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реконструкция и капитальный ремонт автомобильных дорог общего пользования муниципального значения с твердым покрытием в сельской местности Бабынинского района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Решение указанных задач будет достигаться путем концентрации финансовых средств и иных ресурсов на приоритетных направлениях развития автомобильных дорог  общего пользования местного значения, обеспечивающих наибольший  социально-экономический эффект.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</w:t>
      </w:r>
      <w:r>
        <w:rPr/>
        <w:t>Целевые индикаторы и показатели Программы приведены в таблице.</w:t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39"/>
        <w:gridCol w:w="9"/>
        <w:gridCol w:w="558"/>
        <w:gridCol w:w="9"/>
        <w:gridCol w:w="841"/>
        <w:gridCol w:w="9"/>
        <w:gridCol w:w="842"/>
        <w:gridCol w:w="9"/>
        <w:gridCol w:w="983"/>
        <w:gridCol w:w="9"/>
        <w:gridCol w:w="959"/>
        <w:gridCol w:w="17"/>
      </w:tblGrid>
      <w:tr>
        <w:trPr>
          <w:trHeight w:val="15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№ 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Целевые индикаторы 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казател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Ед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изм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Годы реализации муниципальной  программы «Совершенствование и развитие сети автомобильных дорог Бабынинского района на период 2020-2022 годов»</w:t>
            </w:r>
          </w:p>
        </w:tc>
      </w:tr>
      <w:tr>
        <w:trPr>
          <w:trHeight w:val="1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правочно 2019г</w:t>
            </w:r>
          </w:p>
        </w:tc>
      </w:tr>
      <w:tr>
        <w:trPr>
          <w:trHeight w:val="16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оля автомобильных дорог общ. пользования  муниципального значения,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8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2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4,3</w:t>
            </w:r>
          </w:p>
        </w:tc>
      </w:tr>
      <w:tr>
        <w:trPr>
          <w:trHeight w:val="16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отяженность автомобильных дорог общ. пользования  муниципального значения, не соответствующих нормативным требова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4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0,813</w:t>
            </w:r>
          </w:p>
        </w:tc>
      </w:tr>
      <w:tr>
        <w:trPr>
          <w:trHeight w:val="8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отяженность автомобильных дорог общ. пользования  муниципального значения, введенных в эксплуатацию после ремонта и капитального ремон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,313</w:t>
            </w:r>
          </w:p>
        </w:tc>
      </w:tr>
    </w:tbl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 период реализации Программы планируется снизить долю автомобильных дорог муниципального и местного значения, не соответствующих нормативным требованиям, на 11,9% к базовому показателю 2019 года и довести его значение к концу 2022 года до 32,4%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 период 2020-2022 гг. планируется провести работы по ремонту и капитальному ремонту на 10,4 км  автомобильных дорог.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</w:t>
      </w:r>
      <w:r>
        <w:rPr/>
        <w:t xml:space="preserve">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63"/>
        <w:gridCol w:w="594"/>
        <w:gridCol w:w="1039"/>
        <w:gridCol w:w="1006"/>
        <w:gridCol w:w="1134"/>
        <w:gridCol w:w="1276"/>
        <w:gridCol w:w="1418"/>
      </w:tblGrid>
      <w:tr>
        <w:trPr>
          <w:trHeight w:val="213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Наименование автодорог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Кол-во соединяемых населенных пункто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Вид  рабо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ротяженность, к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азбивка по годам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Км/тыс.руб.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022</w:t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уромцево-Космачи-Семыки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емо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1,9/1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Никольское” - Холопово-Вислово» (участок 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емо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1,9 /48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«М-3-Украина»-Куракино-Нижний Доец-Верхний Дое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емо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9/ 11448</w:t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«Вязьма-Калуга» -Нестер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емо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7/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«М-3-Украина»-Пок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емо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2/6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«Бабынино-Акулово»-Маково-Матюкво-съ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емо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0,5/1460 </w:t>
            </w:r>
          </w:p>
        </w:tc>
      </w:tr>
      <w:tr>
        <w:trPr>
          <w:trHeight w:val="3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оротынск-Харское-Уколовка-Доропоно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емо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5/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5/ 4700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,5/2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4/12908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 xml:space="preserve">                                         </w:t>
      </w: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>3. Ресурсное обеспечение программы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аспределение объемов финансирования мероприятий по годам реализации Программы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40385</wp:posOffset>
                </wp:positionV>
                <wp:extent cx="6598920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263"/>
                              <w:gridCol w:w="1138"/>
                              <w:gridCol w:w="1142"/>
                              <w:gridCol w:w="1515"/>
                              <w:gridCol w:w="1695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Строительство и реконструкция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Ремонт, капитальный ремонт и содержание автомобильных дорог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475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89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29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60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16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Дорожный фон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Бюджеты МО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445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2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70.2pt;mso-wrap-distance-left:0pt;mso-wrap-distance-right:9pt;mso-wrap-distance-top:0pt;mso-wrap-distance-bottom:0pt;margin-top:42.5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1263"/>
                        <w:gridCol w:w="1138"/>
                        <w:gridCol w:w="1142"/>
                        <w:gridCol w:w="1515"/>
                        <w:gridCol w:w="1695"/>
                        <w:gridCol w:w="1926"/>
                      </w:tblGrid>
                      <w:tr>
                        <w:trPr/>
                        <w:tc>
                          <w:tcPr>
                            <w:tcW w:w="5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  <w:t>Строительство и реконструкция автомобильных дорог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  <w:t>Ремонт, капитальный ремонт и содержание автомобильных дорог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475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289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129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260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116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Дорожный фонд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Бюджеты МО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445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12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Стоимость работ по строительству (реконструкции) одного километра автомобильных дорог, включенных в программный перечень, рассчитан для каждого объекта с учетом следующих факторов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категории проектируемой дорог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схемы нормативной нагрузки для расчета «дорожной одежды», земляного полотн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типа покрытия, конструкции дорожной одежды», высотных отметок земляного полотн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ширины проезжей части и земляного полотн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наличие примыканий и пересечений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потребности в машинах и механизмах, а также объемов необходимых материалов.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бъемы бюджетных ассигнований на содержание, ремонт и капитальный ремонт автомобильных дорог определены с учетом сметной стоимости затрат на содержание, ремонт и капитальный ремонт автомобильных дорог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Суммарная годовая потребность в ассигнованиях  бюджет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бъемы финансирования мероприятий подлежат уточнению после утверждения параметров расходных обязательств бюджетов различного уровня на дорожное  хозяйство на соответствующие год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4.  Оценка внешних условий и рисков при реализаци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На достижении намеченных целевых индикаторов могут повлиять внешние условия реализации Программы: изменение социально-экономической ситуации, инфляционные показатели экономического развития, а так же форс-мажорные обстоятельства непреодолимой силы. При реализации программных мероприятий, учитывая продолжительный период действия программы, имеются возможности возникновения финансовых и административных рисков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Возникновение финансовых рисков связано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едостаточным финансированием программных мероприятий из бюджетов различных уровней в плановом порядке, что повлечет увеличение сроков проведения дорожных работ и невыполнение мероприятий в запланированные срок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увеличение затрат на отдельные программные мероприятия, связанные с разработкой или корректировкой проектно-сметной документации, в результате которых изменяется стоимость работ и требуемых объемов финансирования, что потребует изменений в Программу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Способом снижения финансовых рисков служит корректировка программных мероприятий и показателей в зависимости от достигнутых результатов, которые должны учитываться при определении конкретных объемов финансирования, в соответствии с законом о муниципальном бюджете на очередной финансовый год и на плановый период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Способом снижения административных рисков служит контроль за ходом выполнения программных мероприятий и совершенствование механизма текущего управления реализацией Программы за счет корректировки мероприятий Программы в зависимости от оперативных данных о техническом состоянии дорожной сети район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5.  Механизм реализаци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Финансирование мероприятий по строительству, реконструкции и капитальному ремонту автомобильных дорог муниципального и местного значения планируется осуществить с использованием ассигнований местного бюджета, а так же средств областного бюджета, выделяемых в порядке межбюджетных отношений за счет долевого участия  областного и муниципальных бюджетов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Размеры ассигнований на указанные мероприятия из областного бюджета и бюджетов муниципальных образований определяются в соответствии с положением об условиях предоставления и методике расчета межбюджетных субсидий из областного бюджета бюджетам муниципальных образований на строительство, реконструкцию и капитальный ремонт автомобильных дорог, в объемах предусмотренных в бюджетах на соответствующий финансовый год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Финансирование работ по ремонту и капитальному ремонту дорожной  и уличной сети муниципального образования Бабынинский район в рамках Программы,  будет обеспечено за счет предоставления субсидий из областного бюджета бюджетам муниципальных образований в соответствии с положением об условиях предоставления и методике расчета межбюджетных субсидий из областного бюджета бюджетам муниципальных образований на ремонт и капитальный ремонт дорожной и уличной сети муниципальных образовани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6. Оценка социально-экономической (экологической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эффективности Программы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ценка затрат на реализацию программных мероприятий и полученных результатов при определении эффективности осуществлена в пределах расчетного периода реализации Программы, продолжительность которого составляет 3 года. При определении показателей эффективности в пределах расчетного периода шагом расчета принят один год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ценка эффективности проекта проводится по четырем критериям: чистый дисконтированный доход от реализации программных мероприятий, индекс доходности, срок окупаемости, внутренняя норма доходности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Индекс доходности представляет собой учетную ставку, при которой чистый дисконтированный доход равен нулю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При расчете показателей эффективности в качестве доходов (выгод) пользователей принимаются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сокращение автотранспортных расходов (по перевозке грузов и пассажиров)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сокращение потерь от дорожно-транспортных происшествий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снижение вредных выбросов от автотранспорта в атмосферу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ценка социально-экономической (экологической) эффективности Программы основана на количественных и качественных оценках ожидаемых результатов и показателей бюджетной и социальной эффективности реализации программных мероприяти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Оценка транспортных расходов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Транспортный эффект характеризует  прямую выгоду пользователей дорог от улучшения эксплуатационных характеристик автомобильных дорог за счет снижения транспортных издержек, сокращения сроков доставки грузов и повышения производительности транспортных средств.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 эксплуатационные расходы пользователей дорог существенное влияние оказывают дорожные условия. В первую очередь неблагоприятные условия движения накладывают серьезные ограничения на скорость. При движении в режиме торможения и последующего разгона увеличивается расход топлива, что непосредственно отражается на росте эксплуатационных расходов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Экономические выгоды от снижения затрат пользователей рассчитывались как разница в эксплуатационных расходах транспортных средств при существующих условиях и с учетом реализации программных мероприятий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Данные выгоды определялись для коммерческих перевозчиков (использующих автобусы, грузовые и легковые автомобили в деловых целях) и для владельцев личного автотранспорта. Экономия затрат для первой категории пользователей непосредственно отразится на сокращении расходов конечных потребителей товаров и услуг. Экономия в эксплуатационных издержках частных автомобилей скажется на сокращении транспортных расходов их владельцев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Оценка затрат времени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Потери времени вызваны снижением скоростей автомобильного транспорта вследствие неблагоприятных условий движения, а так же вынужденным перепробегом транспортных средств. Основой для экономической оценки потерь времени, затрачиваемого водителями и пассажирами при поездках на легковых автомобилях,  является средняя почасовая оплата труда населения муниципальных поселений Бабынинского района, а для оценки потерь времени водителей грузовых автомобилей и автобусов – заработная плата водителей и накладные расходы автотранспортных предприятий.</w:t>
      </w:r>
    </w:p>
    <w:p>
      <w:pPr>
        <w:pStyle w:val="Normal1"/>
        <w:spacing w:lineRule="auto" w:line="276" w:before="240" w:after="0"/>
        <w:ind w:left="0" w:right="0" w:hanging="0"/>
        <w:jc w:val="both"/>
        <w:rPr/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Оценка потерь от дорожно-транспортных происшестви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(далее ДТП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Социальный эффект связан со снижением потерь от ДТП, снижением количества ДТП, произошедших из-за сопутствующих дорожных условий, за счет проведения мероприятий по безопасности дорожного движения путем оборудования искусственным освещением мест концентрации ДТП на участках автомобильных дорог регионального значения, а также барьерных ограждений и т.д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Оценка влияния транспорта на загрязнение окружающей среды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Воздействие элементов транспортно-дорожного комплекса на окружающую среду проявляется по нескольким направлениям: химическое загрязнение атмосферного воздуха выбросами от автотранспорта, акустическая и вибрационная нагрузка, сбросы загрязненного поверхностного стока с поверхности проезжей части, загрязнение почв придорожной полосы отходами. Наиболее существенными являются первые два фактора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Уровень загрязненности атмосферного воздуха вредными веществами возрастает пропорционально увеличению интенсивности движения и увеличению доли грузовых автомобилей в составе транспортных потоков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ценка перспективного состояния выбросов в атмосферу загрязняющих веществ с учетом роста интенсивности суммарного транспортного потока при существующем состоянии дорожной сети характеризуется ростом данного показателя на 7-12%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В случае реализации программных мероприятий значение данного показателя по Бабынинскому району возможно будет уменьшить на 30%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Снижения степени воздействия на водную среду возможно добиться за счет восстановительных мероприятий по отводу дождевых и талых вод в ливневую канализацию, применения современных технологий гидроизоляции искусственных сооружений и прочее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 прочим показателям социального эффекта можно отнести выравнивание уровней экономического развития территорий района и значительное сокращение затрат на вывоз продукции сельхозпроизводителей и расширение рынков сбыта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Кроме того, к наиболее значимым социальным последствиям можно отнести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повышение уровня и улучшение социальных условий жизни населения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увеличения количества сельских населенных пунктов, имеющих круглогодичную связь с дорогами с твердым покрытием;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 снижение отрицательных последствий чрезвычайных ситуаци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7. Организация управления Программой и контроль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за ходом ее выполнения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Заказчик и разработчик Программы – администрация МО МР «Бабынинский район» осуществляет контроль выполнения программных мероприятий и управление ходом их реализации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 учетом ежегодно выделяемых на реализацию Программы средств распределяет их по программным мероприятиям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существляет отбор исполнителей работ и услуг по каждому программному мероприятию в соответствии с нормами действующего законодательств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рганизует внедрение информационных технологий в целях управления Программой и контроля за ходом ее реализаци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 итогам реализации Программы в отчетном году уточняет объемы средств, необходимых для финансирования в очередном финансовом году и плановом периоде, в случае необходимости, подготавливает соответствующие изменения в Программу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 xml:space="preserve"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ой цели или степени приближения к ней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889F7A6FE2EB77DB814E9390C43A94A6FE6C255DC3318A96E14CDF7C26EC194A4E9E6EBFEE26B9892ED82CF4P" TargetMode="External"/><Relationship Id="rId3" Type="http://schemas.openxmlformats.org/officeDocument/2006/relationships/hyperlink" Target="consultantplus://offline/ref=7D889F7A6FE2EB77DB814E9390C43A94A6FE6C255DCC3E8C94E14CDF7C26EC194A4E9E6EBFEE26B9892ED82CF3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