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5» марта  2021 года                                                                          №1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е администрации МР «Бабынинский район» от 26.12.2020 года № 770 «Об утверждении Порядка поощрения работников отдела записи актов гражданского состояния администрации муниципального района «Бабынинский район»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шением Районного Собрания муниципального района «Бабынинский район» от 29.09.2009 №380 «Об утверждении положения «О муниципальных правовых актах муниципального района «Бабынинский район» и в соответствии с Уставом МР «Бабын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Р «Бабынинский район» от 26.12.2020 года № 770 «Об утверждении Порядка поощрения работников отдела записи актов гражданского состояния администрации муниципального района «Бабынинский район» Калу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В.В. Яничев</w:t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48" w:right="12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71">
    <w:name w:val="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0:00Z</dcterms:created>
  <dc:creator>User</dc:creator>
  <dc:description/>
  <cp:keywords/>
  <dc:language>en-US</dc:language>
  <cp:lastModifiedBy>Еркина</cp:lastModifiedBy>
  <cp:lastPrinted>2021-03-18T12:46:00Z</cp:lastPrinted>
  <dcterms:modified xsi:type="dcterms:W3CDTF">2021-03-31T05:52:00Z</dcterms:modified>
  <cp:revision>12</cp:revision>
  <dc:subject/>
  <dc:title>Российская Федерация</dc:title>
</cp:coreProperties>
</file>