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84" w:right="-14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Heading"/>
        <w:spacing w:lineRule="auto" w:line="360"/>
        <w:ind w:left="-284" w:right="-14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/>
      </w:pPr>
      <w:r>
        <w:rPr>
          <w:sz w:val="26"/>
          <w:szCs w:val="26"/>
        </w:rPr>
        <w:t>МУНИЦИПАЛЬНОГО  РАЙОНА  «БАБЫНИНСКИ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17.03.2021 г. </w:t>
        <w:tab/>
        <w:t xml:space="preserve">                                                                                  № 132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 муниципальную программу  «Развитие малого и среднего предпринимательства на  территории муниципального района «Бабынинский район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hyperlink r:id="rId2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от 06.10.2003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sz w:val="26"/>
            <w:szCs w:val="26"/>
          </w:rPr>
          <w:t>№ 209-ФЗ</w:t>
        </w:r>
      </w:hyperlink>
      <w:r>
        <w:rPr>
          <w:sz w:val="26"/>
          <w:szCs w:val="26"/>
        </w:rPr>
        <w:t xml:space="preserve"> от 24.07.2007 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(исполнительно-распорядительного органа) муниципального района «Бабынинский район» от 02.08.2013 года № 756 «Об утверждении Порядка принятия решений о разработке муниципальных программ МР «Бабынинский район», их формирования  и реализации и Порядка проведения оценки эффективности реализации муниципальных программ МР «Бабынинский район»,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"Развитие малого и среднего предпринимательства на территории муниципального  района «Бабынинский район»", утвержденную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 района «Бабынинский район» от 15.11.2019г. № 633 «Об утверждении муниципальной программы "Развитие малого и среднего предпринимательства на территории муниципального  района «Бабынинский район»" (далее -  программа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«Объемы и источники финансирования» паспорта программы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276"/>
        <w:gridCol w:w="1134"/>
        <w:gridCol w:w="1417"/>
      </w:tblGrid>
      <w:tr>
        <w:trPr>
          <w:trHeight w:val="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,02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,72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(на конкурсной осно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84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4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 бюджета (на конкурсной основе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(на конкурсной основе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17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45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72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ондов, иных организаций, заинтересованных в реализации мероприятий, направленных на поддержку и развитие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пределяется по итогам конкурсного отбора среди муниципальных образований Калужской области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42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3 программы «Ресурсное обеспечение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-42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426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Финансирование мероприятий настоящей Программы обеспечива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left="-42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инансирование мероприятий настоящей Программы из местного бюджета дает возможность привлечения средств областного и федерального бюджетов на условиях со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418"/>
        <w:gridCol w:w="1701"/>
        <w:gridCol w:w="1701"/>
        <w:gridCol w:w="1701"/>
      </w:tblGrid>
      <w:tr>
        <w:trPr/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всего по Программе (тыс. 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,02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,72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сходов на проведение мероприятий Программы может ежегодно уточняться исходя из возможностей районного бюджета.»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7 программы «Основные мероприятия муниципальной программы «Развитие малого и среднего предпринимательства на территории муниципального района «Бабынинский район» изложить в новой редакции (приложение № 1)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в газете «Бабынинский вестник» и подлежит размещению на сайте администр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6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tab/>
        <w:t>В.В. Янич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6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-42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униципального района «Бабынинский район»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           .2021 г.  №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5" w:leader="none"/>
          <w:tab w:val="center" w:pos="7497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5" w:leader="none"/>
          <w:tab w:val="center" w:pos="7497" w:leader="none"/>
        </w:tabs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ОСНОВНЫЕ МЕРОПРИЯТИЯ МУНИЦИПАЛЬНОЙ ПРОГРАММЫ "РАЗВИТИЕ МАЛОГО И СРЕДНЕГО ПРЕДПРИНИМАТЕЛЬСТВА НА ТЕРРИТОРИИ МУНИЦИПАЛЬНОГО РАЙОНА "БАБЫНИН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827"/>
        <w:gridCol w:w="23"/>
        <w:gridCol w:w="850"/>
        <w:gridCol w:w="1279"/>
        <w:gridCol w:w="2419"/>
        <w:gridCol w:w="2517"/>
        <w:gridCol w:w="850"/>
        <w:gridCol w:w="142"/>
        <w:gridCol w:w="851"/>
        <w:gridCol w:w="141"/>
        <w:gridCol w:w="709"/>
        <w:gridCol w:w="142"/>
        <w:gridCol w:w="974"/>
        <w:gridCol w:w="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результат выполнения мероприяти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 - всего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муниципальной политики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ниторинг нормативной правовой базы развития  малого и среднего предпринимательства Российской Федерации, Калужской области, МР "Бабынинский район" в сфере регулирования деятельност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нализ существующей нормативной правовой базы развития малого и среднего предпринимательства и других нормативных актов РФ, регулирующих сферу малого и среднего предпринима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, Отдел правового обеспечения и муниципального хозяйства  администрации МР "Бабынин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а основе анализа дополнительных мер, направленных на развитие и поддержку субъектов малого и среднего предпринима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, Отдел правового обеспечения и муниципального хозяйства  администрации МР "Бабынин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 предпринимательства  - получателе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, применяющих современные формы ведения бизнеса, расширение возможностей реализации мер государственной поддержки малого и среднего предпринима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ConsPlus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, применяющих специальный налоговый режим «Налог на профессиональный доход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МР "Бабынин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ширение доступа субъектов малого и среднего предпринимательства к финансовым и материальным ресурсам</w:t>
            </w:r>
          </w:p>
        </w:tc>
      </w:tr>
      <w:tr>
        <w:trPr>
          <w:trHeight w:val="2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свободных нежилых зданий, строений, сооружений муниципального фонда для развития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ет имущества, предоставленного малым и средним предприятиям, и контроль за его эффективным использован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МР "Бабынин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компенсацию затрат, связанных с приобретением оборудования, используемого при производстве товаров, работ,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ние покупке нового оборудования, росту конкурентоспособности продукции и услуг, продвижению новых товарных позиций на рыно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49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49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172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50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72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чинающим предпринимателям на создание собственного дела - субсидии индивидуальным предпринимателям и юридическим лицам - производителям товаров, работ,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чинающих предпринимателей, в том числе учащейся молодежи, а также безработных граждан, желающих открыть собственное дел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предпринимательства субсидий на компенсацию части затрат, связанных с уплатой процентов за пользование кредитами, полученными в российских кредитных организ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малых предприятий к кредитным ресурсам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49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49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172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50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23,722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инфраструктуры поддержки малого и среднего предпринимательства на муниципальном уров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йствие развитию деятельности Совета по малому и среднему предпринимательству при Главе администрации МР "Бабын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ое, информационное и методическое содейств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йствие в выставочно-ярмарочной деятельности субъектов малого и среднего предпринимательства - участников общероссийских, межрегиональных, областных и муниципальных выставок-ярм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продукции и услуг малого предпринимательства на новые ры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консультационной, организационно-методической и информационной поддержки</w:t>
            </w:r>
          </w:p>
        </w:tc>
      </w:tr>
      <w:tr>
        <w:trPr>
          <w:trHeight w:val="2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рабочих встреч, семинаров и круглых столов по вопросам развития малого и среднего предпринимательства с участием представителей предпринимательского сообщества, представителей территориальных органов, федеральных органов власти, органов исполнительной и законодательной власти Калужской области, муниципального района "Бабын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работка предложений по решению проблем малого и среднего предпринимательства на территории МР "Бабынинский район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, Совет по малому и среднему предпринимательству при Главе администрации МР "Бабын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для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размещения на сайте администрации МР "Бабынинский район" информационно-справочных, методических и аналитических материалов по вопросам деятельности 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общественности о проблемах субъектов малого и среднего предпринима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 администрации МР "Бабын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,02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,72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, исходя из приоритетов развития инфраструктуры поддержки субъектов мало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ъем финансирования Программы за счет средств местного бюджета ежегодно уточняется, как правило, в порядке, предусмотренном настоящей Программой, в соответствии с объемами финансирования мер муниципальной поддержки малого предпринимательства МР «Бабынинский район», а также по результатам исполнени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, условия и порядок финансирования Программы за счет средств областного и федерального бюджета ежегодно уточняются в соответствии с объемами финансирования мер государственной поддержки малого предпринимательства в Российской Федерации и Калужской области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а РФ и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-8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AAC6275C5E9A659E11FDDC26C0A51833029484F2DFAD96FA102A88CjBh7L" TargetMode="External"/><Relationship Id="rId3" Type="http://schemas.openxmlformats.org/officeDocument/2006/relationships/hyperlink" Target="consultantplus://offline/ref=35CAAC6275C5E9A659E11FDDC26C0A5180392A414921FAD96FA102A88CB727B979777781B60E6A1FjAh2L" TargetMode="External"/><Relationship Id="rId4" Type="http://schemas.openxmlformats.org/officeDocument/2006/relationships/hyperlink" Target="consultantplus://offline/ref=9F079B2318825C14320EC6359346E0EC896E12CB1A4C88C7A3F44AF287C8FB123854EE72E9B5767CA30A9BD705Z1G" TargetMode="External"/><Relationship Id="rId5" Type="http://schemas.openxmlformats.org/officeDocument/2006/relationships/hyperlink" Target="consultantplus://offline/ref=9F079B2318825C14320EC6359346E0EC896E12CB1A4C88C7A3F44AF287C8FB123854EE72E9B5767CA30A9BD705Z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9:00Z</dcterms:created>
  <dc:creator>Obl</dc:creator>
  <dc:description/>
  <cp:keywords/>
  <dc:language>en-US</dc:language>
  <cp:lastModifiedBy>Админ</cp:lastModifiedBy>
  <cp:lastPrinted>2019-10-22T15:22:00Z</cp:lastPrinted>
  <dcterms:modified xsi:type="dcterms:W3CDTF">2021-03-23T07:08:00Z</dcterms:modified>
  <cp:revision>23</cp:revision>
  <dc:subject/>
  <dc:title>Российская Федерация</dc:title>
</cp:coreProperties>
</file>