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17 марта 2020 г.                                                                                                              № 138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ведении режима повышенной готовност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рганов управления и сил Бабынинского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районного звена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единой государственной системы предупреждения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ротоколом внеочередного заседания комиссии по чрезвычайным ситуациям и пожарной безопасности при Правительстве Калужской области от 17.03.2020 № 4, а также в связи с угрозой распространения на территории МР «Бабынинский район» новой коронавирусной инфекции (2019-nCoV)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  Ввести с 09:00 ч. 17 марта 2020 года до 09:00 ч. 30 апреля 2020 года, режим ПОВЫШЕ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алужской области (далее по тексту - ТП РСЧС)</w:t>
      </w:r>
    </w:p>
    <w:p>
      <w:pPr>
        <w:pStyle w:val="Normal1"/>
        <w:spacing w:lineRule="auto" w:line="264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Определить территорию, на которой может возникнуть чрезвычайная ситуация, в административных границах поселений муниципального района «Бабынинский район»;</w:t>
      </w:r>
    </w:p>
    <w:p>
      <w:pPr>
        <w:pStyle w:val="Normal1"/>
        <w:tabs>
          <w:tab w:val="clear" w:pos="709"/>
          <w:tab w:val="left" w:pos="-142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Органам местного самоуправления сельских (городского) поселений Бабынинского района, временно приостановить проведение досуговых мероприятий, в том числе в сфере культуры, физической культуры и спорта, выставочной, развлекательной и просветительской деятельности, публичных и иных массовых мероприятий с численностью участников более 50 человек.</w:t>
      </w:r>
    </w:p>
    <w:p>
      <w:pPr>
        <w:pStyle w:val="Normal1"/>
        <w:tabs>
          <w:tab w:val="clear" w:pos="709"/>
          <w:tab w:val="left" w:pos="-142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4.  И.о. главного врача ГБУЗ КО «ЦРБ Бабынинского района»: </w:t>
      </w:r>
    </w:p>
    <w:p>
      <w:pPr>
        <w:pStyle w:val="Normal1"/>
        <w:tabs>
          <w:tab w:val="clear" w:pos="709"/>
          <w:tab w:val="left" w:pos="-142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.1. Обеспечить приобретение медикаментов, препаратов, оборудования в случае возникновения необходимости в оказании медицинской помощи в экстренной форме либо в оказании медицинской помощи в неотложной форме в соответствии с законодательством Российской Федерации.</w:t>
      </w:r>
    </w:p>
    <w:p>
      <w:pPr>
        <w:pStyle w:val="Normal1"/>
        <w:tabs>
          <w:tab w:val="clear" w:pos="709"/>
          <w:tab w:val="left" w:pos="-142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.2. Организовать представление в администрацию МР «Бабынинский район» информации о каждом случае подозрения (выявления) новой коронавирусной инфекцией, вызванной штаммом 2019-nCoV;</w:t>
      </w:r>
    </w:p>
    <w:p>
      <w:pPr>
        <w:pStyle w:val="Normal1"/>
        <w:tabs>
          <w:tab w:val="clear" w:pos="709"/>
          <w:tab w:val="left" w:pos="-142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.3.  Уточнить планы перепрофилирования коечного фонда и обеспечить в случае необходимости их реализацию; обеспечить наличие необходимых запасов лечебно-диагностического (в том числе реанимационного) оборудования, тест-систем, лекарственных препаратов, дезинфекционных средств и средств индивидуальной защиты в медицинских организациях;</w:t>
      </w:r>
    </w:p>
    <w:p>
      <w:pPr>
        <w:pStyle w:val="Normal1"/>
        <w:tabs>
          <w:tab w:val="clear" w:pos="709"/>
          <w:tab w:val="left" w:pos="1815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5. Отделу народного образования:</w:t>
      </w:r>
    </w:p>
    <w:p>
      <w:pPr>
        <w:pStyle w:val="Normal1"/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5.1. В общеобразовательных организациях, расположенных на территории Бабынинского района, ввести каникулы, начиная с 17.03.2020 и далее до особого распоряжения.</w:t>
      </w:r>
    </w:p>
    <w:p>
      <w:pPr>
        <w:pStyle w:val="Normal1"/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5.2. Отменить занятия в учреждениях дополнительного образования детей, расположенных на территории Бабынинского района, начиная с 17.03.2020 и далее до особого распоряжения.</w:t>
      </w:r>
    </w:p>
    <w:p>
      <w:pPr>
        <w:pStyle w:val="Normal1"/>
        <w:tabs>
          <w:tab w:val="clear" w:pos="709"/>
          <w:tab w:val="left" w:pos="0" w:leader="none"/>
          <w:tab w:val="left" w:pos="3225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.3. Ввести режим свободного посещения в дошкольных образовательных организациях. В случае осложнения эпидемиологической ситуации принимать безотлагательные профилактические меры.</w:t>
      </w:r>
    </w:p>
    <w:p>
      <w:pPr>
        <w:pStyle w:val="Normal1"/>
        <w:tabs>
          <w:tab w:val="clear" w:pos="709"/>
          <w:tab w:val="left" w:pos="0" w:leader="none"/>
          <w:tab w:val="left" w:pos="3225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6. Отделу культуры:</w:t>
      </w:r>
    </w:p>
    <w:p>
      <w:pPr>
        <w:pStyle w:val="Normal1"/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6.1. 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 w:eastAsia="en-US" w:bidi="ar-SA"/>
        </w:rPr>
        <w:t>Отменить проведение любых массовых мероприятий в учреждениях</w:t>
        <w:br/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 w:eastAsia="en-US" w:bidi="ar-SA"/>
        </w:rPr>
        <w:t>культуры, принятие участие работниками учреждений культуры в иных массовых</w:t>
        <w:br/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ероприятиях начиная с 17.03.2020 и далее до особого распоряжения.</w:t>
      </w:r>
    </w:p>
    <w:p>
      <w:pPr>
        <w:pStyle w:val="Normal1"/>
        <w:shd w:fill="FFFFFF" w:val="clear"/>
        <w:tabs>
          <w:tab w:val="clear" w:pos="709"/>
          <w:tab w:val="left" w:pos="1248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 xml:space="preserve">             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>6.2. Отменить проведение показов художественных фильмов в домах культуры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9"/>
          <w:tab w:val="left" w:pos="1248" w:leader="none"/>
        </w:tabs>
        <w:spacing w:lineRule="auto" w:line="276" w:before="5" w:after="0"/>
        <w:ind w:left="720" w:hanging="39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0"/>
          <w:sz w:val="26"/>
          <w:szCs w:val="26"/>
          <w:lang w:val="ru-RU" w:eastAsia="en-US" w:bidi="ar-SA"/>
        </w:rPr>
        <w:t xml:space="preserve">Отменить занятия в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 xml:space="preserve"> детских школах искусств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9"/>
          <w:tab w:val="left" w:pos="1248" w:leader="none"/>
        </w:tabs>
        <w:spacing w:lineRule="auto" w:line="276" w:before="5" w:after="0"/>
        <w:ind w:left="720" w:hanging="39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en-US" w:bidi="ar-SA"/>
        </w:rPr>
        <w:t>Прекратить обслуживание читателей в муниципальных общедоступных</w:t>
      </w:r>
    </w:p>
    <w:p>
      <w:pPr>
        <w:pStyle w:val="Normal1"/>
        <w:shd w:fill="FFFFFF" w:val="clear"/>
        <w:tabs>
          <w:tab w:val="clear" w:pos="709"/>
          <w:tab w:val="left" w:pos="1248" w:leader="none"/>
        </w:tabs>
        <w:spacing w:lineRule="auto" w:line="276" w:before="5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en-US" w:bidi="ar-SA"/>
        </w:rPr>
        <w:t>библиотеках района.</w:t>
      </w:r>
    </w:p>
    <w:p>
      <w:pPr>
        <w:pStyle w:val="Normal1"/>
        <w:shd w:fill="FFFFFF" w:val="clear"/>
        <w:tabs>
          <w:tab w:val="clear" w:pos="709"/>
          <w:tab w:val="left" w:pos="1483" w:leader="none"/>
        </w:tabs>
        <w:spacing w:lineRule="auto" w:line="276" w:before="5" w:after="200"/>
        <w:ind w:left="29" w:righ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                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 w:eastAsia="en-US" w:bidi="ar-SA"/>
        </w:rPr>
        <w:t xml:space="preserve">6.5.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 w:eastAsia="en-US" w:bidi="ar-SA"/>
        </w:rPr>
        <w:t>Отменить выступление творческих коллективов, в том числе приглашенных, созданных при  учреждениях культуры, репетиции проводить с соблюдением санитарно-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тивоэпидемических и профилактических мероприятий.</w:t>
      </w:r>
    </w:p>
    <w:p>
      <w:pPr>
        <w:pStyle w:val="Normal1"/>
        <w:shd w:fill="FFFFFF" w:val="clear"/>
        <w:tabs>
          <w:tab w:val="clear" w:pos="709"/>
          <w:tab w:val="left" w:pos="1483" w:leader="none"/>
        </w:tabs>
        <w:spacing w:lineRule="auto" w:line="276" w:before="5" w:after="200"/>
        <w:ind w:left="29" w:righ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7. Отделу физкультуры и спорта, туризма и молодежной политики:</w:t>
      </w:r>
    </w:p>
    <w:p>
      <w:pPr>
        <w:pStyle w:val="Normal1"/>
        <w:shd w:fill="FFFFFF" w:val="clear"/>
        <w:tabs>
          <w:tab w:val="clear" w:pos="709"/>
          <w:tab w:val="left" w:pos="1483" w:leader="none"/>
        </w:tabs>
        <w:spacing w:lineRule="auto" w:line="276" w:before="5" w:after="200"/>
        <w:ind w:left="29" w:righ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1. Отменить начиная с 17.03.2020 и далее до особого распоряжения все спортивные мероприятия, сдачу норм ГТО;  выезды за пределы территории муниципального района команд, спортсменов, тренеров и иных лиц для участия в спортивных соревнованиях, проведение секций и индивидуальных занятий на территории спортивных сооружений района.</w:t>
      </w:r>
    </w:p>
    <w:p>
      <w:pPr>
        <w:pStyle w:val="Normal1"/>
        <w:tabs>
          <w:tab w:val="clear" w:pos="709"/>
          <w:tab w:val="left" w:pos="0" w:leader="none"/>
          <w:tab w:val="left" w:pos="3225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8. Гражданам:</w:t>
      </w:r>
    </w:p>
    <w:p>
      <w:pPr>
        <w:pStyle w:val="Normal1"/>
        <w:tabs>
          <w:tab w:val="clear" w:pos="709"/>
          <w:tab w:val="left" w:pos="0" w:leader="none"/>
          <w:tab w:val="left" w:pos="2955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1. Посещавшим территории, где зарегистрированы случаи новой коронавирусной инфекции (2019-nCoV):</w:t>
      </w:r>
    </w:p>
    <w:p>
      <w:pPr>
        <w:pStyle w:val="Normal1"/>
        <w:tabs>
          <w:tab w:val="clear" w:pos="709"/>
          <w:tab w:val="left" w:pos="0" w:leader="none"/>
          <w:tab w:val="left" w:pos="2715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1.1. Сообщать о своем возвращении в Российскую Федерацию, месте, датах пребывания на указанных территориях, и другую необходимую информацию в медицинские учреждения по месту жительства.</w:t>
      </w:r>
    </w:p>
    <w:p>
      <w:pPr>
        <w:pStyle w:val="Normal1"/>
        <w:tabs>
          <w:tab w:val="clear" w:pos="709"/>
          <w:tab w:val="left" w:pos="0" w:leader="none"/>
          <w:tab w:val="left" w:pos="2715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1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1"/>
        <w:tabs>
          <w:tab w:val="clear" w:pos="709"/>
          <w:tab w:val="left" w:pos="0" w:leader="none"/>
          <w:tab w:val="left" w:pos="283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1.3. Соблюдать постановления санитарных врачей о нахождении в режиме изоляции на дому.</w:t>
      </w:r>
    </w:p>
    <w:p>
      <w:pPr>
        <w:pStyle w:val="Normal1"/>
        <w:tabs>
          <w:tab w:val="clear" w:pos="709"/>
          <w:tab w:val="left" w:pos="0" w:leader="none"/>
          <w:tab w:val="left" w:pos="274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2. Прибывших с территории других государств помимо мер, предусмотренных пунктом 8.1. настоящего постановления, обеспечить самоизоляцию на дому на срок 14 дней со дня возвращения в Российскую Федерацию (не посещать работу, учебу, исключить посещение мест общего пользования).</w:t>
      </w:r>
    </w:p>
    <w:p>
      <w:pPr>
        <w:pStyle w:val="Normal1"/>
        <w:tabs>
          <w:tab w:val="clear" w:pos="709"/>
          <w:tab w:val="left" w:pos="0" w:leader="none"/>
          <w:tab w:val="left" w:pos="274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3. Совместно проживающим в период обеспечения изоляции с гражданами, указанными в пункте 8.2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ункте 8.2 настоящего постановления, либо на срок, указанный в постановлениях санитарных врачей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9. Директору МАТП Бабынинское: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9.1. Проводить дезинфекцию внутри салонов транспортных средств, осуществляющих перевозку граждан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0.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Рекомендовать работодателям, осуществляющим деятельность на территории Бабынинского района: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0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 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2. Оказывать работникам содействие в обеспечении соблюдения режима самоизоляции на дому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3. При поступлении запроса Управления Федеральной службы по надзору в сфере защиты прав потребителей и благополучия человека по Калужской области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4. Не допускать на рабочее место и (или) территорию организации работников из числа граждан, указанных в пункте 8.2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5. Производить регулярную и дополнительную обработку помещений с применением дезинфицирующих средств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0.6. Исключить проведение массовых мероприятий не связанных с основной деятельностью организаций.</w:t>
      </w:r>
    </w:p>
    <w:p>
      <w:pPr>
        <w:pStyle w:val="Normal1"/>
        <w:shd w:fill="FFFFFF" w:val="clear"/>
        <w:tabs>
          <w:tab w:val="clear" w:pos="709"/>
          <w:tab w:val="left" w:pos="1248" w:leader="none"/>
        </w:tabs>
        <w:spacing w:lineRule="auto" w:line="276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19"/>
          <w:sz w:val="26"/>
          <w:szCs w:val="26"/>
          <w:lang w:val="ru-RU"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spacing w:val="-19"/>
          <w:sz w:val="26"/>
          <w:szCs w:val="26"/>
          <w:lang w:val="ru-RU" w:eastAsia="en-US" w:bidi="ar-SA"/>
        </w:rPr>
        <w:t xml:space="preserve">10.7.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 xml:space="preserve">Исключить выезды работников в командировку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en-US" w:bidi="ar-SA"/>
        </w:rPr>
        <w:t xml:space="preserve">другие регионы Российской Федерации и страны, где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 xml:space="preserve">зарегистрированы случаи заболевания новой коронавирусной инфекцией </w:t>
      </w:r>
      <w:r>
        <w:rPr>
          <w:rFonts w:eastAsia="Times New Roman" w:cs="Times New Roman" w:ascii="Times New Roman" w:hAnsi="Times New Roman"/>
          <w:spacing w:val="-19"/>
          <w:sz w:val="26"/>
          <w:szCs w:val="26"/>
          <w:lang w:val="ru-RU" w:eastAsia="en-US" w:bidi="ar-SA"/>
        </w:rPr>
        <w:t>(2019-nCoV)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 w:eastAsia="en-US" w:bidi="ar-SA"/>
        </w:rPr>
        <w:t>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11. Начальнику МО МВД России «Бабынинский»: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1.1. Оказывать содействие ГБУЗ КО «ЦРБ Бабынинского района» и ТО Управления Роспотребнадзора по Калужской области в Бабынинском, Козельском, Сухиничском, Перемышльском и Мещовском  в проведении карантинных мероприятий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12. Руководителям ООО «ЖЭУ» и ООО «Управляющая компания»: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2.1. Проводить санитарную обработку подъездов многоквартирных домов с применением дезинфицирующих средств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3. Контроль за выполнением данного постановления  оставляю за собой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4. Настоящее постановление вступает в силу со дня его подписания и подлежит обязательному опубликованию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9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color w:val="4F81BD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