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right="-14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Heading"/>
        <w:spacing w:lineRule="auto" w:line="360"/>
        <w:ind w:left="-284" w:right="-14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/>
      </w:pPr>
      <w:r>
        <w:rPr>
          <w:sz w:val="26"/>
          <w:szCs w:val="26"/>
        </w:rPr>
        <w:t>МУНИЦИПАЛЬНОГО  РАЙОНА  «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9.03.2021 г. </w:t>
        <w:tab/>
        <w:t xml:space="preserve">                                                                                  №  15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 муниципальную программу  «Развитие малого и среднего предпринимательства на  территории муниципального района «Бабынински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от 06.10.2003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от 24.07.2007 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(исполнительно-распорядительного органа)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 и реализации и Порядка проведения оценки эффективности реализации муниципальных программ МР «Бабынинский район»,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"Развитие малого и среднего предпринимательства на территории муниципального  района «Бабынинский район»", утвержденн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 района «Бабынинский район» от 15.11.2019г. № 633 «Об утверждении муниципальной программы "Развитие малого и среднего предпринимательства на территории муниципального  района «Бабынинский район»" (далее -  программа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«Целевые индикаторы» паспорта программы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827"/>
        <w:gridCol w:w="1417"/>
        <w:gridCol w:w="993"/>
        <w:gridCol w:w="992"/>
        <w:gridCol w:w="992"/>
      </w:tblGrid>
      <w:tr>
        <w:trPr>
          <w:trHeight w:val="7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индикатора по годам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по единому реестру СМП в расчете на 1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выручки от реализации товаров, работ  и услуг 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газете «Бабынинский вестник», распространяется на правоотношения, возникшие с 01.01.2020 года, и подлежит размещению на сайте админист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>В.В. Янич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-42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AAC6275C5E9A659E11FDDC26C0A51833029484F2DFAD96FA102A88CjBh7L" TargetMode="External"/><Relationship Id="rId3" Type="http://schemas.openxmlformats.org/officeDocument/2006/relationships/hyperlink" Target="consultantplus://offline/ref=35CAAC6275C5E9A659E11FDDC26C0A5180392A414921FAD96FA102A88CB727B979777781B60E6A1FjAh2L" TargetMode="External"/><Relationship Id="rId4" Type="http://schemas.openxmlformats.org/officeDocument/2006/relationships/hyperlink" Target="consultantplus://offline/ref=9F079B2318825C14320EC6359346E0EC896E12CB1A4C88C7A3F44AF287C8FB123854EE72E9B5767CA30A9BD705Z1G" TargetMode="External"/><Relationship Id="rId5" Type="http://schemas.openxmlformats.org/officeDocument/2006/relationships/hyperlink" Target="consultantplus://offline/ref=9F079B2318825C14320EC6359346E0EC896E12CB1A4C88C7A3F44AF287C8FB123854EE72E9B5767CA30A9BD705Z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Obl</dc:creator>
  <dc:description/>
  <cp:keywords/>
  <dc:language>en-US</dc:language>
  <cp:lastModifiedBy>Админ</cp:lastModifiedBy>
  <cp:lastPrinted>2021-03-24T17:15:00Z</cp:lastPrinted>
  <dcterms:modified xsi:type="dcterms:W3CDTF">2021-03-30T07:41:00Z</dcterms:modified>
  <cp:revision>17</cp:revision>
  <dc:subject/>
  <dc:title>Российская Федерация</dc:title>
</cp:coreProperties>
</file>