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ПОСТАНОВЛЕНИЕ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« 21  » </w:t>
      </w:r>
      <w:r>
        <w:rPr>
          <w:rFonts w:eastAsia="Times New Roman" w:cs="Times New Roman"/>
          <w:sz w:val="26"/>
          <w:szCs w:val="26"/>
          <w:u w:val="single"/>
          <w:lang w:val="ru-RU" w:eastAsia="en-US" w:bidi="ar-SA"/>
        </w:rPr>
        <w:t>апреля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2020 года                                                                        № 211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несении изменений в Положение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порядке предоставления из средств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естного бюджета субсидий на мероприятия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й программы «Развитие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ельского хозяйства и рынков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сельскохозяйственной продукции 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 Бабынинском районе на 2013-2020 годы»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Поручением Губернатора Калужской области ПР-40/4-20 от 17.04.2020 года, в целях реализации муниципальной программы «Развитие сельского хозяйства и рынков сельскохозяйственной продукции в Бабынинском районе на 2013-2020 годы», утвержденной Постановлением администрации МР «Бабынинский район» № 207 от 14.03.2013 года, руководствуясь Уставом МР «Бабынинский район» </w:t>
      </w:r>
    </w:p>
    <w:p>
      <w:pPr>
        <w:pStyle w:val="Normal1"/>
        <w:spacing w:lineRule="auto" w:line="276" w:before="0" w:after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567" w:right="0" w:hanging="705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нести изменения в «Положение о порядке предоставления из средств местного бюджета субсидий на мероприятия муниципальной программы «Развитие сельского хозяйства и рынков сельскохозяйственной продукции в Бабынинском районе на 2013-2020 годы» (далее – Положение), утвержденное Постановлением администрации МР «Бабынинский район» от 11.11.2014 № 1084 «Об утверждении Положения о порядке предоставления из средств местного бюджета субсидий на мероприятия муниципальной программы «Развитие сельского хозяйства и рынков сельскохозяйственной продукции в Бабынинском районе на 2013-2020 годы» (далее – Постановление):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288" w:right="0" w:hanging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зложить п. 1.5. в новой редакции: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«1.5. Субсидии предоставляются получателям в пределах бюджетных ассигнований, предусмотренных Решением Районного Собрания МО "Бабынинский район" от 01.10.2019 N 268 "Об основных направлениях бюджетной и налоговой политики муниципального района "Бабынинский район" на 2020 год и на плановый период 2021 и 2022 годов", на цель, указанную в пункте 1.2 настоящего Положения, отделу сельского хозяйства по кодам бюджетной классификации 01104052500107110811242 и лимитов бюджетных ассигнований, утвержденных в установленном порядке на предоставление субсидий.»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288" w:right="0" w:hanging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зложить подпункт 1 пункта 2.13 в новой редакции:</w:t>
      </w:r>
    </w:p>
    <w:p>
      <w:pPr>
        <w:pStyle w:val="Normal1"/>
        <w:spacing w:lineRule="auto" w:line="276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«1) отсутствие у получателей 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, кроме задолженности, возникшей в период с 01.03.2020 до 01.01.2021;»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288" w:right="0" w:hanging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зложить подпункт 5 пункта 2.13 в новой редакции:</w:t>
      </w:r>
    </w:p>
    <w:p>
      <w:pPr>
        <w:pStyle w:val="Normal1"/>
        <w:spacing w:lineRule="auto" w:line="276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«5) отсутствие у получател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кроме задолженности, возникшей в период с 01.03.2020 до 01.01.2021;»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567" w:right="0" w:hanging="705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стоящее Постановление вступает в силу с момента официального  опубликования,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288" w:right="0" w:hanging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.1.1. настоящего постановления распространяется на правоотношения, возникшие с 01.01.2020 года,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1288" w:right="0" w:hanging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. 1.2.-1.3. настоящего постановления распространяется на правоотношения, возникшие с 01.03.2020 года и утрачивают свою силу с 01.01.2021 г.</w:t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Глава администрации                                                                                 В.В. Яничев  </w:t>
      </w:r>
    </w:p>
    <w:p>
      <w:pPr>
        <w:pStyle w:val="Normal1"/>
        <w:spacing w:lineRule="auto" w:line="276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