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24.04.2020г.                                                                                                          №21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абзаце первом пункта 10.5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постановления слова «по 24.00 26 апреля 2020 года:» заменить словами «по 24.00 30 апреля 2020 года:».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