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28.04.2020 г.                                                                                                       №22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В пункте 1 постановления слова «до 9.00 30 апреля 2020 года» заменить словами «по 24.00 11 мая 2020 года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Дополнить постановление пунктом 8.10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8.10. При нахождении на улице, в общественном транспорте, в такси; посещении мест приобретения товаров, работ, услуг, организаций, чья деятельность не приостановлена,  использовать средства индивидуальной защиты органов дыхания –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Пункт 10.2.3 постановления дополнить абзацами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Ограничения, установленные абзацем первым пункта 10.2.3, с 30 апреля 2020 года не распространяются на парикмахерские услуги, предусмотренные группировкой 96.02.1 Общероссийского классификатора видов экономической деятельности (ОК 029-2014 (КДЕС РЕД. 2), утвержденного  приказом Росстандарта от 31.01.2014 № 14-ст (в ред. приказа Росстандарта от 24.12.2019 № 1463-ст) (далее – ОКВЭД ОК 029-2014 (КДЕС РЕД. 2)), при следующих условиях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облюдение обязательного режима предварительной дистанционной записи  потребителей услуги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именение работниками средств индивидуальной защиты в соответствии с письмом Роспотребнадзора от 11.04.2020 № 02/6673-2020-32 «О направлении рекомендаций по применению СИЗ для различных категорий граждан при рисках инфицирования COVID-19»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- предоставление потребителям услуг средств индивидуальной защиты; 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проведение обязательной санитарной обработки и дезинфекции рабочего места, инструмента после посещения каждого потребителя услуги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обеспечение расстояния между местами обслуживания (креслами) и местами нахождения потребителей услуг в залах обслуживания не менее 1,5 метра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1.4.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абзаце первом пункта 10.5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постановления слова «по 24.00 30 апреля 2020 года:» заменить словами «по 24.00  11  мая  2020 года: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5. Пункт 8.5.2 постановления дополнить абзацами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- с 30 апреля 2020 года на организации, индивидуальных предпринимателей, осуществляющие(их) деятельность по розничной продаже товаров, предусмотренных группировками 47.52.6, 47.76.1 ОКВЭД ОК 029-2014 (КДЕС РЕД. 2), без открытия торговых залов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 30 апреля 2020 года на организации, индивидуальных предпринимателей, предоставляющие(их) услуги, предусмотренные группировкой 95.23 ОКВЭД ОК          029-2014 (КДЕС РЕД. 2);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- с 30 апреля 2020 года на организации, индивидуальных предпринимателей, осуществляющие(их) деятельность по розничной продаже товаров, предусмотренных группировкой 47.62.1 ОКВЭД ОК 029-2014 (КДЕС РЕД. 2), без открытия торговых залов.»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