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 xml:space="preserve">ПОСТАНОВЛЕНИЕ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« 22» </w:t>
      </w:r>
      <w:r>
        <w:rPr>
          <w:rFonts w:eastAsia="Times New Roman" w:cs="Times New Roman"/>
          <w:sz w:val="26"/>
          <w:szCs w:val="26"/>
          <w:u w:val="single"/>
          <w:lang w:val="ru-RU" w:eastAsia="en-US" w:bidi="ar-SA"/>
        </w:rPr>
        <w:t>_04_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2019 года                                                                        № 230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 внесении изменений в Положение о порядке</w:t>
      </w:r>
    </w:p>
    <w:p>
      <w:pPr>
        <w:pStyle w:val="Normal1"/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редоставления из бюджета МР «Бабынинский район» субсидий</w:t>
      </w:r>
    </w:p>
    <w:p>
      <w:pPr>
        <w:pStyle w:val="Normal1"/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на мероприятия муниципальной программы </w:t>
      </w:r>
    </w:p>
    <w:p>
      <w:pPr>
        <w:pStyle w:val="Normal1"/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Развитие сельского хозяйства</w:t>
      </w:r>
    </w:p>
    <w:p>
      <w:pPr>
        <w:pStyle w:val="Normal1"/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и рынков сельскохозяйственной продукции</w:t>
      </w:r>
    </w:p>
    <w:p>
      <w:pPr>
        <w:pStyle w:val="Normal1"/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в Бабынинском районе на 2013-2020 годы»  </w:t>
      </w:r>
    </w:p>
    <w:p>
      <w:pPr>
        <w:pStyle w:val="Normal1"/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 (в ред. постановления Правительства Российской Федерации от 20.11.2018 N 1389), в целях реализации муниципальной программы «Развитие сельского хозяйства и рынков сельскохозяйственной продукции в Бабынинском районе на 2013-2020 годы», утвержденной Постановлением администрации МР «Бабынинский район» № 207 от 14.03.2013 года, руководствуясь Уставом МР «Бабынинский район» </w:t>
      </w:r>
    </w:p>
    <w:p>
      <w:pPr>
        <w:pStyle w:val="Normal1"/>
        <w:spacing w:lineRule="auto" w:line="276" w:before="0" w:after="0"/>
        <w:ind w:left="567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567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numPr>
          <w:ilvl w:val="0"/>
          <w:numId w:val="2"/>
        </w:numPr>
        <w:spacing w:lineRule="auto" w:line="276" w:before="0" w:after="0"/>
        <w:ind w:left="567" w:right="0" w:hanging="705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нести изменения в Положение о порядке предоставления из средств местного бюджета субсидий на мероприятия муниципальной программы «Развитие сельского хозяйства и рынков сельскохозяйственной продукции в Бабынинском районе на 2013-2020 годы» (далее – Положение), утвержденное Постановлением администрации МР «Бабынинский район» от 11.11.2014 № 1084 «Об утверждении Положения о порядке предоставления из средств местного бюджета субсидий на мероприятия муниципальной программы «Развитие сельского хозяйства и рынков сельскохозяйственной продукции в Бабынинском районе на 2013-2020 годы» (далее – Постановление), изложив п. 1.6. в новой редакции:</w:t>
      </w:r>
    </w:p>
    <w:p>
      <w:pPr>
        <w:pStyle w:val="Normal1"/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«1.6. Субсидии предоставляются получателям в пределах бюджетных ассигнований, предусмотренных Решением Районного Собрания МО "Бабынинский район" от 16.10.2018 N 196 "Об основных направлениях бюджетной и налоговой политики муниципального района "Бабынинский район" на 2019 год и на плановый период 2020 и 2021 годов", на цель, указанную в пункте 1.2 настоящего Положения, отделу сельского хозяйства по кодам бюджетной классификации 01104052500107110812242 и лимитов бюджетных ассигнований, утвержденных в установленном порядке на предоставление субсидий.»</w:t>
      </w:r>
    </w:p>
    <w:p>
      <w:pPr>
        <w:pStyle w:val="Normal1"/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2"/>
        </w:numPr>
        <w:spacing w:lineRule="auto" w:line="276" w:before="0" w:after="0"/>
        <w:ind w:left="567" w:right="0" w:hanging="705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астоящее Постановление вступает в силу с момента официального  опубликования и распространяется на правоотношения, возникшие с 01.01.2019 года.</w:t>
      </w:r>
    </w:p>
    <w:p>
      <w:pPr>
        <w:pStyle w:val="Normal1"/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Глава администрации                                                                                 В.В. Яничев  </w:t>
      </w:r>
    </w:p>
    <w:p>
      <w:pPr>
        <w:pStyle w:val="Normal1"/>
        <w:spacing w:lineRule="auto" w:line="276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риложение №1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к постановлению  администрации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т 22.04.2019 г. № 230</w:t>
      </w:r>
    </w:p>
    <w:p>
      <w:pPr>
        <w:pStyle w:val="Normal1"/>
        <w:spacing w:lineRule="auto" w:line="276" w:before="0" w:after="0"/>
        <w:ind w:left="0" w:right="0" w:firstLine="709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ложение о порядке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редоставления из средств местного бюджета субсидий на мероприятия муниципальной программы «Развитие сельского хозяйства и рынков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ельскохозяйственной продукции в Бабынинском районе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на 2013-2020 годы» 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 Общие положения о предоставлении субсидий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1.1. Настоящее Положение определяет цель, условия и порядок предоставления субсидий из средств бюджета МР «Бабынинский район»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а возмещение части затрат на 1 килограмм реализованного и (или) отгруженного на собственную переработку коровьего молока высшего и (или) первого сортов и (или) козьего молока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а компенсацию части затрат, произведенных в текущем финансовом году, на реализацию молодняка живой массой не менее 450 кг в возрасте не старше 2-х лет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а компенсацию части затрат, произведенных  в  текущем финансовом году, на приобретение у производителей элитных семян (включая оригинальные семена - маточную элиту, супер-суперэлиту, суперэлиту) следующих сельскохозяйственных культур: зерновых, картофеля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а компенсацию части затрат, произведенных в текущем финансовом году, на вовлечение в оборот выбывших сельскохозяйственных угодий за счет проведения культуртехнических  мероприятий (далее - субсидии) в рамках муниципальной программы «Развитие сельского хозяйства и рынков сельскохозяйственной продукции в Бабынинском районе на 2013-2020 годы», утвержденной Постановлением администрации МР «Бабынинский район» № 207 от 14.03.2013 года (далее - Порядок), а также требования к отчетности и осуществлению контроля за соблюдением условий, цели и порядка предоставления субсидий и ответственности за их нарушение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1.2. Целью предоставления субсидий является возмещение части затрат получателей на 1 килограмм реализованного и (или) отгруженного на собственную переработку коровьего молока высшего и (или) первого сортов и (или) козьего молока, отвечающего требованиям по безопасности к сырому молоку, предусмотренным техническим регламентом Таможенного союза ТР ТС 033/2013 "О безопасности молока и молочной продукции", принятым решением Совета Евразийской экономической комиссии от 09.10.2013 N 67 "О техническом регламенте Таможенного союза "О безопасности молока и молочной продукции", и техническим регламентом Таможенного союза ТР ТС 021/2011 "О безопасности пищевой продукции", принятым решением Комиссии Таможенного союза от 09.12.2011 N 880 "О принятии технического регламента Таможенного союза "О безопасности пищевой продукции" (в ред. решений Коллегии Евразийской экономической комиссии от 11.06.2013 N 129 (ред. 25.06.2013), от 10.06.2014 N 91), финансовая поддержка отрасли мясного скотоводства по производству высококачественной говядины товаропроизводителями Бабынинского района,  финансовая поддержка сельскохозяйственных товаропроизводителей Бабынинского района в отрасли растениеводства при выполнении мероприятий муниципальной программы «Развитие сельского хозяйства и рынков сельскохозяйственной продукции в Бабынинском районе на 2013-2020 годы», утвержденной Постановлением администрации МР «Бабынинский район» № 207 по вовлечению в сельскохозяйственный оборот выбывших сельскохозяйственных угодий за счет проведения культуртехнических  мероприятий, по приобретению элитных семян в форме, установленной статьей 78 Бюджетного кодекса Российской Федерации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1.3. Главным распорядителем средств бюджета МР «Бабынинский район», осуществляющим предоставление субсидии, является отдел сельского хозяйства администрации МР «Бабынинский район» (далее - отдел)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1.4. Получателями субсидии являютс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сельскохозяйственные товаропроизводители Калужской области, за исключением граждан, ведущих личное подсобное хозяйство, имеющие поголовье коров и (или) коз и осуществляющие производство, реализацию и (или) собственную переработку коровьего молока высшего и (или) первого сортов и (или) козьего молока, отвечающего требованиям, указанным в пункте 1.2 настоящего Порядка,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 сельскохозяйственные товаропроизводители Бабынинского района (кроме граждан, ведущих личное подсобное хозяйство, и сельскохозяйственных потребительских кооперативов) осуществляющие производство и реализацию молодняка живой массой не менее 450 кг в возрасте не старше 2-х лет (далее - получатели),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сельскохозяйственные  товаропроизводители Бабынинского района, за исключением граждан, ведущих личное подсобное хозяйство - на  приобретение элитных семян, вовлечение в сельскохозяйственный оборот выбывших сельскохозяйственных угодий за счет проведения культуртехнических  мероприятий (далее - получатели)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1.5. Субсидии предоставляются получателям по следующим направлениям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5.1. Поддержка молочного скотоводства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а возмещение части затрат получателей на 1 литр (килограмм) реализованного молока высшего и первого сорт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5.2. Поддержка мясного скотоводств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а реализацию молодняка живой массой не менее 450 кг в возрасте не старше 2-х лет: на компенсацию части затрат, произведенных в текущем финансовом году, на реализацию молодняка живой массой не менее 450 кг в возрасте не старше 2-х лет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5.3. Приобретение элитных  семян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а компенсацию части затрат, произведенных  в  текущем финансовом году, на приобретение у производителей элитных семян (включая оригинальные семена - маточную элиту, супер-суперэлиту, суперэлиту) следующих сельскохозяйственных культур: зерновых, картофеля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5.4. Вовлечение в сельскохозяйственный оборот выбывших сельскохозяйственных угодий за счет проведения культуртехнических  мероприятий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а компенсацию части затрат, произведенных в текущем финансовом году, на вовлечение в сельскохозяйственный оборот выбывших сельскохозяйственных угодий за счет проведения культуртехнических  мероприятий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1.6. Субсидии предоставляются получателям в пределах бюджетных ассигнований, предусмотренных Решением Районного Собрания МО "Бабынинский район" от 11.10.2016 N 63 "Об основных направлениях бюджетной и налоговой политики муниципального района "Бабынинский район" на 2017 год и на плановый период 2018 и 2019 годов", на цель, указанную в пункте 1.2 настоящего Порядка, министерству по кодам бюджетной классификации 01104052400107110810242 и лимитов бюджетных ассигнований, утвержденных в установленном порядке на предоставление субсидий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Условия и порядок предоставления субсидий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1. Для получения субсидии получатель представляет в отдел сельского хозяйства администрации МР «Бабынинский район» на первое число месяца, предшествующего месяцу, в котором планируется заключение договора о предоставлении субсидии, следующие документы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) заявление о предоставлении субсидий в  форме, устанавливаемой отделом сельского хозяйства администрации МР «Бабынинский район»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б) документы, подтверждающие размер среднемесячной заработной платы работников, заполненные в установленном порядке за квартал года, предшествующий кварталу подачи документов на получение субсидии (по формам федерального статистического наблюдения N П-4 или N ПМ, заверенным в органах статистики, а в случае их отсутствия представляется копия отчета по начисленным и уплаченным страховым взносам в один из государственных внебюджетных фондов), кроме получателей, не являющихся работодателями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) справка получателя с указанием начисленных, удержанных и перечисленных (уплаченных) сумм налога на доходы физических лиц нарастающим итогом с начала текущего года и на дату подачи заявления, содержащая подтверждение со стороны получателя соблюдения требований законодательства по перечислению (уплате) получателем в полном объеме начисленных и удержанных сумм налога на доходы физических лиц после получения субсидии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г) справка получателя, подтверждающая, что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) справка получателя, подтверждающая, что получатель не находится в процессе реорганизации, ликвидации, банкротства и не имеет ограничений на осуществление хозяйственной деятельности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е) для получателей субсидии  указанных в пункте 1.5.1.  настоящего Порядка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реестр документов, подтверждающих факт реализации и (или) отгрузки на собственную переработку молока, по форме согласно приложению к настоящему Порядку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копии форм федерального государственного статистического наблюдения N П-1 (СХ) "Сведения о производстве и отгрузке сельскохозяйственной продукции за ____ год" или N 3-фермер "Сведения о производстве продукции животноводства и поголовье скота за ____ год" и (или) внутрихозяйственный отчет о движении скота и птицы на ферме (форма N СП-51)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копии форм федерального государственного статистического наблюдения N 24-СХ (годовая) "Сведения о состоянии животноводства в _____ году" или N 3-фермер "Сведения о производстве продукции животноводства и поголовье скота за ____ года" за отчетный финансовый год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ветеринарная справка об эпизоотическом благополучии получателя, выданная в соответствии с Ветеринарными правилами организации работы по оформлению ветеринарных сопроводительных документов, утвержденными приказом Министерства сельского хозяйства Российской Федерации от 27.12.2016 N 589 "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"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ж) для получателей субсидии  указанных в пункте 1.5.2.  настоящего Порядка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копии: квитанции или другие утвержденные в установленном порядке документы, выдаваемые заготовительными и перерабатывающими организациями, отчет о движении скота и птицы на ферме (форма N СП-51)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копии форм федерального государственного статистического наблюдения N 24-сх (годовая) "Сведения о состоянии животноводства в ___ году" или 3 - фермер (годовая) "Сведения о производстве продукции животноводства и поголовье скота за ____ год"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) для получателей субсидии  указанных в пункте 1.5.3.  настоящего Порядка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копии акта расхода семян и посадочного материала (форма № СП-13), акта апробации семян, договоров на приобретение элитных семян сельскохозяйственных растений, счетов-фактур, накладных, сертификатов соответствия и сортовой идентификации семян, платежных документов, подтверждающих оплату элитных семян, включая авансовые платежи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и) для получателей субсидии  указанных в пункте 1.5.4.  настоящего Порядка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 проведении работ подрядным способом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копии проектно-сметной документации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копии договоров на выполнение работ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копии актов приемки выполненных работ (форма КС-2)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копии справки о стоимости выполненных работ и затрат (форма КС-3)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копии платежных документов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 проведении работ хозяйственным способом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копии приказа о создании структурного подразделения, осуществляющего проведение работ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копии проектно-сметной документации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копии актов приемки выполненных работ (форма КС-2)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копии справки о стоимости выполненных работ и затрат (форма КС-3)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) справка получателя, подтверждающая неполучение из районного бюджета средств в соответствии с иными нормативными правовыми актами Калужской области на цель, указанную в пункте 1.2 настоящего Порядк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л) документы, подтверждающие отсутствие у получателя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бластным бюджетом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) документы, подтверждающие отсутствие у получателя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) выписки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Получатели несут ответственность за достоверность данных, представляемых ими в министерство для получения субсидии, в соответствии с законодательством Российской Федерации и законодательством Калужской области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3. Отдел сельского хозяйства администрации МР «Бабынинский район» в течение десяти рабочих дней со дня получения документов, указанных в пункте 2.1 настоящего Порядка, рассматривает их, и в случае их соответствия требованиям пункта 2.1 настоящего Порядка, соответствия получателя требованиям, указанным в пункте 1.4 и пункте 2.8 настоящего Порядка, принимает решение о предоставлении субсидии либо на основании пункта 2.5 настоящего Порядка - решение об отказе в предоставлении субсидии. Решение отдела сельского хозяйства администрации МР «Бабынинский район» (о предоставлении субсидии либо об отказе в предоставлении субсидии) оформляется приказом отдела сельского хозяйства администрации МР «Бабынинский район»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4. Отдел сельского хозяйства администрации МР «Бабынинский район» в срок не позднее пяти рабочих дней со дня издания приказа о предоставлении субсидий заключает с получателями субсидий договоры о предоставлении субсидий в соответствии с типовой формой, установленной финансовым отделом администрации МР «Бабынинский район»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5. Отдел сельского хозяйства администрации МР «Бабынинский район» отказывает получателю в предоставлении субсидии в случаях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5.1. Несоответствия представленных получателем документов требованиям пунктов 2.1 или непредставления (представления не в полном объеме) документов, указанных в подпунктах "а" - "н" пункта 2.1 настоящего Порядк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5.2. Недостоверности представленной получателем информации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5.3. Несоответствия получателя требованиям, указанным в пункте 2.8 настоящего Порядк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6. В случае отказа в предоставлении субсидии отдел сельского хозяйства администрации МР «Бабынинский район»  в течение трех рабочих дней со дня принятия решения об отказе направляет получателю письменное уведомление об отказе в предоставлении субсидии с указанием причины отказ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7. Размер субсидии, предоставляемой получателю, рассчитывается по формуле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для получателей субсидии  указанных в пункте 1.5.1.  настоящего Порядка: </w:t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Рсi = Vi х Sr </w:t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где Рсi - размер субсидии, предоставляемый получателю;</w:t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Vi - объем реализованного получателем и (или) отгруженного на собственную переработку коровьего молока высшего и (или) первого сортов и (или) козьего молока, отвечающего требованиям, указанным в пункте 1.2 настоящего Порядка;</w:t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Sr - ставка субсидий, источником финансового обеспечения которых являются субсидии средств бюджета МР «Бабынинский район», утвержденная отделом сельского хозяйства администрации МР «Бабынинский район»;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для получателей субсидии  указанных в пункте 1.5.2.  настоящего Порядка: </w:t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Рсi = Vi х Sr </w:t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где Рсi - размер субсидии, предоставляемый получателю;</w:t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Vi - объем реализованного молодняка живой массой не менее 450 кг в возрасте не старше 2-х лет ;</w:t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Sr - ставка субсидий, источником финансового обеспечения которых являются субсидии средств бюджета МР «Бабынинский район», утвержденная отделом сельского хозяйства администрации МР «Бабынинский район»;</w:t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для получателей субсидии  указанных в пункте 1.5.3.  настоящего Порядка: </w:t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Рсi = Vi х Sr </w:t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где Рсi - размер субсидии, предоставляемый получателю;</w:t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Vi – площадь, засеянная элитными семенами сельскохозяйственных культур;</w:t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Sr - ставка субсидий, источником финансового обеспечения которых являются субсидии средств бюджета МР «Бабынинский район», утвержденная отделом сельского хозяйства администрации МР «Бабынинский район»;</w:t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для получателей субсидии  указанных в пункте 1.5.4.  настоящего Порядка: </w:t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Рсi = Vi х Sr </w:t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где Рсi - размер субсидии, предоставляемый получателю;</w:t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Vi – площадь сельскохозяйственных угодий вовлеченных в сельскохозяйственный оборот из выбывших сельскохозяйственных угодий за счет проведения культуртехнических  мероприятий;</w:t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Sr - ставка субсидий, источником финансового обеспечения которых являются субсидии средств бюджета МР «Бабынинский район», утвержденная отделом сельского хозяйства администрации МР «Бабынинский район»;</w:t>
      </w:r>
    </w:p>
    <w:p>
      <w:pPr>
        <w:pStyle w:val="Normal1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8. Требования, которым должны соответствовать получатели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) отсутствие у получателей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бластным бюджетом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) получатели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) получатели не являются получателями средств районного бюджета в соответствии с иными нормативными правовыми актами Калужской области на цель, указанную в пункте 1.2 настоящего Порядка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) получатели не находятся в процессе реорганизации, ликвидации, банкротства и не имеют ограничений на осуществление хозяйственной деятельности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5) отсутствие у получателей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6) обеспечение получателями выплаты месячной заработной платы работникам (которыми полностью отработана за соответствующий период норма рабочего времени и выполнены нормы труда (трудовые обязанности)) не ниже полуторакратной величины прожиточного минимума для трудоспособного населения, установленного Правительством Калужской области. Данное условие не распространяется на получателей, не являющихся работодателями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7) для получателей субсидии  указанных в пункте 1.5.1.  настоящего Порядка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сохранение поголовья коров и (или) коз в текущем финансовом году на уровне его наличия на 1 января текущего финансового года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обеспечение уровня продуктивности коров не менее 4000 килограммов молока за отчетный финансовый год. Данное требование не распространяется на получателей: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- образованных после 1 января отчетного финансового года;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- осуществлявших в отчетном финансовом году строительство, реконструкцию или модернизацию животноводческих комплексов (ферм) и обеспечивших увеличение общего поголовья коров на 1 января текущего финансового года по сравнению с 1 января отчетного финансового год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8) для получателей субсидии  указанных в пункте 1.5.2.  настоящего Порядка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аличие поголовья коров мясной породы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9. Перечисление субсидии осуществляется отделом сельского хозяйства администрации МР «Бабынинский район» после заключения договора не позднее десятого рабочего дня после принятия отделом сельского хозяйства администрации МР «Бабынинский район» решения о предоставлении субсидии на расчетный счет получателя, открытый в учреждениях Центрального банка Российской Федерации или кредитных организациях, указанный в договоре о предоставлении субсидии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2.10.Показатели результативности устанавливаются отделом сельского хозяйства администрации МР «Бабынинский район» в договоре о предоставлении субсидии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Требования к отчетности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1. Отдел сельского хозяйства администрации МР «Бабынинский район» устанавливает в договоре о предоставлении субсидии порядок, сроки и формы представления получателем отчетности о достижении показателей результативности, установленных в договоре о предоставлении субсидии, а также иных отчетов, определенных договором о предоставлении субсидии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 Требования к осуществлению контроля за соблюдением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условий, целей и порядка предоставления субсидий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и ответственности за их нарушение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1. Отдел сельского хозяйства администрации МР «Бабынинский район» и иные органы, указанные в подпункте 5 пункта 3 статьи 78 Бюджетного кодекса Российской Федерации, осуществляют обязательную проверку соблюдения условий, целей и порядка предоставления субсидий получателям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2. В случае нарушения получателем условий, целей и порядка предоставления субсидий, установленных при их предоставлении, выявленного по фактам проверок, проведенных отделом сельского хозяйства администрации МР «Бабынинский район»  и иными органами, указанными в подпункте 5 пункта 3 статьи 78 Бюджетного кодекса Российской Федерации, получатель в срок не позднее 30 дней со дня выявления указанных нарушений осуществляет возврат субсидии путем перечисления денежных средств в бюджет МР «Бабынинский район»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3. В случаях, предусмотренных договором о предоставлении субсидии, остатки субсидий, не использованные в отчетном финансовом году, подлежат возврату в бюджет МР «Бабынинский район» бюджет не позднее 31 декабря текущего финансового год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