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08.05.2020 г.                                                                                                               №234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В пункте 1 постановления слова «по 24.00  11  мая 2020 года» заменить словами «по 24.00 31 мая 2020 года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2. Пункт 10.5 постановления изложить в следующей редакции: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«10.5. Временно приостановить на территории Калужской области с 00.00 28 марта по 24.00 31 мая 2020 года: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10.5.1. Работу организаций общественного питания, в том числе ресторанов, кафе, столовых, буфетов, баров, закусочных и объектов нестационарной торговли, оказывающих услуги общественного питания (включая индивидуальных предпринимателей). 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0.5.2. Работу торговых, торгово-развлекательных центров и иных объектов розничной торговли.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0.5.3. Ограничения, установленные пунктами 10.5.1, 10.5.2, не распространяются: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 организации,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ндивидуальных предпринимателей,  осуществляющие(их) обеспечение питанием сотрудников организаций, установленных пунктом 3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;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на организации, индивидуальных предпринимателей, осуществляющие(их) продажу продукции общественного питания дистанционным способом, в соответствии с постановлением Правительства Российской Федерации от 27.09.2007 № 612 «Об утверждении Правил продажи товаров дистанционным способом» (в ред. постановлений Правительства Российской Федерации от 04.10.2012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№ 1007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, от 30.11.201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№ 1542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);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 организации, индивидуальных предпринимателей осуществляющие(их) розничную торговлю  лекарственными средствами в специализированных магазинах (аптеках),  изделиями,  применяемыми в медицинских целях, ортопедическими изделиями в специализированных  магазинах;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 организации, индивидуальных предпринимателей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существляющие(их) розничную торговлю с заключением договоров на оказание услуг связи и реализацией связанных с данными услугами средств связи (в том числе мобильных телефонов, планшетов);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 организации, индивидуальных предпринимателей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реализующие(их) продовольственные товары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 (или) средства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личной гигиены;</w:t>
      </w:r>
    </w:p>
    <w:p>
      <w:pPr>
        <w:pStyle w:val="ConsNormal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 организации, индивидуальных предпринимателей, осуществляющие(их) реализацию товаров первой необходимости, указанных в перечне, утвержденном распоряжением Правительства Российской Федерации от 27.03.2020 № 762-р         (в ред. распоряжений Правительства Российской Федерации от 10.04.2020 № 961-р, от 18.04.2020 № 1062-р);</w:t>
      </w:r>
    </w:p>
    <w:p>
      <w:pPr>
        <w:pStyle w:val="Normal1"/>
        <w:tabs>
          <w:tab w:val="clear" w:pos="709"/>
          <w:tab w:val="left" w:pos="851" w:leader="none"/>
          <w:tab w:val="left" w:pos="9355" w:leader="none"/>
        </w:tabs>
        <w:spacing w:lineRule="auto" w:line="276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en-US" w:bidi="ar-SA"/>
        </w:rPr>
        <w:t xml:space="preserve">- с 11 апреля 2020 года на организации, индивидуальных предпринимателей, осуществляющие(их) продажу строительных и отделочных материалов, инструментов, санитарно-технического оборудования (изделий), без открытия торговых залов; 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- с 11 апреля 2020 года на организации, индивидуальных предпринимателей, осуществляющие(их) продажу автомобильных деталей, узлов и принадлежностей, а также смазочных материалов и охлаждающих жидкостей для автотранспортных средств; </w:t>
      </w:r>
    </w:p>
    <w:p>
      <w:pPr>
        <w:pStyle w:val="Normal1"/>
        <w:tabs>
          <w:tab w:val="clear" w:pos="709"/>
          <w:tab w:val="left" w:pos="851" w:leader="none"/>
          <w:tab w:val="left" w:pos="9355" w:leader="none"/>
        </w:tabs>
        <w:spacing w:lineRule="auto" w:line="276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- с 11 апреля 2020 года на организации, индивидуальных предпринимателей, предоставляющие(их) услуги по техническому обслуживанию и ремонту автотранспортных средств; 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 30 апреля 2020 года на организации, индивидуальных предпринимателей, осуществляющие(их) деятельность по розничной продаже товаров, предусмотренных группировками 47.52.6, 47.76.1 ОКВЭД ОК 029-2014 (КДЕС РЕД. 2), без открытия торговых залов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 30 апреля 2020 года на организации, индивидуальных предпринимателей, предоставляющие(их) услуги, предусмотренные группировкой 95.23 ОКВЭД ОК          029-2014 (КДЕС РЕД. 2)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 30 апреля 2020 года на организации, индивидуальных предпринимателей, осуществляющие(их) деятельность по розничной продаже товаров, предусмотренных группировкой 47.62.1 ОКВЭД ОК 029-2014 (КДЕС РЕД. 2), без открытия торговых залов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 07 мая 2020 года на организации, индивидуальных предпринимателей, осуществляющие(их) деятельность по розничной продаже товаров, предусмотренных группировками 45.11.2, 47.78.7 ОКВЭД ОК 029-2014 (КДЕС РЕД. 2), без открытия торговых залов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 07 мая 2020 года на организации, индивидуальных предпринимателей, предоставляющие(их) услуги, предусмотренные группировками 95.1, 95.2, 96.01, 71.20.5 ОКВЭД ОК  029-2014 (КДЕС РЕД. 2)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0.5.3.1. Ограничения, установленные пунктами 10.5.1, 10.5.2 настоящего постановления, не распространяются  на организации, индивидуальных предпринимателей,  указанные(ых) в пункте 10.5.3 настоящего постановления,  исходя из  осуществляемых видов экономической  деятельности,  при  выполнении ими  писем Федеральной службы по надзору в сфере защиты прав потребителей и благополучия человека от 11.04.2020  № 02/6673-2020-32,  от 20.04.2020                    № 02/7376-2020-24,  от 21.04.2020  № 02/7495-2020-32,  от 21.04.2020                       № 02/7515-2020-24,  и  от 21.04.2020  № 02/7500-2020-24 и  при   условии  соблюдения  гражданами - потребителями товаров (работ,  услуг) предоставляемых (оказываемых)  организациями, индивидуальными предпринимателями, пункта 8.10 настоящего постановления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3. Изложить пункт 8.1 постановления в новой редакции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8.1. Вернувшимся в Российскую Федерацию и прибывшим на территорию Калужской области пройти изоляцию сроком 14 календарных дней со дня возвращения в Российскую Федерацию и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ообщать о своем возвращении в Российскую Федерацию, месте, датах пребывания на указанных территориях и другую необходимую  информацию в медицинские учреждения по месту жительства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облюдать постановления санитарных врачей о нахождении в режиме изоляции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4. Пункт 8.9. постановления признать утратившим силу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5. Изложить пункт 10.2.3. постановления в новой редакции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10.2.3. Услуги парикмахерских и услуги салонов красоты, в том числе услуги косметические, услуги по маникюру и педикюру; услуги по окраске бровей и ресниц, коррекции формы бровей, наращиванию ресниц, завивке ресниц; услуги по косметическому татуажу, пирсингу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граничения, установленные абзацем первым пункта 10.2.3, с 30 апреля  2020 года не распространяются на услуги, предусмотренные группировкой 96.02.1   Общероссийского классификатора видов экономической деятельности (ОК 029-2014 (КДЕС РЕД. 2), утвержденного  приказом Росстандарта от 31.01.2014 № 14-ст (в ред. приказа Росстандарта от 24.12.2019 № 1463-ст) (далее – ОКВЭД ОК 029-2014 (КДЕС РЕД. 2)), а с 12 мая 2020 года не распространяются на услуги, предусмотренные группировкой 96.02.2 ОКВЭД ОК 029-2014 (КДЕС РЕД. 2),  при следующих условиях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облюдение обязательного режима предварительной дистанционной записи  потребителей услуги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именение работниками средств индивидуальной защиты в соответствии с письмом Роспотребнадзора от 11.04.2020 № 02/6673-2020-32 «О направлении рекомендаций по применению СИЗ для различных категорий граждан при рисках инфицирования COVID-19»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- предоставление потребителям услуг средств индивидуальной защиты; 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оведение обязательной санитарной обработки и дезинфекции рабочего места, инструмента после посещения каждого потребителя услуги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беспечение расстояния между местами обслуживания (креслами) и местами нахождения потребителей услуг в залах обслуживания не менее 1,5 метра».</w:t>
      </w:r>
    </w:p>
    <w:p>
      <w:pPr>
        <w:pStyle w:val="Normal1"/>
        <w:spacing w:lineRule="atLeast" w:line="260" w:before="0" w:after="1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6. Пункт 10.5.3.постановления дополнить абзацем следующего содержания:</w:t>
      </w:r>
    </w:p>
    <w:p>
      <w:pPr>
        <w:pStyle w:val="Normal1"/>
        <w:tabs>
          <w:tab w:val="clear" w:pos="709"/>
          <w:tab w:val="left" w:pos="851" w:leader="none"/>
          <w:tab w:val="left" w:pos="9355" w:leader="none"/>
        </w:tabs>
        <w:spacing w:lineRule="auto" w:line="276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- с 12 мая 2020 года на организации, индивидуальных предпринимателей, осуществляющих деятельность по розничной продаже товаров,  предусмотренных группировками 47.64.2, 47.78.2 ОКВЭД ОК 029-2014 (КДЕС РЕД. 2)»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2B1286E230ABEBF9EF5FEDFA706F5E29693ABB24B329CBC8E38E8A4C02DE117D6FDB69C1EABDCF5716B8860A94D827A9641752540BFO3T4L" TargetMode="External"/><Relationship Id="rId3" Type="http://schemas.openxmlformats.org/officeDocument/2006/relationships/hyperlink" Target="consultantplus://offline/ref=166B62B1286E230ABEBF9EF5FEDFA706F7E29995AEB44B329CBC8E38E8A4C02DE117D6FDB69C1FA8D1F5716B8860A94D827A9641752540BFO3T4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