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Titl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Администрация 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«Бабынинский  район»</w:t>
      </w:r>
    </w:p>
    <w:p>
      <w:pPr>
        <w:pStyle w:val="Heading2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Heading1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« 08»  мая  2020 г.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№ 235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PlainText"/>
        <w:tabs>
          <w:tab w:val="clear" w:pos="709"/>
          <w:tab w:val="left" w:pos="5040" w:leader="none"/>
        </w:tabs>
        <w:spacing w:lineRule="auto" w:line="240" w:before="0" w:after="0"/>
        <w:ind w:right="456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«О выполнении мероприятий связанных с призывом граждан Российской Федерации на военную службу на территории Бабынинского района»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lainTex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На основании Указа Президента РФ «О призыве в апреле-июле 2020 г. граждан Российской Федерации на военную службу и об увольнении с военной службы граждан, проходящих военную службу по призыву» от 30 марта 2020 года №232, Приказа Министра Обороны РФ от 30 марта 2020 года № 170 и в соответствии с планом проведения призыва граждан на военную службу, своевременной доставки призывных ресурсов на сборный пункт военного комиссариата области: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BodyTextIndent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ПОСТАНОВЛЯЮ</w:t>
      </w:r>
      <w:r>
        <w:rPr>
          <w:rFonts w:eastAsia="Times New Roman" w:cs="Times New Roman"/>
          <w:b/>
          <w:sz w:val="22"/>
          <w:szCs w:val="22"/>
          <w:lang w:val="ru-RU" w:eastAsia="ru-RU" w:bidi="ar-SA"/>
        </w:rPr>
        <w:t>: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1. Утвердить график по доставке призывных ресурсов на сборный пункт области (Приложение)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.Рекомендовать руководителям предприятий и организаций обеспечить прибытие указанных транспортных средств к указанному времени к военному комиссариату Бабынинского и Мещовского районов Калужской области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3.Рекомендовать военному комиссару Бабынинского и Мещовского районов Калужской области довести до руководителей предприятий и организаций настоящее постановление.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4.Контроль за выполнением принятого постановления возложить на заместителя главы администрации МР «Бабынинский район» А.Е.Лобанова.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Глава администрации                                                  В.В. Яничев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PlainText"/>
        <w:spacing w:lineRule="auto" w:line="240" w:before="0" w:after="0"/>
        <w:ind w:right="6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lainText"/>
        <w:spacing w:lineRule="auto" w:line="240" w:before="0" w:after="0"/>
        <w:ind w:right="6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lainText"/>
        <w:spacing w:lineRule="auto" w:line="240" w:before="0" w:after="0"/>
        <w:ind w:left="4248" w:right="6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lainText"/>
        <w:spacing w:lineRule="auto" w:line="240" w:before="0" w:after="0"/>
        <w:ind w:left="4248" w:right="6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иложение к </w:t>
      </w:r>
    </w:p>
    <w:p>
      <w:pPr>
        <w:pStyle w:val="PlainText"/>
        <w:spacing w:lineRule="auto" w:line="240" w:before="0" w:after="0"/>
        <w:ind w:left="4248" w:right="62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становлению</w:t>
      </w:r>
    </w:p>
    <w:p>
      <w:pPr>
        <w:pStyle w:val="PlainText"/>
        <w:spacing w:lineRule="auto" w:line="240" w:before="0" w:after="0"/>
        <w:ind w:left="3960" w:right="6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администрации </w:t>
      </w:r>
    </w:p>
    <w:p>
      <w:pPr>
        <w:pStyle w:val="PlainText"/>
        <w:spacing w:lineRule="auto" w:line="240" w:before="0" w:after="0"/>
        <w:ind w:left="3960" w:right="62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МР «Бабынинский район» </w:t>
      </w:r>
    </w:p>
    <w:p>
      <w:pPr>
        <w:pStyle w:val="PlainText"/>
        <w:spacing w:lineRule="auto" w:line="240" w:before="0" w:after="0"/>
        <w:ind w:left="3960" w:right="6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№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35 от 08.05.2020</w:t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График по доставке призывных ресурсов на сборный пункт военного комиссариата Калужской области</w:t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960"/>
        <w:gridCol w:w="1620"/>
        <w:gridCol w:w="1080"/>
        <w:gridCol w:w="24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№№</w:t>
            </w:r>
          </w:p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организации предоставляющее авто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ата предо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перевозимых челове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ремя предоставления транспорта в ВК Бабынинского и Мещовского районов п. Бабынино ул.Центральная д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Адм. СП с.Бабын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02.06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Адм. ГП п.Вороты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7.06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Адм. с.Сабуровщ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5.06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тдел культуры Бабын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9.06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Адм. СП с.Утеш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01.07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Адм. СП с.Муромц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03.07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Адм. Бабын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08.07.2020</w:t>
            </w:r>
          </w:p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3.07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9.00</w:t>
            </w:r>
          </w:p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Адм. СП п.Бабын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09.07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КУ СО «Центр соц. обслуживания граждан пожилого возраста и инвали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2.07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9.00</w:t>
            </w:r>
          </w:p>
        </w:tc>
      </w:tr>
    </w:tbl>
    <w:p>
      <w:pPr>
        <w:pStyle w:val="PlainText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36"/>
      <w:szCs w:val="36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>
    <w:name w:val="Текст Знак"/>
    <w:basedOn w:val="DefaultParagraphFont"/>
    <w:qFormat/>
    <w:rPr>
      <w:rFonts w:ascii="Courier New" w:hAnsi="Courier New" w:eastAsia="Courier New" w:cs="Courier New"/>
      <w:sz w:val="20"/>
      <w:szCs w:val="20"/>
      <w:lang w:eastAsia="ru-RU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en-US" w:bidi="hi-I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sz w:val="32"/>
      <w:szCs w:val="32"/>
    </w:rPr>
  </w:style>
  <w:style w:type="paragraph" w:styleId="PlainText">
    <w:name w:val="Plain Text"/>
    <w:basedOn w:val="Normal1"/>
    <w:qFormat/>
    <w:pPr/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szCs w:val="28"/>
    </w:rPr>
  </w:style>
  <w:style w:type="paragraph" w:styleId="BodyTextIndent">
    <w:name w:val="Body Text Indent"/>
    <w:basedOn w:val="Normal1"/>
    <w:qFormat/>
    <w:pPr>
      <w:ind w:left="1416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