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Heading2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sz w:val="32"/>
          <w:szCs w:val="32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муниципального района «Бабынинский район»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Калужской области</w:t>
      </w:r>
    </w:p>
    <w:p>
      <w:pPr>
        <w:pStyle w:val="Heading3"/>
        <w:keepNext w:val="true"/>
        <w:spacing w:lineRule="auto" w:line="240" w:before="240" w:after="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П О С Т А Н О В Л Е Н И Е</w:t>
      </w:r>
    </w:p>
    <w:p>
      <w:pPr>
        <w:pStyle w:val="Heading4"/>
        <w:keepNext w:val="true"/>
        <w:spacing w:lineRule="auto" w:line="240" w:before="0" w:after="0"/>
        <w:rPr/>
      </w:pPr>
      <w:r>
        <w:rPr>
          <w:rFonts w:eastAsia="Times New Roman" w:cs="Times New Roman"/>
          <w:b w:val="false"/>
          <w:sz w:val="24"/>
          <w:szCs w:val="24"/>
          <w:lang w:val="ru-RU" w:eastAsia="ru-RU" w:bidi="ar-SA"/>
        </w:rPr>
        <w:t>От 24.01.2020</w:t>
      </w:r>
      <w:r>
        <w:rPr>
          <w:rFonts w:eastAsia="Times New Roman" w:cs="Times New Roman"/>
          <w:b w:val="false"/>
          <w:sz w:val="26"/>
          <w:szCs w:val="26"/>
          <w:lang w:val="ru-RU" w:eastAsia="ru-RU" w:bidi="ar-SA"/>
        </w:rPr>
        <w:t xml:space="preserve"> № 24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sz w:val="24"/>
          <w:szCs w:val="24"/>
          <w:lang w:val="ru-RU" w:eastAsia="ru-RU" w:bidi="ar-SA"/>
        </w:rPr>
      </w:r>
    </w:p>
    <w:p>
      <w:pPr>
        <w:pStyle w:val="Heading4"/>
        <w:keepNext w:val="true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Об организации отдыха, оздоровления, </w:t>
      </w:r>
    </w:p>
    <w:p>
      <w:pPr>
        <w:pStyle w:val="Heading4"/>
        <w:keepNext w:val="true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занятости детей и подростков в 2020г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ab/>
        <w:t>В соответствии с ФЗ  № 131 от 06.10.2003 «Об общих принципах организации местного самоуправления в Российской Федерации», постановлением № 1280 от 30.12.2014 года «Об утверждении муниципальной программы «Развитие системы образования муниципального образования муниципального района «Бабынинский район» (2015-2020 годы)», руководствуясь Уставом муниципального образования МР «Бабынинский район»,  в целях обеспечения отдыха, оздоровления,  занятости детей и подростков Бабынинского района в 2020году</w:t>
      </w:r>
    </w:p>
    <w:p>
      <w:pPr>
        <w:pStyle w:val="Normal1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ОСТАНОВЛЯЮ:</w:t>
      </w:r>
    </w:p>
    <w:p>
      <w:pPr>
        <w:pStyle w:val="Normal1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36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1.Создать районную межведомственную комиссию по организации отдыха, оздоровления, занятости детей и подростков в 2020году.</w:t>
      </w:r>
    </w:p>
    <w:p>
      <w:pPr>
        <w:pStyle w:val="Normal1"/>
        <w:spacing w:lineRule="auto" w:line="240" w:before="0" w:after="0"/>
        <w:ind w:firstLine="36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2.Утвердить состав районной межведомственной комиссии по организации отдыха, оздоровления, занятости детей и подростков в 2020году (Приложение №1).</w:t>
      </w:r>
    </w:p>
    <w:p>
      <w:pPr>
        <w:pStyle w:val="Normal1"/>
        <w:spacing w:lineRule="auto" w:line="240" w:before="0" w:after="0"/>
        <w:ind w:firstLine="36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3.Утвердить план мероприятий администрации МР «Бабынинский район» по подготовке и проведению оздоровления, отдыха, занятости детей и подростков в 2020году (Приложение №2).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4.Возложить работу по подготовке, организации и проведению отдыха, оздоровления, занятости детей и подростков на  отдел народного образования администрации МР «Бабынинский район» - уполномоченный орган.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5. Отделу народного образования администрации МР «Бабынинский район»: </w:t>
      </w:r>
    </w:p>
    <w:p>
      <w:pPr>
        <w:pStyle w:val="Normal1"/>
        <w:spacing w:lineRule="auto" w:line="240" w:before="0" w:after="0"/>
        <w:ind w:firstLine="36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- обеспечить отдых  и оздоровление детей и подростков в лагерях района с дневным пребыванием детей и лагерях малозатратных форм;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обеспечить отдых  и оздоровление детей и подростков в загородных  и  санаторно – оздоровительных лагерях;</w:t>
      </w:r>
    </w:p>
    <w:p>
      <w:pPr>
        <w:pStyle w:val="Normal1"/>
        <w:spacing w:lineRule="auto" w:line="240" w:before="0" w:after="0"/>
        <w:ind w:firstLine="36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-обеспечить в приоритетном порядке отдых, оздоровление, занятость, творческий досуг детей, находящихся в трудной жизненной ситуации: детей сирот, детей оставшихся без попечения родителей, в т.ч. воспитанников интернатов, безнадзорных детей, детей-инвалидов,  детей из многодетных и неполных семей, детей безработных граждан, детей беженцев и вынужденных переселенцев, детей, состоящих на профилактическом учёте в органах внутренних дел, детей ликвидаторов и детей-граждан проживавших в районах, пострадавших от аварии на Чернобыльской АЭС, детей, погибших при исполнении  своих обязанностей, военнослужащих и работников внутренних дел, а также других категорий детей, нуждающихся в особой заботе государства;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развивать и внедрять эффективные формы отдыха, оздоровления, занятости детей, придать большую значимость организации профильных лагерей;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  обеспечить полноценное питание детей в оздоровительных лагерях района;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обеспечить безопасность жизни и здоровья детей и подростков при проведении различных мероприятий, связанных с организованным отдыхом в каникулярное время;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особое внимание уделить организации спортивных мероприятий и создавать условия для развития детского туризма в период школьных каникул;</w:t>
      </w:r>
    </w:p>
    <w:p>
      <w:pPr>
        <w:pStyle w:val="Normal1"/>
        <w:spacing w:lineRule="auto" w:line="240" w:before="0" w:after="0"/>
        <w:ind w:firstLine="36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- обеспечить долевое финансирование детской  оздоровительной  кампании 2020 года за счёт средств местного бюджета; 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  обеспечить целевое использование денежных средств, выделяемых на организацию оздоровительной кампании из областного бюджета и своевременную отчётность об их целевом использовании.</w:t>
      </w:r>
    </w:p>
    <w:p>
      <w:pPr>
        <w:pStyle w:val="Normal1"/>
        <w:spacing w:lineRule="auto" w:line="240" w:before="0" w:after="0"/>
        <w:ind w:firstLine="36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6.Отделу социальной защиты населения администрации МР «Бабынинский район» содействовать обеспечению в приоритетном порядке отдыху, оздоровлению детей, находящихся в трудной жизненной ситуации, детей из категории семей, находящихся в трудной жизненной ситуации и из семей, находящихся в социально- опасном положении.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Обеспечить отдых  и оздоровление детей и подростков в загородных  и  санаторно – оздоровительных лагерях.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7.  Рекомендовать ГБУЗ КО «ЦРБ Бабынинского района» обеспечить: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организационно-методическое руководство деятельностью по оказанию медицинской помощи при проведении оздоровительной кампании;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проведение профилактических осмотров персонала, направленного для работы в оздоровительных лагерях района;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медицинского осмотра детей и подростков при оформлении на временную работу, на отдых и оздоровление в загородные и санаторно-оздоровительные лагеря;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необходимыми лекарственными средствами и изделиями медицинского назначения оздоровительных лагерей района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8.Отделу по физической культуре, спорту, туризму и молодежной политике администрации МР«Бабынинский район»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- обеспечить проведение спортивно-массовой работы в оздоровительных лагерях района, досуговых площадках, «ДЮСШ» в летний период.                          </w:t>
      </w:r>
    </w:p>
    <w:p>
      <w:pPr>
        <w:pStyle w:val="Normal1"/>
        <w:spacing w:lineRule="auto" w:line="240" w:before="0" w:after="0"/>
        <w:ind w:firstLine="36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9. Отделу культуры администрации МР «Бабынинский район»:</w:t>
      </w:r>
    </w:p>
    <w:p>
      <w:pPr>
        <w:pStyle w:val="Normal1"/>
        <w:spacing w:lineRule="auto" w:line="240" w:before="0" w:after="0"/>
        <w:ind w:firstLine="36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- обеспечить проведение культурно-досуговой работы в оздоровительных лагерях района, досуговых площадках, учреждениях культуры в летний период. 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10. Рекомендовать МО МВД России «Бабынинский»: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обеспечить охрану правопорядка в местах пребывания детей и подростков;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- совместно с комиссией по делам несовершеннолетних и защите их прав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оказать содействие в организации оздоровления и занятости детей и подростков, состоящих на профилактическом учёте в органах внутренних дел и подростков, склонных к правонарушениям;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осуществлять меры по предупреждению детского дорожно-транспортного травматизма, созданию условий для безопасного нахождения детей на улицах.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11. Рекомендовать ПСЧ № 26 ФГКУ «10 отряд федеральной противопожарной службы по Калужской области»  принять меры по обеспечению противопожарной обстановки в местах детского отдыха и оздоровления.</w:t>
      </w:r>
    </w:p>
    <w:p>
      <w:pPr>
        <w:pStyle w:val="Normal1"/>
        <w:spacing w:lineRule="auto" w:line="240" w:before="0" w:after="0"/>
        <w:ind w:firstLine="36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12. Рекомендовать ТО  Управления Роспотребнадзора по Калужской области в Бабынинском, Козельском, Мещовском, Перемышльском и Сухиничском районах  обеспечить: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 приёмку лагерей с дневным   пребыванием  детей;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осуществлять санитарно-эпидемиологический надзор в учреждениях детского отдыха и оздоровления.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13. Рекомендовать ГКУ КО «Центр занятости населения Бабынинского района»  принять меры по организации временного трудоустройства несовершеннолетних граждан района в каникулярный период, организации отдыха, оздоровления детей и подростков безработных граждан. Уделить особое внимание организации трудоустройства подростков,  находящихся в трудной жизненной ситуации.</w:t>
      </w:r>
    </w:p>
    <w:p>
      <w:pPr>
        <w:pStyle w:val="Normal1"/>
        <w:spacing w:lineRule="auto" w:line="240" w:before="0" w:after="0"/>
        <w:ind w:firstLine="36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14. Рекомендовать главам администраций поселений:</w:t>
      </w:r>
    </w:p>
    <w:p>
      <w:pPr>
        <w:pStyle w:val="Normal1"/>
        <w:spacing w:lineRule="auto" w:line="240" w:before="0" w:after="0"/>
        <w:ind w:firstLine="36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- оказывать практическую помощь в организации и проведении оздоровительной и досуговой работы среди детей и подростков, обратив особое внимание на детей и подростков из категории семей, находящихся в трудной жизненной ситуации, в социально – опасном положении. </w:t>
      </w:r>
    </w:p>
    <w:p>
      <w:pPr>
        <w:pStyle w:val="Normal1"/>
        <w:spacing w:lineRule="auto" w:line="240" w:before="0" w:after="0"/>
        <w:ind w:firstLine="36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15. Районной межведомственной комиссии по организации отдыха, оздоровления, занятости детей и подростков в 2020 году провести необходимую координационную работу по: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- организации и работе оздоровительных лагерей в районе; 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формированию организованных групп детей и безопасной для жизни и здоровья доставке их в загородные оздоровительные, детские санаторно-оздоровительные лагеря и санатории;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- решению иных вопросов, связанных с организацией оздоровления, отдыха, занятости детей и подростков района.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16. Редакции районной газеты «Бабынинский вестник»  освещать ход детской оздоровительной кампании.</w:t>
      </w:r>
    </w:p>
    <w:p>
      <w:pPr>
        <w:pStyle w:val="Normal1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17. Настоящее постановление вступает в силу с момента официального опубликования.</w:t>
      </w:r>
    </w:p>
    <w:p>
      <w:pPr>
        <w:pStyle w:val="Normal1"/>
        <w:spacing w:lineRule="auto" w:line="240" w:before="0" w:after="0"/>
        <w:ind w:firstLine="36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18. Контроль за выполнением настоящего постановления возложить на заместителя главы администрации МР «Бабынинский район»   И.В. Якушину.</w:t>
      </w:r>
    </w:p>
    <w:p>
      <w:pPr>
        <w:pStyle w:val="BodyText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BodyText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Глава администрации</w:t>
      </w:r>
    </w:p>
    <w:p>
      <w:pPr>
        <w:pStyle w:val="Normal1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МР «Бабынинский район»</w:t>
        <w:tab/>
        <w:t xml:space="preserve">                                                                   В.В. Яничев                                                                  </w:t>
      </w:r>
    </w:p>
    <w:p>
      <w:pPr>
        <w:pStyle w:val="Normal1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Приложение №1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к постановлению</w:t>
        <w:tab/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администрации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МР «Бабынинский район»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от 24.01.2020г. №24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СОСТАВ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МЕЖВЕДОМСТВЕННОЙ  КОМИССИИ ПО ОРГАНИЗАЦИИ ОТДЫХА,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ОЗДОРОВЛЕНИЯ,  ЗАНЯТОСТИ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ДЕТЕЙ И ПОДРОСТКОВ в 2020г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редседатель комиссии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Якушина И. В. – заместитель главы администрации МР«Бабынинский район»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Заместитель председателя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Данилевская М.Ш. - заведующий отделом народного образования администрации МР «Бабынинский район»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Секретарь комиссии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Присяжнюк Р.В. – эксперт структурного подразделения ОНО администрации МР «Бабынинский район»  методический кабинет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Члены комиссии: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Нагаев О.С. –  главный врач ГБУЗ «ЦРБ Бабынинский район» (по согласованию)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Брындин В.И. – начальник ТО  Управления Роспотребнадзора по Калужской области в Бабынинском, Козельском, Мещовском, Перемышльском и Сухиничском районах (по согласованию)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Белякова Е.М. – директор ГКУ КО «Центр занятости населения Бабынинского района» (по согласованию)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Серых Н.И. – заведующий отделом культуры администрации МР «Бабынинский район»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Елисеев С.Н. – начальник МО МВД России «Бабынинский» (по согласованию)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Трифонова А.Б. – ответственный секретарь КДН и ЗП администрации МР «Бабынинский район»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Литвиненко Н.М. – директор ГБУ КО «Калужский областной социально-реабилитационный центр для несовершеннолетних «Муромцево» (по согласованию)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Сиротина Р.В. –. главный специалист отдела социальной защиты населения администрации МР «Бабынинский район»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Зайцев Ф.В. – директор МКОУ ДО  «Дом творчества» (по согласованию»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Ю.Ю. Лукьянова - начальник отдела по физической культуре, спорту, туризму и молодежной политике  администрации   МР «Бабынинский район».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Абакарова Т.Е. – член общественного   совета.                                                                 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                            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                                    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                                         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                        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Приложение №2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к постановлению</w:t>
        <w:tab/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администрации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МР «Бабынинский район»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от 24.01.2020г.№24</w:t>
      </w:r>
    </w:p>
    <w:p>
      <w:pPr>
        <w:pStyle w:val="Heading1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Heading1"/>
        <w:keepNext w:val="true"/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мероприятий администрации МР «Бабынинский район» по подготовке и проведению</w:t>
        <w:tab/>
        <w:t xml:space="preserve"> отдыха, оздоровления, занятости детей и подростков в 2020г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846"/>
        <w:gridCol w:w="1701"/>
        <w:gridCol w:w="2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рок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108" w:hanging="36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бновление статистических данных  для подготовки к организации отдыха и оздоровления детей и подростков в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январь-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иротина Р.В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108" w:hanging="36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азработка плана мероприятий по подготовке  к организации отдыха и оздоровления детей и подростков в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иротина Р.В.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сяжнюк Р.В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готовка паспортов оздоровительных лагерей при образовательных учрежд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сяжнюк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Расширенное заседание межведомственной комиссии 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бсуждение плана работы на 2020г.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-о задачах членов межведомственной комиссии   в период проведения летней оздоровительной кампан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Якушина И.В.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анилевская М.Ш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иротина Р.В.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сяжнюк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готовка списков детей на оздоровление в лагерях с дневным пребыванием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готовка списков детей на оздоровление в загородных и санаторно- оздоровительных лагер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арт-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сяжнюк Р.В.,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зам.директора ОУ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ветственные школ за организацию оздоровле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дготовка информации о здравницах на оздоровление в: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загородных лагерях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санаторно-оздоровительных лагерях и санаториях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 период лет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арт-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иротина Р.В.,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зам.директора ОУ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ветственные школ за организацию оздоровле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готовка тематических программ и планов воспитательной работы в лагерях при образовательных учреждениях района на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сяжнюк Р.В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ветственные школ за организацию оздоровле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дготовка нормативной документации к открытию лагерей на базе образовательных учре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сяжнюк Р.В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Расширенное заседание межведомственной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миссии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О готовности образовательных учреждений к проведению летних оздоровительных лагерей (докладывают директора школ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Якушина И.В.,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анилевская М.Ш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сяжнюк Р.В..,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иротина Р.В. члены межвед.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Организация групп детей на отдых и  оздоровление в загородных, санаторно-оздоровительных лагерях и санаториях Калужской области и за ее пределами. 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дготовка соответствующих документов и материалов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ешение вопросов доставки детей к месту отдыха и обрат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иротина Р.В.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члены межведомственной комиссии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ветственные школ за организацию оздоровле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Заседание межведомственной комиссии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обсуждение и утверждение планов работы межведомственных организаций на период работы летних оздоровительных лагерей при образовательных учреждениях района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совещание с руководителями лагерей с дневным пребыванием и ответственными за организацию детей на оздоровление в загородных и санаторно-оздорови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Якушина И.В.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анилевская М.Ш.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Сиротина Р.В., Присяжнюк Р.В.,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члены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ежведомстве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ганизация открытия и работы оздоровительных лагерей при образовательных учреждениях района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ганизация работы по оздоровлению детей в оздоровительных учреждениях области и за ее преде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анилевская М.Ш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сяжнюк Р.В..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иротина Р.В.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члены межведомственной комиссии;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ветственные школ за организацию оздоровле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Тематический контроль  и оказание практической помощи в работе по проведению оздоровительной летней кампании в лагерях при 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юнь-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сяжнюк Р.В..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члены межведомстве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ганизация отдыха детей, находящихся в трудной жизненной ситуации, а также на оздоровление в загородных, санаторно – оздоровительных лагерях и санаториях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юнь – 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иротина Р.В.,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Лукьянова Ю.Ю., ответственные школ за организацию оздоровления школьников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дел опеки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РЦ «Муромцево»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РО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ониторинг удовлетворенности летним отдыхом (на начало и конец сме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уководители лагерей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ганизация отдыха и занятости детей и подростков, состоящих на учете в ПДН ОВД, КДН и ЗП, а также с отклонениями в поведении, состоящих на внутришкольном уч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юнь - 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анилевская М.Ш..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сяжнюк Р.В.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Евтеева С.Н.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Трифонова А.Б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Лукьянова Ю.Ю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Беляк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Организация отдыха  детей и подростков творческого актива в загородных лагер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Зайцев Ф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ганизация семей, имеющих детей с ограниченными возможностями, на отдых по программе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иротина Р.В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Харина Е.А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Литвиненко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ганизация занятости и трудоустройства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юнь - 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Центр занятости населения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дел народного образования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ганизация групп детей на оздоровление детей в загородных лагерях  на период зимних, весенних и осен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январь,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арт, ноябрь</w:t>
              <w:b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иротина Р.В., ответственные школ за организацию оздоровлени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дготовка документации, заявки на оздоровление, отдых детей и подростков  в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2021 году в Министерство образования и нау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иротина Р.В.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сяжнюк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асширенное заседание комиссии по подведению итогов отдыха, оздоровления, занятости детей и подростков за 2020г и  задачи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анилевская М.Ш.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иротина Р.В.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сяжнюк Р.В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члены межведомственной комиссии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b/>
      <w:i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b/>
      <w:sz w:val="26"/>
      <w:szCs w:val="26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32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ru-RU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outlineLvl w:val="3"/>
    </w:pPr>
    <w:rPr>
      <w:b/>
      <w:sz w:val="32"/>
      <w:szCs w:val="32"/>
    </w:rPr>
  </w:style>
  <w:style w:type="paragraph" w:styleId="BodyText">
    <w:name w:val="Body Text"/>
    <w:basedOn w:val="Normal1"/>
    <w:qFormat/>
    <w:pPr/>
    <w:rPr>
      <w:sz w:val="32"/>
      <w:szCs w:val="32"/>
    </w:rPr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