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т 27.05. 2020 г.                                                                                                    № 259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 внесении изменений в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постановление администрации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МР «Бабынинский район»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ru-RU" w:bidi="ar-SA"/>
        </w:rPr>
        <w:t xml:space="preserve">от 04.02.2011 № 52  «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en-US" w:bidi="ar-SA"/>
        </w:rPr>
        <w:t xml:space="preserve">О комиссии по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en-US" w:bidi="ar-SA"/>
        </w:rPr>
        <w:t xml:space="preserve">чрезвычайным ситуациям и пожарной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en-US" w:bidi="ar-SA"/>
        </w:rPr>
        <w:t xml:space="preserve">безопасности администрации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1"/>
        <w:spacing w:lineRule="auto" w:line="276" w:before="0" w:after="200"/>
        <w:ind w:firstLine="69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уководствуясь Положением «О муниципальных правовых актах муниципального района «Бабынинский район», утвержденным решением Районного собрания МР «Бабынинский район» от 29.09.2009 №380</w:t>
      </w:r>
    </w:p>
    <w:p>
      <w:pPr>
        <w:pStyle w:val="Normal1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ТАНАВЛЯЕТ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1. Внести в постановление администрации МР «Бабынинский район» от 04.02.2011 №52 «О комиссии по чрезвычайным ситуациям и пожарной безопасности администрации муниципального района «Бабынинский район» изменение следующего содержания: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1.1. Изложить Приложение №2 к постановлению администрации МР «Бабынинский район» от 04.02.2011 №52 «О комиссии по чрезвычайным ситуациям и пожарной безопасности администрации муниципального района «Бабынинский район» в новой редакции, согласно приложению к настоящему постановлению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Настоящее постановление вступает в силу с момента его официального опубликования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В.В. Яничев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Приложение </w:t>
      </w:r>
    </w:p>
    <w:p>
      <w:pPr>
        <w:pStyle w:val="Normal1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к постановлению администрации</w:t>
      </w:r>
    </w:p>
    <w:p>
      <w:pPr>
        <w:pStyle w:val="Normal1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от 27.05.2020 №259</w:t>
      </w:r>
    </w:p>
    <w:p>
      <w:pPr>
        <w:pStyle w:val="Normal1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1"/>
        <w:spacing w:lineRule="auto" w:line="276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став комиссии по чрезвычайным ситуациям и пожарной безопасности администрации муниципального района «Бабынинский район.</w:t>
      </w:r>
    </w:p>
    <w:p>
      <w:pPr>
        <w:pStyle w:val="Normal1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едседатель - Глава администрации МР «Бабынинский район» - Яничев В.В.;</w:t>
      </w:r>
    </w:p>
    <w:p>
      <w:pPr>
        <w:pStyle w:val="Normal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меститель  председателя комиссии - заместитель Главы администрации МР «Бабынинский район» - Лобанов А.Е.;</w:t>
      </w:r>
    </w:p>
    <w:p>
      <w:pPr>
        <w:pStyle w:val="Normal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меститель председателя комиссии - Начальник ПСЧ-26 п. Бабынино -  Татаринцев В.А. (по согласованию)</w:t>
      </w:r>
    </w:p>
    <w:p>
      <w:pPr>
        <w:pStyle w:val="Normal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екретарь комиссии: заведующий отделом ГО, ЧС, ПБ и МР администрации МР «Бабынинский район»  -  Земляков И.А.;</w:t>
      </w:r>
    </w:p>
    <w:p>
      <w:pPr>
        <w:pStyle w:val="Normal1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Члены комиссии:</w:t>
      </w:r>
    </w:p>
    <w:p>
      <w:pPr>
        <w:pStyle w:val="Normal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чальник ТО ТУ Роспотребнадзора по Калужской области в Бабынинском, Козельском, Перемышльском районах -  Брындин В.И. (по согласованию);</w:t>
      </w:r>
    </w:p>
    <w:p>
      <w:pPr>
        <w:pStyle w:val="Normal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.О. начальника ГБУ КО «Бабынинская районная станция по борьбе с болезнями животных»  -  Каменева О.В. (по согласованию);</w:t>
      </w:r>
    </w:p>
    <w:p>
      <w:pPr>
        <w:pStyle w:val="Normal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чальник участка ДРСУ ОАО «Калугаавтодор» №3- Ахмедов А.С. (по согласованию);</w:t>
      </w:r>
    </w:p>
    <w:p>
      <w:pPr>
        <w:pStyle w:val="Normal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.О. Главного врача ГБУЗ КО «ЦРБ Бабынинского района» - Нагаев О.С.;</w:t>
      </w:r>
    </w:p>
    <w:p>
      <w:pPr>
        <w:pStyle w:val="Normal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чальник МО МВД России «Бабынинский» - Елисеев С.Н. (по согласованию);</w:t>
      </w:r>
    </w:p>
    <w:p>
      <w:pPr>
        <w:pStyle w:val="Normal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Директор МУП ЖКХ СП « П. Бабынино» - Мороз Д.А. (по согласованию);</w:t>
      </w:r>
    </w:p>
    <w:p>
      <w:pPr>
        <w:pStyle w:val="Normal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чальник Бабынинского РЭГУ «Кондровомежрайгаз» -  Маркин Э.С. (по согласованию);</w:t>
      </w:r>
    </w:p>
    <w:p>
      <w:pPr>
        <w:pStyle w:val="Normal1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чальник ПСЧ-63 п. Воротынск -  Шитенков Ю.И. (по согласованию);</w:t>
      </w:r>
    </w:p>
    <w:p>
      <w:pPr>
        <w:pStyle w:val="Normal1"/>
        <w:shd w:fill="FFFFFF" w:val="clear"/>
        <w:spacing w:lineRule="auto" w:line="276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Начальник отделения МОНД и ПР г. Калуги, Бабынинского, Перемышльского и Ферзиковского районов УНД и ПР ГУ МЧС России по Калужской области - Андреев А.С. (по согласованию)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eastAsia="en-US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