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center" w:pos="4677" w:leader="none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МУНИЦИПАЛЬНОГО РАЙОН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от  27.05.2020 г.                                                                                                       № 260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создании антитеррористической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омиссии муниципального райо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оответствии с Федеральным законом от 18.04.2018 №82-ФЗ «О внесении изменений в п.4.1 ст.5 Федерального закона «О противодействии терроризму», в целях осуществления координации деятельности на территории муниципального района «Бабынинский район» органов местного самоуправления по профилактике терроризма, а также минимизации и ликвидации последствий его проявлений,</w:t>
      </w:r>
    </w:p>
    <w:p>
      <w:pPr>
        <w:pStyle w:val="Normal1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ТАНАВЛЯЕТ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Создать антитеррористическую  комиссию  муниципального района «Бабынинский район» в следующем составе (Приложение №1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Признать утратившим силу постановление администрации МР «Бабынинский район» от 28.09.2018 №610 «О создании антитеррористической комиссии муниципального района «Бабынинский район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Настоящее постановление вступает в силу с момента его официального опубликования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Приложение №1</w:t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к постановлению администрации</w:t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МР «Бабынинский район»</w:t>
      </w:r>
    </w:p>
    <w:p>
      <w:pPr>
        <w:pStyle w:val="Normal1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т 27.05.2020 №260</w:t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став антитеррористической комиссии муниципального района «Бабынинский район»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седатель комиссии:  Яничев Владимир Васильевич - Глава администрации  MP «Бабынинский район»;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аместитель председателя комиссии: Лобанов Андрей Евгеньевич-заместитель  главы администрации MP «Бабынинский район»;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екретарь комиссии: Пиунов Вадим Викторович – главный специалист  отдела  по делам ГОЧС ПБ и МР администрации MP «Бабынинский район»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Члены  комиссии: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емляков Игорь Александрович – заведующий отделом ГОЧС, ПБ и МР администрации MP «Бабынинский район»;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аблин Александр Юрьевич – начальник отделения г.Сухиничи УФСБ России по Калужской области (по согласованию)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Елисеев Сергей Николаевич - начальник МО МВД России «Бабынинский» (по согласованию);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ерегин Алексей Николаевич – заместитель начальника МОВО «Сухиничский» – филиала ФГКУ «УВОВНГ России по Калужской области» г.Мещовск (по согласованию);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атаринцев Виталий Александрович – начальник пожарно-спасательной части №26 п. Бабынино (по согласованию);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еличев Сергей Николаевич - главный редактор газеты «Бабынинский вестник» (по согласованию)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итчинов Николай Алексеевич - директор Бабынинского МАТП (по согласованию);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Шматов Вячеслав Александрович – военный комиссар Бабынинского и Мещовского районов (по согласованию)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рындин  Василий Иванович - Начальник ТО Управления Роспотребнадзора по Калужской области в Бабынинском, Козельском, Сухиничском, Перемышльском и Мещовском  районах (по согласованию)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гаев Олег Сергеевич – И.о. главного врача ГБУЗ КО «ЦРБ Бабынинского района» (по согласованию)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анилевская Марина Шаховна – заведующая отделом народного  образования МР «Бабынинский район»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eastAsia="en-US" w:val="en-US" w:bidi="hi-IN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