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29.05.2020 г.                                                                                                               №_26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1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 xml:space="preserve"> пункте 1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постановления слова «31 мая 2020 года» заменить словами            «15 июня 2020 года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2.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абзаце первом пункта 10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 постановления слова «до 1 июня 2020 года» заменить словами «по 24.00. 15 июня 2020 года»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en-US" w:bidi="ar-SA"/>
          </w:rPr>
          <w:t>абзаце первом пункта 10.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постановления слова «31 мая 2020 года:» заменить словами «15 июня 2020 года:».</w:t>
      </w:r>
    </w:p>
    <w:p>
      <w:pPr>
        <w:pStyle w:val="Normal1"/>
        <w:tabs>
          <w:tab w:val="clear" w:pos="709"/>
          <w:tab w:val="left" w:pos="9355" w:leader="none"/>
        </w:tabs>
        <w:spacing w:lineRule="auto" w:line="276" w:before="0" w:after="200"/>
        <w:ind w:right="-5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3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4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