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_04.06.2020 г.                                                                                                               №_272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, от 28.04.2020 №355, от 29.04.2020 №356, от 30.04.2020 №360, от 06.05.2020 №364, от 07.05.2020 №369, от 08.05.2020 №373, от 08.05.2020 №374, от 15.05.2020 №379, от 19.05.2020 №388, от 29.05.2020 №420, от 02.06.2020 №425, от от 02.06.2020 №433)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shd w:fill="F7F7F7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1. В  пункте 1 постановления слова «15 июня 2020 года» заменить словами            «30 июня 2020 года»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2. Пункт 1 постановления дополнить абзацем следующего содержания: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С 3 июня 2020 года перейти к 1 этапу снятия ограничительных мероприятий, введенных в условиях эпидемического распространения новой коронавирусной инфекции (CОVID-19) на территории Калужской области.»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3. Пункт 8.5 постановления дополнить абзацами восьмым – десятым следующего содержания: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с 3 июня 2020 года: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прогулки на улице не более 2-х человек вместе, при условии социального дистанцирования, исключая посещение мест массового пребывания людей, в том числе детских площадок;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занятия физкультурой и спортом на открытом воздухе при условии совместных занятий не более 2-х человек и расстояния между занимающимися не менее 5 метров.»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4. В пункте 8.8 постановления цифры «10.2.3,» исключить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5. В пункте 10 постановления слова «и иных подобных» исключить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6. Пункт 10.2.1 постановления изложить в следующей редакции: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10.2.1. Оказание услуг в области отдыха, развлечений и спорта в закрытых спортивных объектах, спортивных клубах (кружках, секциях); услуг по организации и проведению спортивных мероприятий в закрытом помещении для любителей; услуг фитнес-центров и кегельбанов.»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7. Пункт 10.2.3 постановления признать утратившим силу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8. В абзаце первом пункта 10.5 постановления слова «15 июня 2020 года:» заменить словами «30 июня 2020 года:»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9. Пункт 10.5.3 постановления дополнить абзацем следующего содержания: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- с 3 июня 2020 года на организации, индивидуальных предпринимателей, осуществляющих продажу непродовольственных товаров в объектах розничной торговли площадью торгового зала до 400 кв. м с отдельным наружным (уличным) входом в объект торговли при условии ограничения одновременного присутствия посетителей в торговом зале объекта торговли, исходя из расчета 1 человек на 4 кв. м.»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10. Дополнить постановление новым пунктом 13 следующего содержания: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«13. В период избирательной кампании на выборах в органы государственной власти Калужской области и органы местного самоуправления Калужской области   при проведении предвыборных мероприятий избирательным объединениям, иным общественным объединениям, кандидатам и гражданам обеспечить: 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использование средств индивидуальной защиты органов дыхания - медицинских масок (одноразовых, многоразовых), респираторов и иных их заменяющих текстильных изделий, обеспечивающих индивидуальную защиту органов дыхания человека;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соблюдение дистанции до других граждан не менее 1,5 метра (социальное дистанцирование);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проведение мероприятий на открытом воздухе при благоприятных погодных условиях.»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11. Дополнить постановление новым пунктом 14 следующего содержания: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4. Довести до сведения организаций всех форм собственности, индивидуальных предпринимателей, деятельность которых не приостановлена в соответствии с настоящим постановлением, информацию о необходимости (исходя из осуществляемых видов экономической деятельности) обеспечить выполнение писем Федеральной службы по надзору в сфере защиты прав потребителей и благополучия человека от 13.02.2020 № 02/2120-2020-32, от 11.04.2020                        № 02/6673-2020-32, от 20.04.2020 № 02/7373-2020-32, от 20.04.2020                                   № 02/7374-2020-32, от 20.04.2020 № 02/7376-2020-24, от 21.04.2020                                  № 02/7495-2020-32, от 21.04.2020 № 02/7505-2020-24, от 21.04.2020                                   № 02/7515-2020-24, от 21.04.2020 № 02/7500-2020-24, от 30.04.2020                                   № 02/8480-2020-24, от 08.05.2020 № 02/8900-2020-24, от 12.05.2020                                      № 02/9060-2020-24, от 19.05.2020 № 02/9795-2020-24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12. Пункты 13 и 14 постановления считать соответственно пунктами 15 и 16.</w:t>
      </w:r>
    </w:p>
    <w:p>
      <w:pPr>
        <w:pStyle w:val="Normal1"/>
        <w:tabs>
          <w:tab w:val="clear" w:pos="709"/>
          <w:tab w:val="left" w:pos="9355" w:leader="none"/>
        </w:tabs>
        <w:spacing w:lineRule="auto" w:line="276" w:before="0" w:after="200"/>
        <w:ind w:right="-5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