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от _15.06.2020 г.                                                                                                               №293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внесении изменений в постановление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и МР «Бабынинский район»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т 17.03.2020 г. №138 «О введении режим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вышенной готовности органов управления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сил Бабынинского районного звена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единой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государственной системы предупреждения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ликвидации чрезвычайных ситуаций Калужской области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49"/>
        <w:ind w:right="130" w:firstLine="9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решением оперативного штаба по контролю и мониторингу ситуации с новой коронавирусной инфекцией, вызванной 2019-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en-US" w:eastAsia="en-US" w:bidi="ar-SA"/>
        </w:rPr>
        <w:t>nCoV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 xml:space="preserve"> на территории Калужской области от 25.03.2020 года, постановлением Правительства Калужской области от 17.03.2020 №200 «О введении режима повышенной готовности для органов управления и сил территориальной подсистемы предупреждения и ликвидации чрезвычайных ситуаций» (в редакции постановления Правительства Калужской области от 25.03.2020 №230, от 26.03.2020 №233, от 25.03.2020 №234, от 27.03.2020 №242, от 28.03.2020 №243, от 30.03.2020 №245, от 31.03.2020 №246, от 02.04.20 №254, от 03.04.2020 №270, от 10.04.2020 №288, от 14.04.2020 №306, от 15.04.2020 №311, от 17.04.2020 №318, от 24.04.2020 №340, от 28.04.2020 №355, от 29.04.2020 №356, от 30.04.2020 №360, от 06.05.2020 №364, от 07.05.2020 №369, от 08.05.2020 №373, от 08.05.2020 №374, от 15.05.2020 №379, от 19.05.2020 №388, от 29.05.2020 №420, от 02.06.2020 №425,  от 02.06.2020 №433, от 11.06.2020 №458)</w:t>
      </w:r>
    </w:p>
    <w:p>
      <w:pPr>
        <w:pStyle w:val="Normal1"/>
        <w:spacing w:lineRule="auto" w:line="240" w:before="0" w:after="49"/>
        <w:ind w:right="130" w:firstLine="955"/>
        <w:jc w:val="both"/>
        <w:rPr>
          <w:rFonts w:ascii="Times New Roman" w:hAnsi="Times New Roman" w:eastAsia="Times New Roman" w:cs="Times New Roman"/>
          <w:sz w:val="26"/>
          <w:szCs w:val="26"/>
          <w:shd w:fill="F7F7F7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contextualSpacing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contextualSpacing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  Внести в 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МР «Бабынинский район» от 17.03.2020 г. №138 «О введении режима повышенной готовности органов управления и сил Бабынинского районного звен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единой государственной системы предупреждения и ликвидации чрезвычайных ситуаций Калужской области» следующие изменения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1. Пункт 10.3.2 постановления признать утратившим силу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2. Настоящее постановление вступает в силу со дня его официального опубликования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 В.В. Яничев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imes New Roman" w:hAnsi="Times New Roman" w:eastAsia="Calibri" w:cs="Times New Roman"/>
      <w:sz w:val="2"/>
      <w:szCs w:val="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color w:val="4F81BD"/>
      <w:sz w:val="26"/>
      <w:szCs w:val="26"/>
      <w:lang w:eastAsia="en-US"/>
    </w:rPr>
  </w:style>
  <w:style w:type="character" w:styleId="Style16">
    <w:name w:val="Верх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Style17">
    <w:name w:val="Ниж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eastAsia="en-US" w:val="en-US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1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