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ПОСТАНОВЛЕНИ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«  27»    </w:t>
      </w: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 xml:space="preserve">мая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2021 года                                                                                    № 301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Положения о порядк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оставления из бюджета МР «Бабынинск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айон» субсидий  на мероприятия муниципально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ограммы «Развитие сельского хозяйств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 рынков сельскохозяйственной продукц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в Бабынинском районе на 2021-2028 годы»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унктом 1 статьи 78 Бюджетного кодекса Российской Федерации, 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(в ред. постановлений Правительства Российской Федерации от 13.10.2020 N 1677, от 24.12.2020 N 2259, от 30.12.2020 N 2381),  в целях реализации муниципальной программы «Развитие сельского хозяйства и рынков сельскохозяйственной продукции в Бабынинском районе на 2021-2028 годы», утвержденной Постановлением администрации МР «Бабынинский район» № 577 от 09.10.2020 года, руководствуясь Уставом МР «Бабынинский район»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284" w:right="0" w:firstLine="7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твердить Положение о порядке предоставления из бюджета МР «Бабынинский район» субсидий на мероприятия муниципальной программы «Развитие сельского хозяйства и рынков сельскохозяйственной продукции в Бабынинском районе на 2021-2028 годы» (далее – Положение), утвержденной Постановлением администрации МР «Бабынинский район»  № 577 от 09.10.2020 «Об утверждении муниципальной программы "Развитие сельского хозяйства и рынков сельскохозяйственной продукции в Бабынинском районе на 2021 - 2028 годы". (Приложение №1).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426" w:right="0" w:hanging="70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с момента официального  опубликования и распространяется на правоотношения, возникшие с 01.01.2021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                                                                                 В.В. Яничев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иложение №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к постановлению 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27.05.2021 г. № 301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 о порядке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оставления из средств местного бюджета субсидий на мероприятия муниципальной программы «Развитие сельского хозяйства и рынков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ельскохозяйственной продукции в Бабынинском районе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2021-2028 годы» 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1069" w:right="0" w:hanging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щие положения о предоставлении субсиди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 xml:space="preserve">1.1. Настоящее Положение определяет цель, условия и порядок предоставления субсидий из средств бюджета МР «Бабынинский район» (далее – субсидии) на мероприятия  в рамках муниципальной программы «Развитие сельского хозяйства и рынков сельскохозяйственной продукции в Бабынинском районе на 2021-2028 годы», утвержденной Постановлением администрации МР «Бабынинский район» № 577 от 09.10.2020 года (далее – Программа)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 (далее - Порядок). 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2. Целью предоставления субсидий является возмещение части затрат получателей, указанных в пункте 1.4 Порядка, по направлениям, предусмотренным в пункте 2.2 Порядка, в рамках программы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3. Органом местного самоуправления Бабынинского района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предусмотренные бюджетом МР «Бабынинский район», утвержденным решением Районного Собрания «О бюджете МР «Бабынинский район»  на 2021 год и на плановый период 2022 и 2023 годов" от 29.12.2020 года №51, является администрация МР «Бабынинский район» в лице отдела сельского хозяйства (далее - отдел)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4. Получателями субсидий для пунктов 2.2.1-2.2.3 являются юридические лица (за исключением государственных (муниципальных) учреждений), индивидуальные предприниматели, являющиеся сельскохозяйственными товаропроизводителями (за исключением граждан, ведущих личное подсобное хозяйство, и сельскохозяйственных кредитных потребительских кооперативов), для пункта 2.2.4 - граждане, ведущие личное подсобное хозяйство, соответствующие требованиям, установленным пунктами 2.13, 2.14 Порядка (далее – получатели)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5. Сведения о субсидиях размещаются на официальном сайте администрации МР «Бабынинский район»  в информационно-телекоммуникационной сети Интернет при формировании проекта решения Районного Собрания о бюджете МР «Бабынинский район» (проекта решения Районного Собрания о внесении изменений в решение Районного Собрания о бюджете МР «Бабынинский район»)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Условия и порядок предоставления субсидий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. Субсидии предоставляются получателям на возмещение части затрат (без учета налога на добавленную стоимость), фактически произведенных получателями в текущем финансовом году по направлениям, указанным в пункте 2.2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Для получ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по направлениям, указанным в подпунктах пункта 2.2 Порядка,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убсидии предоставляются получателям, зарегистрированным и осуществляющим деятельность на территории Бабынинского района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 Субсидии предоставляются получателям по следующим направлениям: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1 субсидии путем возмещения части затрат (без учета налога на добавленную стоимость) получателям на 1 килограмм реализованного и (или) отгруженного на собственную переработку коровьего молока;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2.2 субсидии на реализацию молодняка с живой массой не менее 450 кг в возрасте не старше 2-х лет: за 1 тонну реализованного молодняка живой массой не менее 450 кг в возрасте не старше 2-х лет;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 xml:space="preserve">2.2.3 субсидии путем возмещения части затрат закладку и уход за многолетними насаждениями;  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2.4 субсидии путем возмещения части затрат на приобретение пчелосемей</w:t>
        <w:tab/>
        <w:t>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 Для получения субсидии по направлениям в п.2.2.1-2.2.3 получатели представляет в отдел следующие документы: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1. Заявление о предоставлении субсидии по форме, определенной отделом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2. Копии документов, являющихся основанием для предоставления субсидии, в том числе подтверждающих фактически произведенные получателями затраты, согласно перечню, разработанному отделом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3. Расчет размера средств, причитающихся получателю по форме, утверждаемой отделом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4. Дополнительно для получателей по направлению, установленному в подпункте 2.2.1 пункта 2.2 Порядка: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4.1. Сведения о наличии у получателя поголовья коров на 1 января текущего финансового года, на 1 января года, предшествующего текущему финансовому году, и на 1-е число периода, в котором получатель обратился за предоставлением субсидий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4.2. Сведения об объемах производства молока, объемах реализованного и (или) отгруженного на собственную переработку молока (за установленный период)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4.3. Документы, подтверждающие факт реализации и (или) отгрузки на собственную переработку молока за период, заявленный для предоставления субсидий (их реестр)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4.4. Сведения о молочной продуктивности коров за отчетный финансовый год и год, предшествующий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финансовом году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5. Документы, подтверждающие размер среднемесячной заработной платы работников, заполненные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N П-4 или N ПМ, а в случае их отсутствия представляется копия отчета по начисленным и уплаченным страховым взносам в один из государственных внебюджетных фондов), - для получателей, являющихся работодателями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6. Справку, заверенную получателем, что он не является получателем средств бюджета муниципального района «Бабынинский район»  в соответствии с иными нормативными правовыми актами Бабынинского района на цель, указанную в пункте 1.2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7. Документы, подтверждающие отсутствие у получателя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абынинским районом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8. Документы, подтверждающие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9. 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4. Получатели по направлениям в п.2.2.1-2.2.3 представляют документы, подтверждающие их соответствие требованиям статьи 3 Федерального закона "О развитии сельского хозяйства", за календарный год, предшествующий году подачи документов на предоставление субсидии: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4.1. Для юридических лиц - копии бухгалтерского баланса и отчета о финансовых результатах по формам, утвержденным приказом Министерства финансов Российской Федерации от 02.07.2010 N 66н "О формах бухгалтерской отчетности организаций", заверенные получателем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4.2. Для индивидуальных предпринимателей - книгу (выписку из книги) учета доходов и расходов и хозяйственных операций, заверенную получателем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4.3. Для крестьянских (фермерских) хозяйств - копию ведомости финансовых результатов (форма N 5-КХ), заверенную печатью и подписью руководителя получателя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4.4. Для получателей - справку, заверенную получателем, подтверждающую соответствие доли дохода от реализации произведенной сельскохозяйственной продукции в соответствии с перечнем, утверждаемым Правительством Российской Федерации, в общем доходе от реализации товаров (работ, услуг) за календарный год требованиям части 1 статьи 3 Федерального закона "О развитии сельского хозяйства", составленную на основании сведений первичных учетных документов получателя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5. Для получения субсидии по направлениям в п.2.2.4 получатели представляют в отдел следующие документы: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5.1. Заявление о предоставлении субсидии по форме, определенной отделом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5.2. Расчет размера средств, причитающихся получателю по форме, утверждаемой отделом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5.3. копия ветеринарно-санитарного паспорта пасеки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5.4. копии товарных чеков или накладных, а также платежных поручений или кассовых чеков или приходных кассовых ордеров, оформленных в установленном порядке, при покупке пчелосемей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5.5. копии договоров купли-продажи и расписок продавцов (поставщиков) в получении денежных средств при приобретении пчелосемей у физических лиц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5.6. выписка из похозяйственной книги на 1 января текущего года о наличии пчелосемей в личном подсобном хозяйстве гражданина, ведущего личное подсобное хозяйство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5.7. справка-выписка из похозяйственной книги о движении сельскохозяйственных животных при их приобретении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5.8. Справку, заверенную получателем, что он не является получателем средств бюджета муниципального района «Бабынинский район»  в соответствии с иными нормативными правовыми актами Бабынинского района на цель, указанную в пункте 1.2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5.9. Документы, подтверждающие отсутствие у получателя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абынинским районом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5.10. Документа, подтверждающие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6. Получатели несут ответственность за достоверность документов, представляемых ими в отдел для получения субсидии, в соответствии с законодательством Российской Федерации и законодательством Калужской области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7. Отдел проверяет получателя на соответствие требованиям, установленным: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1. В подпункте 2.17.1 пункта 2.17 Порядка, на основании документа, указанного в подпункте 2.3.7 пункта 2.3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2. В подпункте 2.17.2 пункта 2.17 Порядка, на основании выписки из Единого государственного реестра юридических лиц, указанной в подпункте 2.3.9 пункта 2.3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3. В подпункте 2.17.3 пункта 2.17 Порядка, на основании документа, указанного в подпункте 2.3.6 пункта 2.3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4. В подпункте 2.17.4 пункта 2.17 Порядка, на основании выписки из Единого государственного реестра юридических лиц или Единого государственного реестра индивидуальных предпринимателей, указанной в подпункте 2.3.9 пункта 2.3 Порядка, сведений Единого федерального реестра сведений о банкротстве, размещенных в сети Интернет по адресу: http://bankrot.fedresurs.ru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5. В подпункте 2.17.5 пункта 2.17 Порядка, на основании документа, указанного в подпункте 2.3.8 пункта 2.3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6. В подпункте 2.17.6 пункта 2.17 Порядка, на основании документа, указанного в подпункте 2.3.5 пункта 2.3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7. В подпунктах 2.17.7.2, 2.17.8 пункта 2.17 Порядка, на основании документов, указанных в подпункте 2.3.2 пункта 2.3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8. В подпункте 2.17.7.1 пункта 2.17 Порядка, на основании документа, указанного в подпункте 2.3.4.1 пункта 2.3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8. Отдел в течение десяти рабочих дней со дня получения документов, указанных в пунктах 2.3 и 2.4 Порядка, рассматривает указанные документы, а также документы и сведения, указанные в пункте 2.6 Порядка, и в случае соответствия документов требованиям пунктов 2.3, 2.4 Порядка, соответствия получателя требованиям, указанным в пунктах 2.17, 2.18, 2.19 Порядка, принимает решение о предоставлении субсидии либо на основании пункта 2.14 Порядка - решение об отказе в предоставлении субсидии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9. Решение отдела (о предоставлении субсидии либо об отказе в предоставлении субсидии) оформляется приказом отдел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0. Информация о предоставлении субсидий из районного бюджета в течение двух рабочих дней со дня издания приказа размещается в сети Интернет на странице "Сельское хозяйство" раздела "Деятельность" сайта администрации МР «Бабынинский район» по адресу (https://admmr-babynino.ru/)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1. В случае принятия отделом решения о предоставлении субсидии заключение договора о предоставлении субсидий и перечисление субсидий осуществляется отделом в срок не позднее десятого рабочего дня после со дня издания приказа о предоставлении субсидий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 о предоставлении субсидии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2. Договор о предоставлении субсидии заключается с получателем по типовой форме, установленной отделом финансов администрации МР «Бабынинский район».</w:t>
        <w:tab/>
        <w:t>2.13. Отдел принимает решение об отказе в предоставлении субсидии в следующих случаях: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3.1. Несоответствия представленных получателем документов требованиям пунктов 2.3, 2.4, 2.5 Порядка или непредставления (представления не в полном объеме) указанных документов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3.2. Установления факта недостоверности представленной получателем информации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3.3. Несоответствия получателя требованиям, установленным в пунктах 2.18, 2.19 Порядк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4. В случае принятия решения об отказе в предоставлении субсидии отдел в течение трех рабочих дней со дня принятия указанного решения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5. Решение об отказе в предоставление субсидии может быть обжаловано в установленном законодательством Российской Федерации порядке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6. Размер субсидии, предоставляемой получателю, рассчитывается по формуле: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6.1. По направлению, указанному в подпункте 2.2.1 пункта 2.2 Порядка: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сi = Vi x S,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 Рсi - размер субсидии, предоставляемой получателю за период, заявленный в заявлении о предоставлении субсидии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Vi - объем реализованного получателем и (или) отгруженного на собственную переработку коровьего молока за период, указанный в заявлении на предоставление субсидии, подтвержденный документами, указанными в подпункте 2.3.4.2 пункта 2.3 Порядка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S - ставка субсидий районного бюджета на 1 кг реализованного и (или) отгруженного на собственную переработку коровьего молока, утверждаемая отделом сельского хозяйства администрации МР «Бабынинский район» с учетом суммы фактически произведенных получателем затрат по данному направлению. 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лавный распорядитель осуществляет выплаты пропорционально для всех получателей субсидий в зависимости от доли объема реализованного получателем и (или) отгруженного на собственную переработку коровьего молока за период, в пределах лимитов бюджетных ассигнований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6.2. По направлению, указанному в подпункте 2.2.2 пункта 2.2 Порядка: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с = V x S,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 Рс - размер субсидии, предоставляемой получателю, заявленный в заявлении о предоставлении субсидии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V - объем реализованного получателем и (или) отгруженного на собственную переработку молодняка живой массой не менее 450 кг в возрасте не старше 2-х лет за период, указанный в заявлении на предоставление субсидии, подтвержденный документами, указанными в подпункте 2.3.2 пункта 2.3 Порядка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S - ставка субсидий районного бюджета за 1 тонну реализованного и (или) отгруженного на собственную переработку реализованного молодняка живой массой не менее 450 кг в возрасте не старше 2-х лет, утверждаемая отделом сельского хозяйства администрации МР «Бабынинский район» с учетом суммы фактически произведенных получателем затрат по данному направлению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лавный распорядитель осуществляет выплаты пропорционально для всех получателей субсидий в зависимости от доли объема реализованного получателем и (или) отгруженного на собственную переработку молодняка живой массой не менее 450 кг в возрасте не старше 2-х лет за период, в пределах лимитов бюджетных ассигнований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6.3. По направлению, указанному в подпункте 2.2.3 пункта 2.2 Порядка: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с = V x S,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 Рс - размер субсидии, предоставляемой получателю, заявленный в заявлении о предоставлении субсидии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V - площадь закладки и (или) ухода за многолетними насаждениями (до вступления в товарное плодоношение, но не более 3 лет для садов интенсивного типа) за период, указанный в заявлении на предоставление субсидии, подтвержденный документами, указанными в подпункте 2.3.4.2 пункта 2.3 Порядка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S - ставка субсидий районного бюджета за 1 га многолетних насаждений (до вступления в товарное плодоношение, но не более 3 лет для садов интенсивного типа), утверждаемая отделом сельского хозяйства администрации МР «Бабынинский район» с учетом суммы фактически произведенных получателем затрат по данному направлению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ru-RU" w:eastAsia="en-US" w:bidi="ar-SA"/>
        </w:rPr>
      </w:pPr>
      <w:r>
        <w:rPr>
          <w:rFonts w:eastAsia="Times New Roman" w:cs="Times New Roman"/>
          <w:sz w:val="26"/>
          <w:szCs w:val="26"/>
          <w:highlight w:val="yellow"/>
          <w:lang w:val="ru-RU" w:eastAsia="en-US" w:bidi="ar-SA"/>
        </w:rPr>
        <w:t>Главный распорядитель осуществляет выплаты пропорционально для всех получателей субсидий в зависимости от доли площади закладки и (или) ухода за многолетними насаждениями (до вступления в товарное плодоношение, но не более 3 лет для садов интенсивного типа)  за период, в пределах лимитов бюджетных ассигнований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ru-RU" w:eastAsia="en-US" w:bidi="ar-SA"/>
        </w:rPr>
      </w:pPr>
      <w:r>
        <w:rPr>
          <w:rFonts w:eastAsia="Times New Roman" w:cs="Times New Roman"/>
          <w:sz w:val="26"/>
          <w:szCs w:val="26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6.4. По направлению, указанному в подпункте 2.2.4 пункта 2.2 Порядка: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с = V x S,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 Рс - размер субсидии, предоставляемой получателю, заявленный в заявлении о предоставлении субсидии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V – количество приобретенных пчелосемей за период, указанный в заявлении на предоставление субсидии, подтвержденный документами, указанными в подпункте 2.3.4.2 пункта 2.3 Порядка;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S - ставка субсидий районного бюджета за 1 приобретенную пчелосемью, утверждаемая отделом сельского хозяйства администрации МР «Бабынинский район» с учетом суммы фактически произведенных получателем затрат по данному направлению.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Компенсация части затрат на приобретение пчелосемей в размере - 1000 руб./пчелосемья;</w:t>
      </w:r>
    </w:p>
    <w:p>
      <w:pPr>
        <w:pStyle w:val="Normal1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Количество пчелиных семей, затраты на приобретение которых подлежат компенсации (возмещению), составляет не более 10 на одного заявителя.</w:t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лавный распорядитель осуществляет выплаты в пределах лимитов бюджетных ассигнований.</w:t>
      </w:r>
    </w:p>
    <w:p>
      <w:pPr>
        <w:pStyle w:val="Normal1"/>
        <w:spacing w:lineRule="auto" w:line="276" w:before="22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7. Требования, которым должны соответствовать получатели на дату представления документов, указанных в </w:t>
      </w:r>
      <w:hyperlink r:id="rId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е 2.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рядка: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0" w:name="P253"/>
      <w:bookmarkEnd w:id="0"/>
      <w:r>
        <w:rPr>
          <w:rFonts w:eastAsia="Times New Roman" w:cs="Times New Roman"/>
          <w:sz w:val="26"/>
          <w:szCs w:val="26"/>
          <w:lang w:val="ru-RU" w:eastAsia="en-US" w:bidi="ar-SA"/>
        </w:rPr>
        <w:t>2.17.1. Отсутствие у получателей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абынинским районом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" w:name="P255"/>
      <w:bookmarkEnd w:id="1"/>
      <w:r>
        <w:rPr>
          <w:rFonts w:eastAsia="Times New Roman" w:cs="Times New Roman"/>
          <w:sz w:val="26"/>
          <w:szCs w:val="26"/>
          <w:lang w:val="ru-RU" w:eastAsia="en-US" w:bidi="ar-SA"/>
        </w:rPr>
        <w:t>2.17.2. Получатели (за исключением сельскохозяйственных товаропроизводителей - крестьянских (фермерских) хозяйств (не зарегистрированных в качестве юридических лиц), индивидуальных предпринимателей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2" w:name="P256"/>
      <w:bookmarkEnd w:id="2"/>
      <w:r>
        <w:rPr>
          <w:rFonts w:eastAsia="Times New Roman" w:cs="Times New Roman"/>
          <w:sz w:val="26"/>
          <w:szCs w:val="26"/>
          <w:lang w:val="ru-RU" w:eastAsia="en-US" w:bidi="ar-SA"/>
        </w:rPr>
        <w:t>2.17.3. Получатели не являются получателями средств районного бюджета в соответствии с иными нормативными правовыми актами Бабынинского на цель, указанную в пункте 1.2 Порядка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3" w:name="P258"/>
      <w:bookmarkEnd w:id="3"/>
      <w:r>
        <w:rPr>
          <w:rFonts w:eastAsia="Times New Roman" w:cs="Times New Roman"/>
          <w:sz w:val="26"/>
          <w:szCs w:val="26"/>
          <w:lang w:val="ru-RU" w:eastAsia="en-US" w:bidi="ar-SA"/>
        </w:rPr>
        <w:t>2.17.4. Получа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4" w:name="P260"/>
      <w:bookmarkEnd w:id="4"/>
      <w:r>
        <w:rPr>
          <w:rFonts w:eastAsia="Times New Roman" w:cs="Times New Roman"/>
          <w:sz w:val="26"/>
          <w:szCs w:val="26"/>
          <w:lang w:val="ru-RU" w:eastAsia="en-US" w:bidi="ar-SA"/>
        </w:rPr>
        <w:t>2.17.5.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5" w:name="P261"/>
      <w:bookmarkEnd w:id="5"/>
      <w:r>
        <w:rPr>
          <w:rFonts w:eastAsia="Times New Roman" w:cs="Times New Roman"/>
          <w:sz w:val="26"/>
          <w:szCs w:val="26"/>
          <w:lang w:val="ru-RU" w:eastAsia="en-US" w:bidi="ar-SA"/>
        </w:rPr>
        <w:t>2.17.6. Обеспечение получателями выплаты месячной заработной платы работникам (которыми полностью отработана за соответствующий период норма рабочего времени и выполнены нормы труда (трудовые обязанности)) не ниже полуторакратной величины прожиточного минимума для трудоспособного населения, установленного Правительством Калужской области (для получателей, являющихся работодателями).</w:t>
      </w:r>
    </w:p>
    <w:p>
      <w:pPr>
        <w:pStyle w:val="Normal1"/>
        <w:spacing w:lineRule="auto" w:line="276" w:before="22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7.7. Для получателей по направлению, указанному в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е 2.2.1 пункта 2.2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рядка: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6" w:name="P266"/>
      <w:bookmarkEnd w:id="6"/>
      <w:r>
        <w:rPr>
          <w:rFonts w:eastAsia="Times New Roman" w:cs="Times New Roman"/>
          <w:sz w:val="26"/>
          <w:szCs w:val="26"/>
          <w:lang w:val="ru-RU" w:eastAsia="en-US" w:bidi="ar-SA"/>
        </w:rPr>
        <w:t>2.17.7.1. Наличие у получателей поголовья коров на 1-е число месяца, в котором они обратились в отдел за предоставлением субсидии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7" w:name="P267"/>
      <w:bookmarkEnd w:id="7"/>
      <w:r>
        <w:rPr>
          <w:rFonts w:eastAsia="Times New Roman" w:cs="Times New Roman"/>
          <w:sz w:val="26"/>
          <w:szCs w:val="26"/>
          <w:lang w:val="ru-RU" w:eastAsia="en-US" w:bidi="ar-SA"/>
        </w:rPr>
        <w:t>2.17.7.2. Обеспечение сохранности поголовья коров в отчетном финансовом году по отношению к уровню года, предшествующего отчетному финансовому году, за исключением получателей, которые начали хозяйственную деятельность по производству молока в отчетном финансовом году, и получателей, представивших документы, подтверждающие наступление обстоятельств непреодолимой силы в отчетном финансовом году.</w:t>
      </w:r>
    </w:p>
    <w:p>
      <w:pPr>
        <w:pStyle w:val="Normal1"/>
        <w:spacing w:lineRule="auto" w:line="276" w:before="220" w:after="0"/>
        <w:ind w:left="0" w:right="0" w:firstLine="540"/>
        <w:jc w:val="both"/>
        <w:rPr/>
      </w:pPr>
      <w:bookmarkStart w:id="8" w:name="P272"/>
      <w:bookmarkStart w:id="9" w:name="P268"/>
      <w:bookmarkEnd w:id="8"/>
      <w:bookmarkEnd w:id="9"/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7.8. Наличие у получателей фактически произведенных затрат по направлениям, установленным в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е 2.2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рядка, подтвержденных документами, указанными в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е 2.3.2 пункта 2.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рядка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0" w:name="P273"/>
      <w:bookmarkEnd w:id="10"/>
      <w:r>
        <w:rPr>
          <w:rFonts w:eastAsia="Times New Roman" w:cs="Times New Roman"/>
          <w:sz w:val="26"/>
          <w:szCs w:val="26"/>
          <w:lang w:val="ru-RU" w:eastAsia="en-US" w:bidi="ar-SA"/>
        </w:rPr>
        <w:t>2.18. Требования, которым должны соответствовать получатели по направлениям, указанным в подпунктах 2.2.1-2.2.3 пункта 2.2 Порядка на 1 января текущего финансового года:</w:t>
      </w:r>
    </w:p>
    <w:p>
      <w:pPr>
        <w:pStyle w:val="Normal1"/>
        <w:spacing w:lineRule="auto" w:line="276" w:before="22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8.1. Соответствие получателя требованиям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татьи 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"О развитии сельского хозяйства"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9. Требования, которым должны соответствовать получатели по направлениям, указанным в подпунктах 2.2.1-2.2.3 пункта 2.2 Порядка на 1 января текущего финансового года: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9.1. Регистрация юридических лиц (за исключением государственных (муниципальных) учреждений), индивидуальных предпринимателей, являющихся сельскохозяйственными товаропроизводителями (за исключением граждан, ведущих личное подсобное хозяйство, и сельскохозяйственных кредитных потребительских кооперативов)  и ведение сельскохозяйственного производства на территории МР "Бабынинский район" не менее одного года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  <w:bookmarkStart w:id="11" w:name="P275"/>
      <w:bookmarkStart w:id="12" w:name="P275"/>
      <w:bookmarkEnd w:id="12"/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3. Требования к отчетност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 Получатель в срок не позднее 31 января года, следующего за годом, в котором была получена субсидия, представляет в отдел сельского хозяйства отчет о достижении результатов предоставления субсидии, по формам, определенным типовой формой договора, установленной отделом финансов администрации МР «Бабынинский район»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Отдел сельского хозяйства вправе устанавливать в договоре о предоставлении субсидии сроки и формы представления получателем дополнительной отчетност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 Требования об осуществлении контроля за соблюдением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условий, цели и порядка предоставления субсидий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 ответственности за их нарушени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22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1. Отдел сельского хозяйства и иные органы, указанные в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е 5 пункта 3 статьи 78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1"/>
        <w:spacing w:lineRule="auto" w:line="276" w:before="22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отделом сельского хозяйства и иными органами, указанными в </w:t>
      </w:r>
      <w:hyperlink r:id="rId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е 5 пункта 3 статьи 78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Бюджетного кодекса Российской Федерации, получатель в срок не позднее 22 рабочих дней со дня выявления указанных нарушений осуществляет возврат субсидии путем перечисления денежных средств в районный бюджет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3. В случае недостижения конкретных показателей результативности, установленных в договоре о предоставлении субсидий, получатель в срок не позднее 1 апреля следующего финансового года осуществляет возврат субсидии путем перечисления денежных средств в районный бюджет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%20P74" TargetMode="External"/><Relationship Id="rId3" Type="http://schemas.openxmlformats.org/officeDocument/2006/relationships/hyperlink" Target="../../l%20P64" TargetMode="External"/><Relationship Id="rId4" Type="http://schemas.openxmlformats.org/officeDocument/2006/relationships/hyperlink" Target="../../l%20P62" TargetMode="External"/><Relationship Id="rId5" Type="http://schemas.openxmlformats.org/officeDocument/2006/relationships/hyperlink" Target="../../l%20P77" TargetMode="External"/><Relationship Id="rId6" Type="http://schemas.openxmlformats.org/officeDocument/2006/relationships/hyperlink" Target="consultantplus://offline/ref=192E6FF94D1DAB37EE1C9D36B1422ACE52C43C943180193AEF7CC1A9922B34CCAE2919E742B463AAC247AF667445B480372C9B9D507119824Eo0G" TargetMode="External"/><Relationship Id="rId7" Type="http://schemas.openxmlformats.org/officeDocument/2006/relationships/hyperlink" Target="consultantplus://offline/ref=192E6FF94D1DAB37EE1C9D36B1422ACE52CA3A923584193AEF7CC1A9922B34CCAE2919E742B762A8C347AF667445B480372C9B9D507119824Eo0G" TargetMode="External"/><Relationship Id="rId8" Type="http://schemas.openxmlformats.org/officeDocument/2006/relationships/hyperlink" Target="consultantplus://offline/ref=192E6FF94D1DAB37EE1C9D36B1422ACE52CA3A923584193AEF7CC1A9922B34CCAE2919E742B762A8C347AF667445B480372C9B9D507119824Eo0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