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«БАБЫНИНСКИЙ РАЙОН»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ОЙ ОБЛАСТ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  <w:t>от 19.06.2020 г.                                                                                                               №304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О внесении изменений в постановление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и МР «Бабынинский район»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от 17.03.2020 г. №138 «О введении режима 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вышенной готовности органов управления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сил Бабынинского районного звена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>единой</w:t>
      </w:r>
    </w:p>
    <w:p>
      <w:pPr>
        <w:pStyle w:val="Normal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 w:bidi="ar-SA"/>
        </w:rPr>
        <w:t xml:space="preserve">государственной системы предупреждения 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и ликвидации чрезвычайных ситуаций Калужской области»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1"/>
        <w:spacing w:lineRule="auto" w:line="240" w:before="0" w:after="49"/>
        <w:ind w:right="130" w:firstLine="9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решением оперативного штаба по контролю и мониторингу ситуации с новой коронавирусной инфекцией, вызванной 2019-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en-US" w:eastAsia="en-US" w:bidi="ar-SA"/>
        </w:rPr>
        <w:t>nCoV</w:t>
      </w: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  <w:t xml:space="preserve"> на территории Калужской области от 25.03.2020 года, постановлением Правительства Калужской области от 17.03.2020 №200 «О введении режима повышенной готовности для органов управления и сил территориальной подсистемы предупреждения и ликвидации чрезвычайных ситуаций» (в редакции постановления Правительства Калужской области от 25.03.2020 №230, от 26.03.2020 №233, от 25.03.2020 №234, от 27.03.2020 №242, от 28.03.2020 №243, от 30.03.2020 №245, от 31.03.2020 №246, от 02.04.20 №254, от 03.04.2020 №270, от 10.04.2020 №288, от 14.04.2020 №306, от 15.04.2020 №311, от 17.04.2020 №318, от 24.04.2020 №340, от 28.04.2020 №355, от 29.04.2020 №356, от 30.04.2020 №360, от 06.05.2020 №364, от 07.05.2020 №369, от 08.05.2020 №373, от 08.05.2020 №374, от 15.05.2020 №379, от 19.05.2020 №388, от 29.05.2020 №420, от 02.06.2020 №425,  от 02.06.2020 №433, от 11.06.2020 №458, от 19.06.2020 №486)</w:t>
      </w:r>
    </w:p>
    <w:p>
      <w:pPr>
        <w:pStyle w:val="Normal1"/>
        <w:spacing w:lineRule="auto" w:line="240" w:before="0" w:after="49"/>
        <w:ind w:right="130" w:firstLine="955"/>
        <w:jc w:val="both"/>
        <w:rPr>
          <w:rFonts w:ascii="Times New Roman" w:hAnsi="Times New Roman" w:eastAsia="Times New Roman" w:cs="Times New Roman"/>
          <w:sz w:val="26"/>
          <w:szCs w:val="26"/>
          <w:shd w:fill="F7F7F7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shd w:fill="F7F7F7" w:val="clear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ПОСТАНОВЛЯЕТ:</w:t>
      </w:r>
    </w:p>
    <w:p>
      <w:pPr>
        <w:pStyle w:val="Normal1"/>
        <w:numPr>
          <w:ilvl w:val="0"/>
          <w:numId w:val="0"/>
        </w:numPr>
        <w:spacing w:lineRule="auto" w:line="264" w:before="0" w:after="0"/>
        <w:ind w:left="860" w:hanging="10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1.  Внести в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МР «Бабынинский район» от 17.03.2020 г. №138 «О введении режима повышенной готовности органов управления и сил Бабынинского районного звен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территориальной подсистемы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единой государственной системы предупреждения и ликвидации чрезвычайных ситуаций Калужской области» следующие изменения: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1. Пункт 5.2 постановления дополнить вторым абзацем следующего содержания: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Требования, установленные настоящим пунктом, не распространяются на деятельность организаций, осуществляющих образовательную деятельность по программам профессионального обучения водителей транспортных средств, в части реализации программы учебной практики, при условии обязательного использования средств индивидуальной защиты органов дыхания, санитарной обработки салона транспортного средства, а также соблюдения Методических рекомендаций, утвержденных руководителем Федеральной службы в сфере защиты прав потребителей и благополучия человека, Главным государственным санитарным врачом Российской Федерации.»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2. Пункт 8.5 постановления признать утратившим силу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1.3. В пункте 8.8. постановления цифры «5.2, 10.3.2, 10.5.1, 10.5.2» исключить.</w:t>
      </w:r>
    </w:p>
    <w:p>
      <w:pPr>
        <w:pStyle w:val="Normal1"/>
        <w:tabs>
          <w:tab w:val="clear" w:pos="709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1.4.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en-US" w:bidi="ar-SA"/>
          </w:rPr>
          <w:t>Абзац третий пункта 10.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5.3 постановления после слов «(в ред. постановлений Правительства Российской Федерации от 04.10.2012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en-US" w:bidi="ar-SA"/>
          </w:rPr>
          <w:t>№ 1007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, от 30.11.2019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en-US" w:bidi="ar-SA"/>
          </w:rPr>
          <w:t>№ 1542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);» дополнить словами «а также оказывающие(их) услуги общественного питания, предоставляемые на открытом воздухе (в летних кафе, на легковозводимых временных террасах, летних верандах, выносных столиках, расположенных на территории, непосредственно примыкающей к зданию или сооружению, в котором располагается стационарное предприятие (объект) общественного питания), за исключением услуг по предоставлению кальянов для курения, проведения массовых или досуговых мероприятий, при условии обязательного соблюдения Методических рекомендаций Федеральной службы по надзору в сфере защиты прав потребителей и благополучия человека «МР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COVID-19. Методические рекомендации», утвержденных Главным государственным санитарным врачом Российской Федерации 30.05.2020;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1.5.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 w:eastAsia="en-US" w:bidi="ar-SA"/>
          </w:rPr>
          <w:t>Абзац семнадцатый пункта 10.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5.3 постановления после слов «площадью торгового зала до 400 кв. м с» дополнить словами «отдельным входом,»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2. Настоящее постановление вступает в силу со дня его официального опубликования, за исключением положений, для которых подпунктами 2.1 – 2.2 установлены иные сроки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2.1. Подпункт 1.4 настоящего постановления вступает в силу с 24 июня 2020 года.</w:t>
      </w:r>
    </w:p>
    <w:p>
      <w:pPr>
        <w:pStyle w:val="Normal1"/>
        <w:spacing w:lineRule="auto" w:line="276"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 w:bidi="ar-SA"/>
        </w:rPr>
        <w:t>2.2. Подпункт 1.5 настоящего постановления вступает в силу с 20 июня 2020 года.</w:t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tabs>
          <w:tab w:val="clear" w:pos="709"/>
          <w:tab w:val="left" w:pos="2655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Глава администрации                                                                                 В.В. Яничев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imes New Roman" w:hAnsi="Times New Roman" w:eastAsia="Calibri" w:cs="Times New Roman"/>
      <w:sz w:val="2"/>
      <w:szCs w:val="2"/>
      <w:lang w:eastAsia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color w:val="4F81BD"/>
      <w:sz w:val="26"/>
      <w:szCs w:val="26"/>
      <w:lang w:eastAsia="en-US"/>
    </w:rPr>
  </w:style>
  <w:style w:type="character" w:styleId="Style16">
    <w:name w:val="Верх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Style17">
    <w:name w:val="Нижний колонтитул Знак"/>
    <w:basedOn w:val="DefaultParagraphFont"/>
    <w:qFormat/>
    <w:rPr>
      <w:rFonts w:eastAsia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eastAsia="en-US" w:val="en-US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DocumentMap">
    <w:name w:val="Document Map"/>
    <w:basedOn w:val="Normal1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1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3" Type="http://schemas.openxmlformats.org/officeDocument/2006/relationships/hyperlink" Target="consultantplus://offline/ref=166B62B1286E230ABEBF9EF5FEDFA706F5E29693ABB24B329CBC8E38E8A4C02DE117D6FDB69C1EABDCF5716B8860A94D827A9641752540BFO3T4L" TargetMode="External"/><Relationship Id="rId4" Type="http://schemas.openxmlformats.org/officeDocument/2006/relationships/hyperlink" Target="consultantplus://offline/ref=166B62B1286E230ABEBF9EF5FEDFA706F7E29995AEB44B329CBC8E38E8A4C02DE117D6FDB69C1FA8D1F5716B8860A94D827A9641752540BFO3T4L" TargetMode="External"/><Relationship Id="rId5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