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 октября 2021 года                                                                          № 6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МР «Бабынинский район» от 29.01.2013 № 61 «О формировании административных комиссий муниципальных образований, расположенных на территории Бабынинского района Калужской области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Законом Калужской области от 04.07.2002 № 133-ОЗ «О создании административных комиссий», Положением о муниципальных правовых актах МР «Бабынинский район», утвержденным решением Районного Собрания МР «Бабынинский район» от 29.09.2009 № 380, рассмотрев заявление главы администрации МО СП «Село Бабынино» </w:t>
      </w:r>
      <w:r>
        <w:rPr>
          <w:color w:val="000000"/>
          <w:sz w:val="26"/>
        </w:rPr>
        <w:t>(исх. № 634 от 22.10.2021 г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Р «Бабынинский район» от 29.01.2013г. № 61 «О формировании административных комиссий муниципальных образований, расположенных на территории Бабынинского района Калужской области» (далее – Постановление) следующего содержа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Исключить из состава административной комиссий сельского поселения «Село Бабынино» </w:t>
      </w:r>
      <w:r>
        <w:rPr>
          <w:rFonts w:cs="Times New Roman" w:ascii="Times New Roman" w:hAnsi="Times New Roman"/>
          <w:color w:val="000000"/>
          <w:sz w:val="26"/>
          <w:szCs w:val="26"/>
        </w:rPr>
        <w:t>Годова А.В., Крылова Н.В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 Включить в состав административной комиссий сельского поселения «Село Бабынино» (далее – комиссия)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кина Валерия Андреевича  –  заместителя Главы администрации СП «Село Бабынино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ырову Екатерину Ивановну – депутата Сельской Думы МО СП «Село Бабынино» (по согласованию);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425"/>
        <w:contextualSpacing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Назначить Титкина В.А. – председателем комиссии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425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е постановление вступает в силу с момента подписания, подлежит официальному опубликованию и размещению на официальном сайте администрации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425"/>
        <w:contextualSpacing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>В.В. Янич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8:00Z</dcterms:created>
  <dc:creator>Obl</dc:creator>
  <dc:description/>
  <dc:language>en-US</dc:language>
  <cp:lastModifiedBy>bibl3</cp:lastModifiedBy>
  <cp:lastPrinted>2021-04-08T14:16:00Z</cp:lastPrinted>
  <dcterms:modified xsi:type="dcterms:W3CDTF">2021-11-02T12:58:00Z</dcterms:modified>
  <cp:revision>2</cp:revision>
  <dc:subject/>
  <dc:title>Российская Федерация</dc:title>
</cp:coreProperties>
</file>