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Российская Федераци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Администраци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муниципального района «Бабынинский район»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   «05» февраля   2020 г.                                                                  № 61</w:t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администрация муниципального района "Бабынинский район"</w:t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ЯЕТ:</w:t>
      </w:r>
    </w:p>
    <w:p>
      <w:pPr>
        <w:pStyle w:val="Normal1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1. Наименование постановления администрации МР «Бабынинский район» от 20.05.2019г. №274 изложить в следующей редакции: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 нежилого помещения в жилое помещение на территории муниципального района «Бабынинский район»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Внести изменения в приложения к постановлению администрации МР «Бабынинский район» от 20.05.2019 №274 «Об утверждени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 нежилого помещения в жилое помещение на территории муниципального района «Бабынинский район» Калужской области» (далее-постановление) следующего содержани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2.1. Приложение №1 к постановлению изложить в новой редакции (согласно приложению №1 к настоящему постановлению);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2. Приложение №2  к постановлению изложить в новой редакции (согласно приложению №2 к настоящему постановлению)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 xml:space="preserve"> 3.Настоящее постановление вступает в силу со дня его официального опубликования и распространяется на правоотношения, возникшие с 09 января 2020г.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4.Контроль за исполнением настоящего постановления возложить на заместителя главы администрации  муниципального района  «Бабынинский район» Лобанова А.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№ 1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 постановлению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дминистрации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Р "Бабынинский район"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 05.02.2020 г. № 61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ОЛОЖЕНИ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О МЕЖВЕДОМСТВЕННОЙ КОМИССИИ ПО ПРИЗНАНИЮ ПОМЕЩЕНИЯ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ЖИЛЫМ ПОМЕЩЕНИЕМ, ЖИЛОГО ПОМЕЩЕНИЯ НЕПРИГОДНЫМ ДЛ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РОЖИВАНИЯ, МНОГОКВАРТИРНОГО ДОМА АВАРИЙНЫМ И ПОДЛЕЖАЩИМ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СНОСУ ИЛИ РЕКОНСТРУКЦИИ, САДОВОГО ДОМА ЖИЛЫМ ДОМОМ И ЖИЛОГО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ДОМА САДОВЫМ ДОМОМ, ПО ПЕРЕВОДУ ЖИЛОГО ПОМЕЩЕНИЯ В НЕЖИЛОЕ ПОМЕЩЕНИЕ И НЕЖИЛОГО ПОМЕЩЕНИЯ В ЖИЛОЕ ПОМЕЩЕНИЕ НА ТЕРРИТОРИИ МУНИЦИПАЛЬНОГО РАЙОН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"БАБЫНИНСКИЙ РАЙОН" КАЛУЖСКОЙ ОБЛАСТ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. Межведомственная комисс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переводу жилого помещения в нежилое помещение и нежилого помещения в жилое помещение на территории муниципального района "Бабынинский район" Калужской области (далее - межведомственная комиссия) создается в соответствии с Жилищ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- постановление Правительства Российской Федерации № 47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Межведомственная комиссия создается для оценки и обследования, находящихся на территории Бабынинского район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признания садового дома жилым домом и жилого дома садовым домом; перевода жилого (нежилого) помещение в нежилое (жилое) помещение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 В своей деятельности межведомственная комиссия руководству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оссийской Федерации, действующим федеральным законодательством, законодательством Калужской области, иными нормативно-правовыми актами, а также настоящим Положением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Состав межведомственной комиссии утверждается администрацией МР "Бабынинский район"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еятельностью межведомственной комиссии руководит председатель межведомственной комиссии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остав межведомственной комиссии включаются представители администрации МР "Бабынинский район"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 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bookmarkStart w:id="1" w:name="P52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(переводимого)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 проводит оценку соответствия помещения установленным требованиям и принимает решение (в виде заключения, уведомления), указанное в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ункт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настоящего Положения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7. В ходе процедуры проведения оценки соответствия помещения требованиям, установлен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авительства Российской Федерации № 47, межведомственная комиссия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принимает и рассматривает заявление и прилагаемые к нему обосновывающие документы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bookmarkStart w:id="2" w:name="P55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) 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авительства Российской Федерации № 47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оценивает пригодность (непригодность) жилых помещений для постоянного проживания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) составляет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заключ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 порядке, предусмотренном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ункто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 настоящего положения, по форме согласно приложению № 1 к постановлению Правительства Российской Федерации № 47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е) составляет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ак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ж) 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3" w:name="P61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)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заклю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оектно-изыскательской организации по результатам обследования элементов ограждающих и несущих конструкций жилого помещения - в случае, если 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Правительства Российской Федерации № 47 требованиям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w:anchor="P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настоящего Положения.</w:t>
      </w:r>
    </w:p>
    <w:p>
      <w:pPr>
        <w:pStyle w:val="ConsPlusNormal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0.Для перевода жилых помещений в нежилые и нежилых помещений в жилые собственник соответствующего помещения или уполномоченное им лицо представляет в межведомственную комиссию следующие документы:</w:t>
      </w:r>
    </w:p>
    <w:p>
      <w:pPr>
        <w:pStyle w:val="ConsPlusNormal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 заявление о переводе помещения;</w:t>
      </w:r>
    </w:p>
    <w:p>
      <w:pPr>
        <w:pStyle w:val="ConsPlusNormal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 план переводимого помещения с его техническим описанием (в случае, если переводимое помещение является жилым - технический паспорт такого помещения);</w:t>
      </w:r>
    </w:p>
    <w:p>
      <w:pPr>
        <w:pStyle w:val="ConsPlusNormal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поэтажный план дома, в котором находится переводимое помещение;</w:t>
      </w:r>
    </w:p>
    <w:p>
      <w:pPr>
        <w:pStyle w:val="ConsPlusNormal"/>
        <w:spacing w:lineRule="auto" w:line="240" w:before="20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)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1. 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1"/>
        <w:spacing w:lineRule="auto" w:line="240" w:before="0" w:after="0"/>
        <w:ind w:firstLine="540"/>
        <w:jc w:val="both"/>
        <w:rPr/>
      </w:pPr>
      <w:bookmarkStart w:id="4" w:name="p233"/>
      <w:bookmarkEnd w:id="4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а) заявление о признании садового дома жилым домом или жилого дома садовым домом; </w:t>
      </w:r>
      <w:bookmarkStart w:id="5" w:name="p234"/>
      <w:bookmarkEnd w:id="5"/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6" w:name="p235"/>
      <w:bookmarkEnd w:id="6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7" w:name="p236"/>
      <w:bookmarkEnd w:id="7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2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технический паспорт жилого помещения, а для нежилых помещений - технический план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 случае непредставления заявителем документов, предусмотренных </w:t>
      </w:r>
      <w:hyperlink w:anchor="P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унктом 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 10 и 11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унктом 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настоящего Положения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bookmarkStart w:id="8" w:name="P78"/>
      <w:bookmarkEnd w:id="8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3. По результатам работы межведомственная комиссия принимает одно из следующих решений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остано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авительства Российской Федерации № 47 требованиями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о выявлении оснований для признания помещения непригодным для проживания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) о выявлении оснований для признания многоквартирного дома аварийным и подлежащим сносу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)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ж) о переводе или об отказе в переводе жилого (нежилого) помещения в нежилое (жилое) помещение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з) о признании или об отказе в признании садового (жилого) дома жилым (садовым) домом. 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шение межведомственной комиссии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4. В случае обследования помещения комиссия составляет в 3 экземплярах акт обследования помещения по форме согласно приложению №2 к постановлению Правительства Российской Федерации № 47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bookmarkStart w:id="9" w:name="P87"/>
      <w:bookmarkEnd w:id="9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основании полученного заключения администрация Бабынинского район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5. Заключение, решение и акт обследования межведомственной комиссии составляются в трех экземплярах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6. Межведомственная комиссия в 5-дневный срок со дня принятия решения, предусмотренного </w:t>
      </w:r>
      <w:hyperlink w:anchor="P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унктом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"Единый портал государственных и муниципальных услуг (функций)", 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7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8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Приложение №2 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к постановлению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администрации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МР "Бабынинский район"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от 05.02.2020 г. № 61   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bookmarkStart w:id="10" w:name="P104"/>
      <w:bookmarkEnd w:id="10"/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СОСТАВ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МЕЖВЕДОМСТВЕННОЙ КОМИССИИ ПО ПРИЗНАНИЮ ПОМЕЩЕНИЯ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ЖИЛЫМ ПОМЕЩЕНИЕМ, ЖИЛОГО ПОМЕЩЕНИЯ НЕПРИГОДНЫМ ДЛ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ПРОЖИВАНИЯ, МНОГОКВАРТИРНОГО ДОМА АВАРИЙНЫМ И ПОДЛЕЖАЩИМ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СНОСУ ИЛИ РЕКОНСТРУКЦИИ, САДОВОГО ДОМА ЖИЛЫМ ДОМОМ И ЖИЛОГО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 xml:space="preserve">ДОМА САДОВЫМ ДОМОМ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О ПЕРЕВОДУ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 xml:space="preserve"> НА ТЕРРИТОРИИ МУНИЦИПАЛЬНОГО РАЙОН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"БАБЫНИНСКИЙ РАЙОН" КАЛУЖСКОЙ ОБЛАСТ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седатель комиссии: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заместитель Главы администрации МР "Бабынинский район" - А.Е.Лобанов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меститель председателя комиссии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заведующий отделом жилищно-коммунального хозяйства администрации МР   "Бабынинский район" - Н.В.Маслюкова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екретарь комиссии: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едущий специалист отдела жилищно-коммунального хозяйства - инспектор жилищного контроля администрации МР "Бабынинский район" – З.Ш. Самохина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лены комиссии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главный специалист отдела правового обеспечения и муниципального хозяйства администрации МР "Бабынинский район" – А.В.Борисов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заведующий отделом строительства и архитектуры администрации МР "Бабынинский район" – Ю.М.Елисеева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главный специалист отдела по управлению муниципальным имуществом администрации МР "Бабынинский район" - В.А.Шабалина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главный специалист по вопросам природопользования и охране окружающей среды администрации МР "Бабынинский район" - В.К.Шулика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главы администраций сельских поселений (по согласованию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начальник ТО ТУ Роспотребнадзора Калужской области в Перемышльском, Бабынинском, Козельском районах - В.И.Брындин (по согласованию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начальник ПСЧ № 26 «ФГКУ 10 ОФПС по Калужской области» - В.А.Татаринцев (по согласованию)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начальник отдела Государственной жилищной инспекции Калужской области - Д.В.Лихачев (по согласованию)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E4FEF9A356FDDE6F99159F7B6917C49F6840CBE882C7190C938D3F4718E3E77316E71F4FB6856DF74F3DE4DCB7D5F19EE2F5347AE6545P7D8H" TargetMode="External"/><Relationship Id="rId3" Type="http://schemas.openxmlformats.org/officeDocument/2006/relationships/hyperlink" Target="consultantplus://offline/ref=FA4E4FEF9A356FDDE6F99159F7B6917C49F68608B0892C7190C938D3F4718E3E77316E71F4FB6851D374F3DE4DCB7D5F19EE2F5347AE6545P7D8H" TargetMode="External"/><Relationship Id="rId4" Type="http://schemas.openxmlformats.org/officeDocument/2006/relationships/hyperlink" Target="consultantplus://offline/ref=FA4E4FEF9A356FDDE6F99159F7B6917C49F78606BE882C7190C938D3F4718E3E77316E71F4FB6857D774F3DE4DCB7D5F19EE2F5347AE6545P7D8H" TargetMode="External"/><Relationship Id="rId5" Type="http://schemas.openxmlformats.org/officeDocument/2006/relationships/hyperlink" Target="consultantplus://offline/ref=FA4E4FEF9A356FDDE6F99159F7B6917C49F68608B0892C7190C938D3F4718E3E77316E71F4FB6851D374F3DE4DCB7D5F19EE2F5347AE6545P7D8H" TargetMode="External"/><Relationship Id="rId6" Type="http://schemas.openxmlformats.org/officeDocument/2006/relationships/hyperlink" Target="consultantplus://offline/ref=FA4E4FEF9A356FDDE6F99159F7B6917C48FD830BB2D97B73C19C36D6FC21D42E61786271EAFA694BD47FA6P8D6H" TargetMode="External"/><Relationship Id="rId7" Type="http://schemas.openxmlformats.org/officeDocument/2006/relationships/hyperlink" Target="consultantplus://offline/ref=FA4E4FEF9A356FDDE6F99159F7B6917C49F68608B0892C7190C938D3F4718E3E77316E71F4FB6957DE74F3DE4DCB7D5F19EE2F5347AE6545P7D8H" TargetMode="External"/><Relationship Id="rId8" Type="http://schemas.openxmlformats.org/officeDocument/2006/relationships/hyperlink" Target="consultantplus://offline/ref=FA4E4FEF9A356FDDE6F99159F7B6917C49F68608B0892C7190C938D3F4718E3E77316E71F4FB6957DE74F3DE4DCB7D5F19EE2F5347AE6545P7D8H" TargetMode="External"/><Relationship Id="rId9" Type="http://schemas.openxmlformats.org/officeDocument/2006/relationships/hyperlink" Target="consultantplus://offline/ref=FA4E4FEF9A356FDDE6F99159F7B6917C49F68608B0892C7190C938D3F4718E3E77316E71F4FB6B54D374F3DE4DCB7D5F19EE2F5347AE6545P7D8H" TargetMode="External"/><Relationship Id="rId10" Type="http://schemas.openxmlformats.org/officeDocument/2006/relationships/hyperlink" Target="consultantplus://offline/ref=FA4E4FEF9A356FDDE6F99159F7B6917C49F68608B0892C7190C938D3F4718E3E77316E71F4FB6857D674F3DE4DCB7D5F19EE2F5347AE6545P7D8H" TargetMode="External"/><Relationship Id="rId11" Type="http://schemas.openxmlformats.org/officeDocument/2006/relationships/hyperlink" Target="consultantplus://offline/ref=FA4E4FEF9A356FDDE6F99159F7B6917C49F68608B0892C7190C938D3F4718E3E77316E71F4FB6B54D374F3DE4DCB7D5F19EE2F5347AE6545P7D8H" TargetMode="External"/><Relationship Id="rId12" Type="http://schemas.openxmlformats.org/officeDocument/2006/relationships/hyperlink" Target="consultantplus://offline/ref=FA4E4FEF9A356FDDE6F99159F7B6917C49F68608B0892C7190C938D3F4718E3E77316E71F4FB6957DE74F3DE4DCB7D5F19EE2F5347AE6545P7D8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