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8483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» ноября 2022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ind w:right="5385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"Социальная поддержка отдельных категорий граждан в муниципальном районе "Бабынинский район" Калужской области на 2023-2025 го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Р "Бабынинский район" от 02.08.2013г. №756 "Об утверждении Порядка принятия решений о разработке муниципальных программ МР "Бабынинский район", их формирования и реализации и Порядка проведения оценки эффективности реализации муниципальных програм МР "Бабынинский район", Распоряжением Главы администрации муниципального района "Бабынинский район" № 523-р от 16.11.2022 года "О разработке муниципальной программы "Социальная поддержка отдельных категорий граждан в муниципальном районе "Бабынинский район" Калужской области на 2023-2025 годы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"Социальная поддержка отдельных категорий граждан в муниципальном районе "Бабынинский район" Калужской области на 2023-2025 го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заведующего отделом социальной населения администрации МР "Бабынинский район" Ваничеву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Бабын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"18"ноября 2022г. № 650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"СОЦИАЛЬНАЯ  ПОДДЕРЖКА  ОТДЕЛЬНЫХ  КАТЕГОР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ГРАЖДАН  В  МУНИЦИПАЛЬНОМ  РАЙОНЕ «БАБЫНИНСК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АЙОН»  КАЛУЖСКОЙ  ОБЛАСТИ  НА  2023-2025 ГОДЫ."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Социальная поддержка отдельных категорий     граждан в муниципальном районе «Бабынинский район» Калужской обла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2023 – 2025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программа «социальная поддержка отдельных категорий граждан в муниципальном районе «Бабынинский район» Калужской области 2023-2025 год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№ 523-р от 16.11.2022г.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(исполнительно-распорядительный орган) муниципального района «Бабынинский район» Калуж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- координато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"Бабынинский район",Отдел социальной защиты населения администрации (исполнительно-распорядительный орган) муниципального района «Бабынинский район» Калуж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(исполнительно-распорядительный орган) муниципального района «Бабынинский район» Калуж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(исполнительно-распорядительный орган) муниципального района «Бабынинский район» Калужской област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работы по регистрации трудовых и коллективных догово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существлению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в подготовке соответствующ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условий для предоставления мер социальной поддержки льготной категории граждан в т.ч. сельским специалистам, работающим в муниципальных учрежден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поддержка специалистов сельской мес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 мониторинга правильности предоставления мер социальной поддержки  льготной категории граждан ,сельским специалистам, работающим в муниципальных учреждениях и организациях для рационального использования средств, предусмотренных на социальную поддержку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дписка многодетным и пожилым гражданам проживающим в отдаленных населенных пун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рганизация предоставления денежных выплат, пособий и компенсаций отдельным категориям граждан района в соответствии с федеральным и региональны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рганизация мер социальной поддержки по предоставлению субсидий на оплату жилого помещения и коммунальных услуг гражда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Организация предоставления государственной социальной помощи отдельным категориям граждан.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Организация исполнения, переданных государственных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Организация работы по осуществлению деятельности  по образованию патронатных семей для граждан пожилого возраста и инвалидов в соответствии с Законом Калужской области "Об образовании патронатных семей для граждан пожилого возраста и инвалидов в Калуж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Организация работы по переданным государственным полномочиям в соответствии с Федеральным законом от 24.04 2008 № 48-ФЗ «Об опеке и попечительств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Обеспечение социальных выплат, пособий и компенсаций детям, семьям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Организация предоставления субвенции на осуществление переданного полномочия по осуществлению ежегодной денежной выплаты лицам, награжденным наградным знаком "Почетный донор России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Организация оплаты жилищно-коммунальных услуг отдельным категориям гражда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Организация 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ыплата государственной социальной помощи на основании социального контракта и государственной социальной помощи в виде ежегодной единовременной денежной выплаты гражданам, проживающим на территории Калужской области, в соответствии с Законом Калужской области от 18.11.2013 № 505-ОЗ «О государственной социальной помощи в Калуж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Организация работы по выплате пособия на погребение безработным граждан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хват льготной категории граждан по обеспечению мерами социальной поддержки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ля охвата  семей с детьми назначениями ежемесячными денежными выплатами на детей 100 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Охват семей с детьми назначениями всех видов пособий и компенсационных выплат 100%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оля зарегистрированных коллективных договоров от предоставленных организациями, учреждениями 100%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установленной опеки и попечительства над гражданами признанными судом недееспособными или ограниченными в дееспособности 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 – 2023-2025 годы, в один эта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(тыс.руб.) 479022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3 год – 189630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4 год – 149986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5 год – 139406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е является:- предоставление в текущем году субвенции из областного бюджета бюджету муниципального района «Бабынинский район» Калужской области на осуществление государственных полномо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ных мероприятий за счет средств местного бюджета устанавливаются решением Районного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муниципального района на соответствующий финансовый год и могут подлежать ежег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тировке при формировании местного бюджета на последующий финансовый го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будет способств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евременному и качественному выполнению мероприятий         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ю социальной защищенности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редоставления мер социальной поддержки льготной категории граждан в соответствии с действующим законодательств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ой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 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ю реализации программы осуществляет Отдел социальной защиты населения администрации (исполнительно-распорядительный орган) муниципального района «Бабынинский район» Калуж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 заказчик -координатор – администрация (исполнительно-распорядительный орган) муниципального района «Бабынинский район» Калуж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проблемы и необходимость их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1  Вопросы, связанные с регистрацией трудовых и коллективных догов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существление работы с учреждениями, организациями по правильности заключения трудовых и коллективных договоров в соответствии с ТК РФ. Для этого необходим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анализа соответствия заключенных договоров  с Трудовым Кодексом РФ;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замечаний в коллективных договора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1.2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нформационно-аналитическая справ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индивидуальной профилактической работе в отношении безнадзорных и беспризорных несовершеннолетних и их р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заимодействие с центрами "РОСТ", центром "Муромцево" по профилактике не благополучия семей, предупреждения безнадзорности и беспризорности детей. Оказание социальной методологической помощи семьям района.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.3 Предоставление мер социальной поддержки льготной категории гражда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льготной категории граждан установлены меры социальной поддержки  финансируемых из областного и местного бюдже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ная категория граждан: ветераны труда, труженики тыла, инвалиды, многодетные семьи, семьи имеющие детей, граждане имеющие право на субсидию на оплату жилого помещения и коммунальных услуг, граждане находящиеся в трудной жизненной ситуации, лица награжденные нагрудным знаком "Почетный донор России"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се меры социальной поддержки гарантированы федеральным, областным и местным законодательством, предоставляются своевременно и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целом обеспечен стабильный уровень социальной поддержки граждан в соответствии с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льготной категории граждан, состоящих на учете в ОСЗ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етераны труда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1352 человек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труженики тыла -25 челове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ногодетные семьи -397 челове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емьи с детьми -1080 сем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четные доноры -78 челове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нвалиды -1004 человек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лучатели субсидий - 184 человек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граждане, находящиеся в трудной жизненной ситуации -60 человек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дписка многодетным и пожилым граждана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х в отдаленных населенных пунктах - 46 челове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 Основные цели и задач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Цел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здание здоровых и безопасных услов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ение мер по предупреждению  безнадзорности и беспризорности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оведения празднич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едоставления мер социальной поддержки льготной категории граждан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здание условий для проведения  мониторинга правильности предоставления мер социальной поддержки льготной категории граждан, для рационального использования средств, предусмотренных на социальную поддержку граж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 Задачи  Програм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поддержка граждан, проживающих на территории Бабын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поддержка граждан имеющих право на меры социальной поддержки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 Срок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 реализации программы – 2023-2025 годы, в один эта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Основные мероприятия 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Организация работы по осуществлению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- 9193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 - 9272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. - 9351 тыс. руб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по регистрации трудовых и коллективных догов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по предупреждению безнадзорности и беспризорности среди подрос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работы по предоставлению меры социальной поддерж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работы по назначению и выплате пособий, ежемесячных денежных выплат и компенсаций детям и семьям с деть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(исполнительно-распорядительный орган) муниципального района «Бабынинский район» Калуж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редоставление мер социальной поддержки гражданам имеющим право на меры социальной под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- 18029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 - 140574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. - 129915тыс. ру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и систематическое об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ы данных программного комплекса «Катарсис Соцзащи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уществление выплат  ежемесячных денежных компенсаций по оплате жилья и коммунальных услуг льготной категории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выплат  ежегодных денежных компенсаций для приобретения твердого топл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выплат субси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выплат  расходов по опла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х услуг и услуг почтовой связи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анных с перечислением мер соци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и  льготной категории граждан и специалистам сельской местности  работающих в муниципальных учреждениях и организац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луги почтов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нков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ониторинга правильности начисления компенсаций расходов на оплату жилья и коммунальных услуг в соответствии с метод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(исполнительно-распорядительный орган) муниципального района «Бабынинский район» Калуж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5. Ресурсное обеспечение Программы.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62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ставок всего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.ч.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обл.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соц.поддержки 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т.ч.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обл.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федер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1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5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8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9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2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7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3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3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ка многодетным и пожилым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4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9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Программы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казчик  Программы -  Администрация (исполнительно-распорядительный орган) муниципального района «Бабынинский район» Калуж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снован на скоординированных действиях исполнителей и участников мероприятий по достижению намеченных ц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управления Программой и контроль за</w:t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ом ее выполнения.</w:t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рганизацию  реализации Программы и контроль за выполнением предусмотренны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й мероприятий осуществляет заказчик - Администрация (исполнительно-распорядительный орган) муниципального района «Бабынинский район» Калуж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социальной эффективности Программы и целевые индикато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будет способствова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му и качественному выполнению мероприятий 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социальной защищенности гражда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едоставления мер социальной поддерж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им специалистам, работающим в муниципальных учреждениях и организациях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ват льготной категории граждан по обеспечению мерами социальной поддержки 100%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охвата детей находящихся в трудной жизненной ситуации всеми видами мер      социальной поддерж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ват семей с детьми назначениями всех видов пособий, ежемесячных денежных выплат и компенсационных выплат 100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зарегистрированных коллективных договоров  предоставленных организациями, учреждениями 100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становленной опеки и попечительства над гражданами признанными судом недееспособными или ограниченными в дееспособности 100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434343"/>
      <w:spacing w:val="7"/>
      <w:sz w:val="27"/>
      <w:shd w:fill="FFFFFF" w:val="clear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cs="Times New Roman"/>
      <w:b/>
      <w:color w:val="434343"/>
      <w:spacing w:val="7"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202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9:00Z</dcterms:created>
  <dc:creator>glevitskaya</dc:creator>
  <dc:description/>
  <cp:keywords/>
  <dc:language>en-US</dc:language>
  <cp:lastModifiedBy>Yrist2</cp:lastModifiedBy>
  <cp:lastPrinted>2022-11-22T10:42:00Z</cp:lastPrinted>
  <dcterms:modified xsi:type="dcterms:W3CDTF">2022-11-24T13:19:00Z</dcterms:modified>
  <cp:revision>5</cp:revision>
  <dc:subject/>
  <dc:title>РОССИЙСКАЯ ФЕДЕРАЦИЯ</dc:title>
</cp:coreProperties>
</file>