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 02  </w:t>
      </w:r>
      <w:r>
        <w:rPr>
          <w:b/>
          <w:sz w:val="26"/>
          <w:szCs w:val="26"/>
        </w:rPr>
        <w:t xml:space="preserve"> дека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 xml:space="preserve">г.                                                                                                        </w:t>
      </w:r>
      <w:r>
        <w:rPr>
          <w:b/>
          <w:sz w:val="26"/>
          <w:szCs w:val="26"/>
        </w:rPr>
        <w:t>№ 680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Муниципальную программу </w:t>
      </w:r>
    </w:p>
    <w:p>
      <w:pPr>
        <w:pStyle w:val="Normal"/>
        <w:rPr/>
      </w:pPr>
      <w:r>
        <w:rPr>
          <w:b/>
          <w:sz w:val="26"/>
          <w:szCs w:val="26"/>
        </w:rPr>
        <w:t>"Кадровая политика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МР "Бабынинский район""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администрации муниципального района "Бабынинский район" от 02.08.2013 года №756 " Об утверждении Порядка принятия решений о разработке муниципальных программ МР "Бабынинский район", их формировании и реализации и Порядка проведения оценки эффективности реализации муниципальных программ МР "Бабынинский район", руководствуясь Решением Районного Собрания МР "Бабынинский район" от 29.09.2009 года №380 "Об утверждении положения "О муниципальных правовых актах муниципального района "Бабынинский район"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"Кадровая политика муниципального образования МР "Бабынинский район"",  утвержденную постановлением администрации МР "Бабынинский район" от 17.10.2016 года №374 (далее - Постановление)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риложение к Постановлению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Финансовому отделу администрации МР "Бабынинский район" (Воробьевой Е.А.) предусмотреть финансовое обеспечение Программы за счет средств бюджета МР "Бабынинский район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исполнением муниципальной программы возложить на управляющего делами М.Д. Митину, заведующую финансовым отделом администрации МР "Бабынинский район" Е.А. Воробье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газете "Бабынинский вестник" и размещению на официальном сайте администрации МР "Бабынинский район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В. Янич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8:00Z</dcterms:created>
  <dc:creator>Бабынино</dc:creator>
  <dc:description/>
  <cp:keywords/>
  <dc:language>en-US</dc:language>
  <cp:lastModifiedBy>User</cp:lastModifiedBy>
  <cp:lastPrinted>2019-12-27T15:29:00Z</cp:lastPrinted>
  <dcterms:modified xsi:type="dcterms:W3CDTF">2019-12-27T12:29:00Z</dcterms:modified>
  <cp:revision>12</cp:revision>
  <dc:subject/>
  <dc:title>Российская Федерация</dc:title>
</cp:coreProperties>
</file>