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18.12.2019  года                                                                                       №  700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 о порядке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оставления из бюджета МР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 субсидий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мероприятия муниципальной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ограммы «Развитие сельского хозяйства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 рынков сельскохозяйственной продукци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в Бабынинском районе на 2013-2020 годы»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целях реализации муниципальной программы «Развитие сельского хозяйства и рынков сельскохозяйственной продукции в Бабынинском районе на 2013-2020 годы», утвержденной Постановлением администрации МР «Бабынинский район» № 207 от 14.03.2013 года, руководствуясь Уставом 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1"/>
        </w:numPr>
        <w:spacing w:lineRule="auto" w:line="276" w:before="0" w:after="0"/>
        <w:ind w:left="1134" w:right="0" w:hanging="360"/>
        <w:jc w:val="both"/>
        <w:outlineLvl w:val="1"/>
        <w:rPr/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Внести в Положение о порядке предоставления из бюджета МР «Бабынинский район» субсидий на мероприятия муниципальной программы «Развитие сельского хозяйства и рынков сельскохозяйственной продукции в Бабынинском районе на 2013-2020 годы» (далее – Положение), утвержденное Постановлением администрации МР «Бабынинский район» от 11.11.2014 № 1084 «Об утверждении Положения о порядке предоставления из бюджета МР «Бабынинский район» на мероприятия муниципальной программы «Развитие сельского хозяйства и рынков сельскохозяйственной продукции в Бабынинском районе на 2013-2020 годы»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изменения, изложив приложение к Положению в новой редакции (Приложение №1)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1429" w:right="0" w:hanging="36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Настоящее Постановление вступает в силу с момента подписания и распространяется на правоотношения, возникшие с 01.01.2019 года.</w:t>
        <w:tab/>
        <w:tab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.О.Главы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Зам.главы администрации                                                                              И.В.Якушина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ложение № 1 к Постановлению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№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700 от 18.12.2019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firstLine="709"/>
        <w:jc w:val="right"/>
        <w:outlineLvl w:val="1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Приложение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firstLine="709"/>
        <w:jc w:val="right"/>
        <w:outlineLvl w:val="1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к Положению о порядке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едоставления из средств местного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бюджета субсидий на мероприятия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муниципальной программы 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Развитие сельского хозяйства и рынков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ельскохозяйственной продукции 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Бабынинском районе</w:t>
      </w:r>
    </w:p>
    <w:p>
      <w:pPr>
        <w:pStyle w:val="Normal1"/>
        <w:spacing w:lineRule="auto" w:line="276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на 2013-2020 годы»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/>
        <w:t>Ставки субсидии на возмещение части затрат на 1 килограмм реализованного и (или) отгруженного на собственную переработку коровьего молока высшего и (или) первого сортов и (или) козьего молок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295"/>
        <w:gridCol w:w="2565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Наименовани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Ставка субсидий  </w:t>
              <w:br/>
              <w:t xml:space="preserve">из средств бюджета МР «Бабынинский район», руб.  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 1 килограмм реализованного и (или) отгруженного на собственную переработку коровьего молока высшего сор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кг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,35183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