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АДМИНИСТ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МУНИЦИПАЛЬНОГО РАЙО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«БАБЫНИНСКИЙ РАЙОН»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КАЛУЖСКОЙ ОБЛАСТИ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СТАНОВЛЕНИЕ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 xml:space="preserve">От 17.12.2020 г.                                                                                              </w:t>
        <w:tab/>
        <w:t>№725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 w:bidi="ar-SA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О внесении изменений в постановление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администрации МР «Бабынинский район»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от 17.03.2020 г. №138 «О введении режима 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вышенной готовности органов управления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и сил Бабынинского районного звена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территориальной подсистемы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единой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государственной системы предупреждения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и ликвидации чрезвычайных ситуаций Калужской области»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49"/>
        <w:ind w:right="130" w:firstLine="95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ru-RU" w:eastAsia="en-US" w:bidi="ar-SA"/>
        </w:rPr>
        <w:t>В соответствии с Законом Калужской области «О защите населения и территории Калужской области от чрезвычайных ситуаций природного и техногенного характера», решением оперативного штаба по контролю и мониторингу ситуации с новой коронавирусной инфекцией, вызванной 2019-</w:t>
      </w: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en-US" w:eastAsia="en-US" w:bidi="ar-SA"/>
        </w:rPr>
        <w:t>nCoV</w:t>
      </w: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ru-RU" w:eastAsia="en-US" w:bidi="ar-SA"/>
        </w:rPr>
        <w:t xml:space="preserve"> на территории Калужской области от 25.03.2020 года, постановлением Правительства Калужской области от 17.03.2020 №200 «О введении режима повышенной готовности для органов управления и сил территориальной подсистемы предупреждения и ликвидации чрезвычайных ситуаций» (в редакции постановления Правительства Калужской области от 25.03.2020 №230, от 26.03.2020 №233, от 25.03.2020 №234, от 27.03.2020 №242, от 28.03.2020 №243, от 30.03.2020 №245, от 31.03.2020 №246, от 02.04.20 №254, от 03.04.2020 №270, от 10.04.2020 №288, от 14.04.2020 №306, от 15.04.2020 №311, от 17.04.2020 №318, от 24.04.2020 №340, от 28.04.2020 №355, от 29.04.2020 №356, от 30.04.2020 №360, от 06.05.2020 №364, от 07.05.2020 №369, от 08.05.2020 №373, от 08.05.2020 №374, от 15.05.2020 №379, от 19.05.2020 №388, от 29.05.2020 №420, от 02.06.2020 №425,  от 02.06.2020 №433, от 11.06.2020 №458, от 19.06.2020 №486, от 23.06.2020 №492, от 26.06.2020 №503, от 02.07.2020 №510, от 03.07.2020 №512, от 13.07.2020 №532, от 20.07.2020 №546, от 23.07.2020 №566, от 28.07.2020 №569, от 25.08.2020 №649, от 31.08.2020 №673, от 30.09.2020 №764, от 13.10.2020 №795, от 29.10.2020 №828, от 30.10.2020 № 830, от 25.11.2020 №889, от 15.12.2020 №956)</w:t>
      </w:r>
    </w:p>
    <w:p>
      <w:pPr>
        <w:pStyle w:val="Normal1"/>
        <w:numPr>
          <w:ilvl w:val="0"/>
          <w:numId w:val="0"/>
        </w:numPr>
        <w:spacing w:lineRule="auto" w:line="264" w:before="0" w:after="0"/>
        <w:ind w:left="860" w:hanging="10"/>
        <w:contextualSpacing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ОСТАНОВЛЯЕТ: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1.  Внести в 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МР «Бабынинский район» от 17.03.2020 г. №138 «О введении режима повышенной готовности органов управления и сил Бабынинского районного звена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территориальной подсистемы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единой государственной системы предупреждения и ликвидации чрезвычайных ситуаций Калужской области» следующие изменения: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1.1. В абзаце первом пункта 14.3 постановления после слов «в ночное время с 00.00 до 06.00» дополнить словами «, а 1 января 2021 года с 02.00 до 06.00».</w:t>
      </w:r>
    </w:p>
    <w:p>
      <w:pPr>
        <w:pStyle w:val="Normal1"/>
        <w:spacing w:lineRule="auto" w:line="276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И.о. главы администрации,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Заместитель главы администрации                                         А.В. Томашов</w:t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Style14">
    <w:name w:val="Схема документа Знак"/>
    <w:basedOn w:val="DefaultParagraphFont"/>
    <w:qFormat/>
    <w:rPr>
      <w:rFonts w:ascii="Times New Roman" w:hAnsi="Times New Roman" w:eastAsia="Calibri" w:cs="Times New Roman"/>
      <w:sz w:val="2"/>
      <w:szCs w:val="2"/>
      <w:lang w:eastAsia="en-US"/>
    </w:rPr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  <w:szCs w:val="16"/>
      <w:lang w:eastAsia="en-US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color w:val="4F81BD"/>
      <w:sz w:val="26"/>
      <w:szCs w:val="26"/>
      <w:lang w:eastAsia="en-US"/>
    </w:rPr>
  </w:style>
  <w:style w:type="character" w:styleId="Style16">
    <w:name w:val="Верхний колонтитул Знак"/>
    <w:basedOn w:val="DefaultParagraphFont"/>
    <w:qFormat/>
    <w:rPr>
      <w:rFonts w:eastAsia="Calibri"/>
      <w:sz w:val="22"/>
      <w:szCs w:val="22"/>
      <w:lang w:eastAsia="en-US"/>
    </w:rPr>
  </w:style>
  <w:style w:type="character" w:styleId="Style17">
    <w:name w:val="Нижний колонтитул Знак"/>
    <w:basedOn w:val="DefaultParagraphFont"/>
    <w:qFormat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eastAsia="en-US" w:val="en-US" w:bidi="hi-IN"/>
    </w:rPr>
  </w:style>
  <w:style w:type="paragraph" w:styleId="Heading2">
    <w:name w:val="heading 2"/>
    <w:basedOn w:val="Normal1"/>
    <w:next w:val="Normal1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color w:val="4F81BD"/>
      <w:sz w:val="26"/>
      <w:szCs w:val="26"/>
    </w:rPr>
  </w:style>
  <w:style w:type="paragraph" w:styleId="DocumentMap">
    <w:name w:val="Document Map"/>
    <w:basedOn w:val="Normal1"/>
    <w:qFormat/>
    <w:pPr>
      <w:shd w:fill="000080" w:val="clear"/>
    </w:pPr>
    <w:rPr>
      <w:rFonts w:ascii="Tahoma" w:hAnsi="Tahoma" w:eastAsia="Tahoma" w:cs="Tahoma"/>
      <w:sz w:val="20"/>
      <w:szCs w:val="20"/>
    </w:rPr>
  </w:style>
  <w:style w:type="paragraph" w:styleId="BalloonText">
    <w:name w:val="Balloon Text"/>
    <w:basedOn w:val="Normal1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1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1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1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1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zh-C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