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 «25»  декабря  2019 г.                                                                          № 7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 муниципальну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ограмму «Проведение социально-значим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ультурных мероприятий в муниципальном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йоне «Бабынинский район» на 2019-2024 г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остановлением администрации от 02.08.2013 года № 756 «Об утверждении Порядка принятия решений о разработке муниципальных программ МР «Бабынинский район», их формировании  и реализации и порядка проведения оценки эффективности и реализации муниципальных программ МР «Бабын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 муниципальную программу «Проведение социально- значимых культурных мероприятий в муниципальном районе «Бабынинский район» на 2019-2024 гг» утвержденную постановлением администрации от 08.10.2018 года №628 следующего содержания: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 строке «Объем и источники финансирования программы» паспорта программы на 2019 цифры «450» заменить на цифры «533,6» и цифры «2850» заменить на цифры «2933,6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В разделе 5 «Ресурсное обеспечение программы» на 2019 цифры «450» заменить на цифры «533,6» и цифры «2850» заменить на цифры «2933,6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Изложить Приложение №1 к муниципальной программе перечень мероприятий по Проведению социально-значимых культурных мероприятий  муниципального района «Бабынинский район» в новой редакции согласно приложения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20 декабря 2019 года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В.В.Яни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Проведение социально-значимых </w:t>
      </w:r>
    </w:p>
    <w:p>
      <w:pPr>
        <w:pStyle w:val="Normal"/>
        <w:jc w:val="right"/>
        <w:rPr/>
      </w:pPr>
      <w:r>
        <w:rPr/>
        <w:t xml:space="preserve">культурных мероприятий </w:t>
      </w:r>
    </w:p>
    <w:p>
      <w:pPr>
        <w:pStyle w:val="Normal"/>
        <w:jc w:val="right"/>
        <w:rPr/>
      </w:pPr>
      <w:r>
        <w:rPr/>
        <w:t>в МР «Бабынинский» на 2019-2024г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Отдела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социально-значимых культур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/>
        <w:t>«Бабынинский район»</w:t>
      </w:r>
    </w:p>
    <w:tbl>
      <w:tblPr>
        <w:tblW w:w="110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26"/>
        <w:gridCol w:w="14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г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4г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Мой папа самый лучш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, любви  и верност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улыбка в семь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вали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женского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детей, находящихся в ТЖ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ая и Рождественская нед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я помощи гражданам района попавшим в трудную жизненную ситуац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ождественских праздников, чтений, коляд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едагогичес- ких работников «Шире кру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дошкольни- ков, летняя спартакиада дошколь- 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: «Молодой учитель года», «Ученик года», «Учитель года», «Воспитатель года», «Самый классный классны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упермама», «Папа, мама, я – спортивная сем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енно-патриотической песни, военные сборы для старшекласс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ионерии (слет обществен- ных организаций), районный фестиваль «Планета детства», конкурс «Единственной маме на свете», районный «Космический фестивал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ал выпуск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работников образования, районный праздник «Учитель года и воспитателя ДО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лумб, «Лучший кабине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, встреча с ветеранами ВОВ, воинами-интернационалис- тами, проведение военно-патрио- тических акций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рритории для  проведения праздничных меро- 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организаций с профессиональными праздника- ми. Поздравление участников ВОВ,БНУФ и т.д. с юбилейными дат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демографической ситуации в районе в части поддержки семей с деть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женщин района. Мероприятия по активному вовлечению женщин в управление делами общества, мероприятия по сохранению и поддержке сем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едусмотренные для поддержки общества ветерански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9:00Z</dcterms:created>
  <dc:creator>buh1</dc:creator>
  <dc:description/>
  <cp:keywords/>
  <dc:language>en-US</dc:language>
  <cp:lastModifiedBy>buh1</cp:lastModifiedBy>
  <dcterms:modified xsi:type="dcterms:W3CDTF">2020-01-10T09:49:00Z</dcterms:modified>
  <cp:revision>2</cp:revision>
  <dc:subject/>
  <dc:title>Российская    Федерация</dc:title>
</cp:coreProperties>
</file>