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18.12.2020 г.                                                                                                     №73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31.08.2020 №491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 требованием части 2 статьи 47 Федерального закона «Об общих принципах организации местного самоуправления в Российской Федерации,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31.08.2020 №491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Дополнить постановление пунктом 10 следующего содержа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10. Настоящее постановление вступает в силу со дня его официального опубликования»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подпис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.о. Главы администраци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Зам. Главы администрации                                                                   А.В. Томашо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