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от 25 декабря 2019года                                                                          №735</w:t>
      </w:r>
    </w:p>
    <w:p>
      <w:pPr>
        <w:pStyle w:val="Normal1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Об утверждении муниципальной программы</w:t>
      </w:r>
    </w:p>
    <w:p>
      <w:pPr>
        <w:pStyle w:val="Normal1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«Функционирование МКУ «ЕДДС» </w:t>
      </w:r>
    </w:p>
    <w:p>
      <w:pPr>
        <w:pStyle w:val="Normal1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Бабынинского района в 2020 – 2022 годах»</w:t>
      </w:r>
    </w:p>
    <w:p>
      <w:pPr>
        <w:pStyle w:val="Normal1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о статьей 179 Бюджетного Кодекса Российской Федерации, Федеральным законом от 06.10.2003 года №131 – ФЗ «Об общих принципах организации местного самоуправления в Российской Федерации» и постановлением администрации от 02.08.2013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:</w:t>
      </w:r>
    </w:p>
    <w:p>
      <w:pPr>
        <w:pStyle w:val="Normal1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Функционирование МКУ «ЕДДС» Бабынинского района в 2020 – 2022 годах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Настоящее постановление вступает в силу 01.01.2020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Лобанова А.Е.</w:t>
      </w:r>
    </w:p>
    <w:p>
      <w:pPr>
        <w:pStyle w:val="Normal1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МР «Бабынинский район»                                                                                В.В. Яничев  </w:t>
      </w:r>
    </w:p>
    <w:p>
      <w:pPr>
        <w:pStyle w:val="Normal1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Приложение 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к постановлению администрации 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 25.12.2019г.  № 735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Паспорт </w:t>
      </w:r>
    </w:p>
    <w:p>
      <w:pPr>
        <w:pStyle w:val="Normal1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муниципальной программы</w:t>
      </w:r>
    </w:p>
    <w:p>
      <w:pPr>
        <w:pStyle w:val="Normal1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Функционирование МКУ «ЕДДС» Бабынинского района в 2020 – 2022 годах»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22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ата принятия решения о разработке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аспоряжение главы администрации МР «Бабынинский район»</w:t>
            </w:r>
          </w:p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т 21.10. 2016 года  № 355/1 - 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«Функционирование МКУ «ЕДДС» Бабынинского района в </w:t>
            </w:r>
          </w:p>
          <w:p>
            <w:pPr>
              <w:pStyle w:val="Normal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020 – 2022 годах»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(далее – Программа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Заказчик программы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Администрация Муниципального района «Бабынинский район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Разработчик программы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Муниципальное казённое учреждение «Единая дежурно – диспетчерская служба» Бабынинского района Калужской област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сполнитель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Муниципальное казённое учреждение «Единая дежурно – диспетчерская служба» Бабынинского района Калужской област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Цель программы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Цель программы: 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Уменьшение возможного социально – экономического ущерба вследствие происшествий и чрезвычайных ситуаций (далее – ЧС) в результате ускорения реагирования и улучшения взаимодействия экстренных оперативных служб при вызовах (сообщениях о происшествиях) от населения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- Обеспечение качественного функционирования МКУ «ЕДДС» Бабынинского района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Задачи программы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адачи: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 единому номеру «112» (далее – Система-112);</w:t>
            </w:r>
          </w:p>
          <w:p>
            <w:pPr>
              <w:pStyle w:val="Normal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Обеспечение органов исполнительной власти и органов местного самоуправления Бабынинского района объективной информацией о происшествиях и реагировании на них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еречень подпрограмм и основных мероприятий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сновными мероприятиями Программы являются: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Совершенствование Системы 112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Проведение информационно-разъяснительной работы среди населения;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Расширение помещений МКУ «ЕДДС» Бабынинского района;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Обучение оперативных дежурных МКУ «ЕДДС» Бабынинского райо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рок реализации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дноэтапно, 2020-2022 гг.</w:t>
            </w:r>
          </w:p>
        </w:tc>
      </w:tr>
      <w:tr>
        <w:trPr>
          <w:trHeight w:val="1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бъемы и источники финансирования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796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9"/>
              <w:gridCol w:w="1959"/>
              <w:gridCol w:w="1984"/>
              <w:gridCol w:w="1985"/>
            </w:tblGrid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Источник</w:t>
                  </w:r>
                </w:p>
                <w:p>
                  <w:pPr>
                    <w:pStyle w:val="Normal1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финансирова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2020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2021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Бюджет МР «Бабынинский район»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 023,2 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 200 тыс.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 300 тыс. руб.</w:t>
                  </w:r>
                </w:p>
              </w:tc>
            </w:tr>
            <w:tr>
              <w:trPr/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 023,2 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 200 тыс.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5 300 тыс. руб.</w:t>
                  </w:r>
                </w:p>
              </w:tc>
            </w:tr>
          </w:tbl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Объемы расходов на выполнение мероприятий программы 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ежегодно уточняются в процессе исполнения годового 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юджета МР «Бабынинского района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жидаемые результаты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езультатами реализации Программы к 2022  году станут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Повышение качества предоставления населению Бабынинского района возможности вызова всех экстренных оперативных служб по единому номеру «112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- Сокращения времени направления экстренных оперативных служб по вызовам (сообщениям о происшествиях) от населения к месту происшествия на 20-25%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ординатор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Глава администрации – председатель комиссии по ЧС и ОПБ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нтроль за исполнением программ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нтроль за исполнением программы осуществляет отдел экономики и конкурентной политики и тарифов администрации МР «Бабынинский район» в соответствии с постановлением администрации МР «Бабынинский район» №673 от 30.09.2011г. «Об утверждении Порядка принятия решений о разработке долгосрочных целевых программ МР «Бабынинский район» их информирования и реализации, порядка проведения и критериев оценки эффективности реализации долгосрочных целевых программ МР «Бабынинский район»</w:t>
            </w:r>
          </w:p>
        </w:tc>
      </w:tr>
    </w:tbl>
    <w:p>
      <w:pPr>
        <w:pStyle w:val="Normal1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сновой функционирования  МКУ «ЕДДС» Бабынинского района являются: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ФЗ РФ «О защите населения и территорий от чрезвычайных ситуаций природного и техногенного характера» от 11.11.1994 г. № 68.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Постановление Правительства Российской Федерации от 30 декабря 2003 года N 794 «О единой государственной системе предупреждения и ликвидации чрезвычайных ситуаций» 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становление Правительства РФ от 24 марта .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Положение «О единой дежурно – диспетчерской службе муниципального образования» (утверждено решением правительственной комиссии по ЧС и ОПБ 21 октября 2010 года Протокол №5) 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становление Правительства Российской Федерации от 31 декабря 2004 г. №894 «Об утверждении перечня экстренных оперативных служб, вызовы которых круглосуточно и бесплатно обязан обеспечива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Концепция создания системы обеспечения вызова экстренных оперативных служб через единый номер «112» на базе единых дежурно – диспетчерских служб муниципальных образований одобренных распоряжение Правительства РФ от 25.08.2008г. №1240 – р;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Указ Президента Российской Федерации от 28 декабря 2010 г. № 1632 «О совершенствовании системы обеспечения вызова экстренных оперативных служб на территории Российской Федерации»;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иказ МЧС России от 9 апреля 2009г. №224 «Об обработке методологии развертывания и функционирования Системы-112 на базе единых дежурно-диспетчерских служб муниципальных образований в пилотных регионах Российской Федерации» (Калужская область наряду с Курской и Астраханской областями включена в состав пилотных регионов).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становление администрации МР «Бабынинский район» от 12 09.2012 года № 901 «О создании Муниципального казённого учреждения «Единая дежурно – диспетчерская служба»  Бабынинского района Калужской области</w:t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1428" w:firstLine="69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Содержание проблемы и необходимость ее решения</w:t>
      </w:r>
    </w:p>
    <w:p>
      <w:pPr>
        <w:pStyle w:val="Normal1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граммным методом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Причинами техногенных и чрезвычайных ситуаций на территории Бабынинского района наиболее вероятными являются катастрофы при перевозке аварийно опасных грузов по железной дороге и автомобильным транспортом, дорожно-транспортные происшествия, аварии на теплоэнергокоммуникациях, пожары на социально значимых объекта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Основные цели и задачи Программы</w:t>
      </w:r>
    </w:p>
    <w:p>
      <w:pPr>
        <w:pStyle w:val="Normal1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Главной целью Программы является уменьшение возможного социально – экономического ущерба в следствии происшествий и ЧС в результате ускорения реагирования и улучшения взаимодействия экстренных оперативных служб при вызовах (сообщениях о происшествиях) от насел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Задачи Программы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организация комплекса мер, обеспечивающих ускорение реагирования и улучшения взаимодействия экстренных оперативных служб при вызовах (сообщениях о происшествиях) от населения посредством функционирования в Бабынинском районе Системы-112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организация удобного вызова экстренных оперативных служб по принципу «одного окна», позволяющая позвонившему лицу при возникновении происшествия не задумываться о том, какая именно служба ему необходима и какой именно номер требуется использовать для доступа к ней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обеспечение администрации МР «Бабынинский район» объективной информацией о происшествиях и реагировании на ни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ab/>
        <w:tab/>
        <w:tab/>
        <w:tab/>
        <w:t>3. Сроки и этапы реализации Программ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ограмма будет реализована одноэтапно в течении 3 лет (2020 – 2022 годы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ab/>
        <w:tab/>
        <w:tab/>
        <w:tab/>
        <w:t>4. Ресурсное обеспечение Программ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Источниками финансирования мероприятий Программы являются средства бюджета МР «Бабынинский район», внебюджетные источник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Объемы расходов на выполнение мероприятий Программы ежегодно уточняются в процессе исполнения бюджета МР «Бабынинский район» и бюджета МР «Бабынинский район» на очередной финансовый год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бъем финансирования Программ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 xml:space="preserve">Общий объем  финансирования Программы на 2020-2022 гг. составляет 15 млн. 523,2 тыс. рублей,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том числе по годам Программы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7"/>
        <w:gridCol w:w="1482"/>
        <w:gridCol w:w="2022"/>
        <w:gridCol w:w="1984"/>
        <w:gridCol w:w="1560"/>
        <w:gridCol w:w="1417"/>
        <w:gridCol w:w="1559"/>
        <w:gridCol w:w="1560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роки реал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Ответственные 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Сумма расходов (тыс.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В том числе по годам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2 год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сего по муниципальному району «Бабынинский райо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0-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Бюджет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Р «Бабын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55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300,0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Содержание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КУ «ЕДДС» Бабын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0-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Бюджет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Р «Бабын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юджет МР «Бабы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55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300,0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ab/>
        <w:tab/>
        <w:t>5. Механизмы реализации Программы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казчиком Программы является администрация МР «Бабынинский район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Заказчик Программы организует выполнение программных мероприятий с соблюдением установочных сроков и объемов бюджетного финансирования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Заказчик Программы ежегодно по итогам реализации программных мероприятий уточняет объемы необходимых финансовых средств для финансирования Программы в очередном финансовом году и в плановом периоде при формировании бюджета МР «Бабынинский район»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6. Организация управления Программой и контроль за ходом ее выполнения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Заказчик Программы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Осуществляет управление реализацией Программы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С учетом выделяемых ежегодно на реализацию Программы средств распределяет их по программным мероприятия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Периодически оценивает эффективность выполнения Программы на основе проведения мониторинга целевых индикаторов и показателей Программы и получения от исполнителей программных мероприятий оперативной информации о ходе и промежуточных результатах выполнения мероприятий и решения задач Программы. Результаты оценки эффективности используются для корректировки среднесрочных графиков выполнения мероприятий Программы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- Обеспечивает управление Программой и контроль за ходом выполнения ее мероприятий в соответствии с постановлением администрации МР «Бабынинский район» №673 от 30.09.2011г. «Об утверждении Порядка принятия решений о разработке долгосрочных целевых программ МР «Бабынинский район» их формирования и реализации, порядка проведения и критериев оценки эффективности реализации долгосрочных целевых программ МР «Бабынинский район»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 Целевые показатели программы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  <w:tab/>
        <w:t xml:space="preserve">-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en-US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452"/>
        <w:gridCol w:w="2342"/>
        <w:gridCol w:w="759"/>
        <w:gridCol w:w="760"/>
        <w:gridCol w:w="760"/>
      </w:tblGrid>
      <w:tr>
        <w:trPr>
          <w:trHeight w:val="4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№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индикатора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именование целевых индикатор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Базовый показатель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19 го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оды действия программы</w:t>
            </w:r>
          </w:p>
        </w:tc>
      </w:tr>
      <w:tr>
        <w:trPr>
          <w:trHeight w:val="4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ремя реагирования органов управления при возникновении (угрозе) чрезвычайной ситу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6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ab/>
        <w:t>Результатом реализации Программы станет уменьшение возможного социально-экономического ущерба вследствие происшествий и ЧС за счет ускорения реагирования и улучшения взаимодействия экстренных оперативных служб при вызовах (сообщениях о происшествиях) от насел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Администраци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РАСПОРЯЖ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От __ декабря 2019года                                                      №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 w:bidi="ar-SA"/>
        </w:rPr>
        <w:t>О разработке муниципальной програм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«Функционирование МКУ «ЕДДС»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Бабынинского района в 2020 – 2022 годах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 и постановлением администрации от 02.08.2013г. №756 «Об утверждении порядка принятия решений о разработке муниципальных программ МР «Бабынинский район», их формирования и реализации и Порядка проведения оценки эффективности реализации муниципальных программ МР «Бабынинский район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Разработать 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Функционирование МКУ «ЕДДС» Бабынинского района в 2020 – 2022 годах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пределить разработчиком муниципальной программы МКУ «ЕДДС» Бабынинского рай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пределить ответственным за реализацию муниципальной программы МКУ «ЕДДС» Бабынинского рай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азработчикам муниципальной программы в срок до 31.12.2019 года предоставить муниципальную программу на утверждени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лава администрации                                                                                 В.В. Яничев  </w:t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Calibri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1"/>
        <w:spacing w:before="0" w:after="20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