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</w:t>
        <w:tab/>
        <w:t>25.12.2019г</w:t>
        <w:tab/>
        <w:tab/>
        <w:tab/>
        <w:tab/>
        <w:tab/>
        <w:tab/>
        <w:tab/>
        <w:tab/>
        <w:t xml:space="preserve">№ 738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2465" w:hanging="0"/>
        <w:jc w:val="both"/>
        <w:rPr/>
      </w:pPr>
      <w:r>
        <w:rPr>
          <w:sz w:val="26"/>
          <w:szCs w:val="26"/>
        </w:rPr>
        <w:t>Об утверждении административного регламента предоставления государственной услуги «</w:t>
      </w:r>
      <w:r>
        <w:rPr>
          <w:bCs w:val="false"/>
          <w:sz w:val="26"/>
          <w:szCs w:val="26"/>
        </w:rPr>
        <w:t>Предоставление компенсации расходов на уплату взноса на капитальный ремонт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г. № 210-ФЗ «Об организации предоставления государственных и муниципальных услуг», Законом Калужской области от 26.09.2005г. № 120-ОЗ «О наделении органов местного самоуправления муниципальных районов и городских округом Калужской области отдельными государственными полномочиями», Постановлением Правительства Калужской области от 10.11.2011г. № 552 «О разработке и утверждении административных регламентов предоставления государственных услуг», Положением о муниципальных правовых актах муниципального района «Бабынинский район», утвержденным Решением Районного Собрания МР «Бабынинский район» от 29.09.2009г. № 3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1. Утвердить Административный регламент предоставления государственной услуги «</w:t>
      </w:r>
      <w:r>
        <w:rPr>
          <w:b w:val="false"/>
          <w:bCs w:val="false"/>
          <w:sz w:val="26"/>
          <w:szCs w:val="26"/>
        </w:rPr>
        <w:t>Предоставление компенсации расходов на уплату взноса на капитальный ремонт</w:t>
      </w:r>
      <w:r>
        <w:rPr>
          <w:b w:val="false"/>
          <w:sz w:val="26"/>
          <w:szCs w:val="26"/>
        </w:rPr>
        <w:t>»  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.01.2016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ab/>
        <w:t>В.В.Яниче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Р «Бабынинский район»</w:t>
        <w:tab/>
        <w:tab/>
        <w:tab/>
        <w:tab/>
        <w:tab/>
        <w:tab/>
        <w:t>И.В.Яку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Р «Бабынинский район»</w:t>
        <w:tab/>
        <w:tab/>
        <w:tab/>
        <w:tab/>
        <w:tab/>
        <w:tab/>
        <w:t>М.Д.Ми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ого обеспеч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Бабынинский район»</w:t>
        <w:tab/>
        <w:tab/>
        <w:tab/>
        <w:tab/>
        <w:tab/>
        <w:tab/>
        <w:tab/>
        <w:t>А.В. Бор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Заведующий отдел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Р «Бабынинский район»</w:t>
        <w:tab/>
        <w:tab/>
        <w:tab/>
        <w:tab/>
        <w:tab/>
        <w:tab/>
        <w:t>В.А.Вани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организацион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м отдело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Р «Бабынинский район»</w:t>
        <w:tab/>
        <w:tab/>
        <w:tab/>
        <w:tab/>
        <w:tab/>
        <w:tab/>
        <w:t>О.В.Кулагина</w:t>
      </w:r>
      <w:r>
        <w:br w:type="page"/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Бабынинский район»</w:t>
      </w:r>
    </w:p>
    <w:p>
      <w:pPr>
        <w:pStyle w:val="NoSpacing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38 от 25.12.2019 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осударственной услуги 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компенсации расходов на уплату взноса на капитальный ремонт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государственной услуги  «Предоставление компенсации расходов на уплату взноса на капитальный ремонт» (далее - Регламент) определяет сроки и последовательность административных действий и административных процедур при предоставлении государственной услуги по компенсации расходов на уплату взноса на капитальный ремонт на территории муниципального района «Бабынинский район» (далее - государственная услуга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на предоставление государственной услуги являются: одиноко проживающие неработающие собственники жилых помещений, достигшие возраста семидесяти лет, одиноко проживающие неработающие собственники жилых помещений, достигшие возраста восьмидесяти лет, проживающие в составе семьи, состоящие только из совместно проживающих неработающих граждан, достигших возраста 60 лет (мужчины) и 55 (женщины) неработающих граждан, которые имеют право на досрочное назначение пенсии по старости в соответствии с законодательством и (или) неработающих инва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, собственниками жилых помещений, достигшим возраста семидесяти лет, проживающие в составе семьи, состоящие только из совместно проживающих неработающих граждан, достигших возраста 60 лет (мужчины) и 55 (женщины) неработающих граждан, которые имеют право на досрочное назначение пенсии по старости в соответствии с законодательством и (или) неработающих инва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, собственниками жилых помещений, достигшим возраста восьмидесяти  лет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интересованным лицам о государственной услуге, является открытой и общедоступн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олучения государственной услуги, а также информация об услугах, которые являются необходимыми и обязательными для предоставления государственной услуги предоставляется муниципальными служащими, ответственными за предоставление государственной услуги - специалистами администрации МР «Бабынинский район», а также с использованием средств телефонной и почтовой связи, посредством размещения информации в сети Интернет, на официальном сайте органа местного самоуправления,  официальном сайте многофункционального центра, в государственных информационных системах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может быть предоставлена в электронном виде через функционал электронной приемной на портале государственных и муниципальных услуг Калужской области: https://uslugikalugi.ru  (далее - ПГУ КО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может быть предоставлена Государственным бюджетным учреждением Калужской области "Многофункциональный центр Калужской области" (далее - МФЦ). Сведения о месте нахождения, номерах телефонов, адресах электронной почты МФЦ (филиалов) содержатся на официальном сайте МФЦ http://kmfc40.ru, а так же сведения можно получить по телефону "горячей линии" МФЦ: 8-800-450-11-60 (звонок по России бесплатный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 месте нахождения и графике работы администрации МР «Бабынинский район» (далее – администрация), предоставляющей государственную услуг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210, Калужская обл., Бабынинский район, п.Бабынино, ул. Новая, д. 4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ная администрации: 8(48448)2-10-31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контрольный отдел администрации: 8(48448)2-17-34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социальной защиты населения администрации МР «Бабынинский район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8448) 2-23-3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администрации осуществляются прием, консультирование заинтересованных в предоставлении государственной услуги лиц в соответствии со следующим графиком работ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8.00-13.00; 14.00-16.15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8.00-13.00; 14.00-16.00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МР «Бабынинский район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babyn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МР «Бабынинский район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 получения заявителями информации (консультаций) по вопросам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(консультации) о процедуре предоставления государственной услуги (в том числе о ходе исполнения услуги) заявители могут обратить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м виде на личном приеме в администрацию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чтой в адрес администрации или предоставляются лично в администрац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 у сотрудников администрации, осуществляющих подготовку разрешения на производство земляных рабо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ирование) производится по вопросам предоставления государственной услуг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права заявителя на предоставление ему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заяви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й для отказа в предоставлении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информации о ходе исполнения государствен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б услуг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б услуг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б услуг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б услуг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язанности должностных лиц при информировании (консультировании) по вопросам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предоставления государственной услуги посредством телефонной связи ответственный специалист администрации, сняв трубку, должен назвать наименование администрации, должность, фамилию, имя, отчеств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о телефону не должен продолжаться в среднем более 10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 администрации, принявшего звонок, самостоятельно ответить на поставленный вопрос он должен переадресовать его другому должностному лицу или главе администрации и сообщить об этом заинтересованному лицу, указав номер телеф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ответственным специалистом администрации при личном обращении заинтересованных лиц за информац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администрации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Требования к размещению и оформлению визуальной, текстовой и мультимедийн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государственной услуги, и в сети Интернет размещается информация о местонахождении и графике работы администрации, а также текст 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государственной услуги: «Предоставление компенсации расходов на уплату взноса на капитальный ремон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Государственная услуга предоставляется администрацией МР «Бабынинский район» и осуществляется специалистами администрации (далее - специалисты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ратиться с заявлением в МФЦ, через функционал электронной приемной на ПГУ К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пециалисты при предоставлении государствен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7. настояще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пециалисты при предоставлении государствен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государственной услуги – компенсация расходов на уплату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 и размера регионального стандарта нормативной площади жилого помещения, используемой для расчета субсидий, установленных в соответствии с законодательством Калужской обла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ибо выдача уведомления об отказе в предоставлении государственной услуги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lang w:eastAsia="fa-IR" w:bidi="fa-IR"/>
        </w:rPr>
        <w:t>2.6</w:t>
      </w:r>
      <w:r>
        <w:rPr>
          <w:color w:val="FFCC00"/>
          <w:lang w:eastAsia="fa-IR" w:bidi="fa-IR"/>
        </w:rPr>
        <w:t xml:space="preserve">. </w:t>
      </w:r>
      <w:r>
        <w:rPr/>
        <w:t>Решение о предоставлении государственной услуги  или об отказе в ее предоставлении принимается руководителем уполномоченного органа, в течение 10 дней со дня поступления заявления со всеми необходимыми документа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 выплата компенсации производится в течение двух месяцев, следующих за месяцем принятия решения о ее назначении, в последующие периоды - ежемесячно до 30 чис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вые основания для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в соответствии с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4.11.1995  181-ФЗ «О социальной защите инвалидов в Российской Федерации»</w:t>
      </w:r>
    </w:p>
    <w:p>
      <w:pPr>
        <w:pStyle w:val="Style17"/>
        <w:spacing w:before="0" w:after="0"/>
        <w:ind w:firstLine="567"/>
        <w:jc w:val="both"/>
        <w:rPr/>
      </w:pPr>
      <w:r>
        <w:rPr/>
        <w:t>-Федеральным законом от 27.07. 2006 года №152 –ФЗ «О персональных данных»;</w:t>
      </w:r>
    </w:p>
    <w:p>
      <w:pPr>
        <w:pStyle w:val="Style17"/>
        <w:spacing w:before="0" w:after="0"/>
        <w:ind w:firstLine="567"/>
        <w:jc w:val="both"/>
        <w:rPr/>
      </w:pPr>
      <w:r>
        <w:rPr/>
        <w:t>- Законом Калужской области от 26.09.2005г №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</w:p>
    <w:p>
      <w:pPr>
        <w:pStyle w:val="Style17"/>
        <w:spacing w:before="0" w:after="0"/>
        <w:ind w:firstLine="567"/>
        <w:jc w:val="both"/>
        <w:rPr/>
      </w:pPr>
      <w:r>
        <w:rPr/>
        <w:t>- Законом Калужской области  от 28.12.2015г №49-ОЗ «О предоставлении мер социальной поддержки на уплату взноса на капитальный ремонт;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Бабынинский район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В целях получения государственной услуги заявитель самостоятельно представляет 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заявление о назначении и выплате государственной социальн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 приложения № 3 к настоящему Регламенту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физические лица представляют заполненно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бработку персональных данных (приложение № 4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оверенность, оформленную в установленном законом порядке (в случае если от имени заявителя с заявлением о предоставлении государственной услуги обращается уполномоченное лицо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серокопию документа, удостоверяющего личность заявителя (с предъявлением оригинала): паспорта гражданин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серокопию документа, удостоверяющего личность члена семьи  (с предъявлением оригинала): паспорта гражданина Российской Федерации, содержащий сведения о достижении им соответствующего пенсионного возраста (55 лет для женщин, 60 лет для мужчин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кументы, подтверждающие состав семь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документ, подтверждающий расходы по уплате взноса на капитальный ремонт в отношении жилого помещения, указанного в заявлен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огласие на обработку персональных данных заявител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документ, подтверждающий полномочия законного представителя, в случае подачи заявления законным представителем; </w:t>
      </w:r>
    </w:p>
    <w:p>
      <w:pPr>
        <w:pStyle w:val="Normal"/>
        <w:numPr>
          <w:ilvl w:val="0"/>
          <w:numId w:val="1"/>
        </w:numPr>
        <w:ind w:left="0" w:firstLine="530"/>
        <w:jc w:val="both"/>
        <w:rPr/>
      </w:pPr>
      <w:r>
        <w:rPr/>
        <w:t>копию трудовой книжки (с предъявлением оригинала) либо сведения о периоде работы застрахованного лица, включаемом в страховой стаж, предоставленные Отделением Пенсионного фонда Российской Федерации по Калужской области в соответствии с утвержденной формой   приказом Министерства труда и социальной защиты РФ от 09.01.2019н №2н «Об утверждении Формы сведений о состоянии индивидуального счета застрахованного лица»;</w:t>
      </w:r>
    </w:p>
    <w:p>
      <w:pPr>
        <w:pStyle w:val="Normal"/>
        <w:numPr>
          <w:ilvl w:val="0"/>
          <w:numId w:val="1"/>
        </w:numPr>
        <w:ind w:left="0" w:firstLine="530"/>
        <w:jc w:val="both"/>
        <w:rPr/>
      </w:pPr>
      <w:r>
        <w:rPr/>
        <w:t>копию пенсионного удостоверения заявителя (с предъявлением оригинала);</w:t>
      </w:r>
    </w:p>
    <w:p>
      <w:pPr>
        <w:pStyle w:val="Normal"/>
        <w:numPr>
          <w:ilvl w:val="0"/>
          <w:numId w:val="1"/>
        </w:numPr>
        <w:ind w:left="0" w:firstLine="530"/>
        <w:jc w:val="both"/>
        <w:rPr/>
      </w:pPr>
      <w:r>
        <w:rPr/>
        <w:t>выписка из финансово лицевого счета или выписка из домовой книг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8.1.</w:t>
      </w:r>
      <w:r>
        <w:rPr>
          <w:color w:val="FF0000"/>
        </w:rPr>
        <w:t xml:space="preserve"> </w:t>
      </w:r>
      <w:r>
        <w:rPr/>
        <w:t>В случае, если заявитель, проживает в составе семьи, состоящей только из неработающих граждан пенсионного возраста, помимо документов, указанных пункте 2.8 заявитель предоставляет дополнительно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ю документа, удостоверяющего личность неработающего гражданина пенсионного возраста, проживающего совместно с заявителем (с предъявлением оригинала в случае, если копия нотариально не заверена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ю трудовой книжки (с предъявлением оригинала) либо сведения о периоде работы застрахованного лица, включаемом в страховой стаж, предоставленные Отделением Пенсионного фонда Российской Федерации по Калужской области в соответствии с утвержденной формой   приказом Министерства труда и социальной защиты РФ от 09.01.2019н №2н «Об утверждении Формы сведений о состоянии индивидуального счета застрахованного лица»; неработающего гражданина пенсионного возраста, проживающего совместно с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документов, необходимых для предоставления государственной услуги, запрашиваемых специалистами администрации, ответственными за предоставление государственной услуги, по каналам системы межведомственного информационного взаимо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по собственной инициативе документы, содержащие сведения, указанные в настоящем подпункт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bookmarkStart w:id="0" w:name="Par124"/>
      <w:bookmarkEnd w:id="0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государственной услуги. Представленные документы должны соответствовать следующим требова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ы документов должны быть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 не должны быть исполнены карандаш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едставленных документах не должно быть разночтений наименований, показателей, адресов и т.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указанных требований является основанием для отказа в приеме документов, необходимых для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оснований для отказа в предоставлении государствен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8"/>
      <w:bookmarkEnd w:id="1"/>
      <w:r>
        <w:rPr>
          <w:rFonts w:cs="Times New Roman" w:ascii="Times New Roman" w:hAnsi="Times New Roman"/>
          <w:sz w:val="24"/>
          <w:szCs w:val="24"/>
        </w:rPr>
        <w:t>- отсутствие документов, указанных в п. 2.8 настоящего Реглам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поддельных документов, документов, утративших силу, недействительных докумен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заявителем своего заявления о предоставлении государственной услу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Государственная услуга предоставляется бесплат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ремя ожидания заявителей при подаче/получении документов для получения государственной услуги не должно превышать 15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при подаче/получении документов для получения государственной услуги не должна превышать 15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, предъявляемые к месту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администрации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заявителей должно быть оснащено стульями, столами,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ывать предоставление государственной услуги в полном объ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ей инвалидов в соответствии со статьей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ями доступности государственной услуги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информирования заявителей о порядке предоставления государственной услуги по результатам опроса (достаточный/недостаточный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, получивших необходимые сведения о порядке предоставления государственной услуги с официального сайта администрации (% по результатам опрос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, направивших свои замечания и предложения об усовершенствовании порядка предоставления государственной услуги (% от общего числа получателей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муниципальным служащим при предоставлении государственной услуги </w:t>
      </w:r>
      <w:r>
        <w:rPr>
          <w:rFonts w:cs="Times New Roman" w:ascii="Times New Roman" w:hAnsi="Times New Roman"/>
          <w:color w:val="FF0000"/>
          <w:sz w:val="24"/>
          <w:szCs w:val="24"/>
        </w:rPr>
        <w:t>–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ями качества государственной услуги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сроками предоставления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условиями ожидания прием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порядком информирования о предоставлении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вниманием должностных ли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Требования к доступности и качеству государствен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анспортная доступность мест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сроков ожидания в очереди при предоставлении </w:t>
      </w:r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4"/>
        </w:rPr>
        <w:t xml:space="preserve">государственной 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 сотрудников админист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и о порядке предоставления государственной услуги на официальном сайте админ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Особенности предоставления государственной услуги в электронном вид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на предоставление государственной услуги, а также документы, указанные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 электронном виде также обеспечивает возможность получения заявителем сведений о ходе выполнения запроса о предоставлении государствен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приложенных к нему документов, необходимых для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, необходимых для предоставления государственной услуг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разрешения или отказ в выдаче разрешения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</w:t>
        </w:r>
      </w:hyperlink>
      <w:r>
        <w:rPr>
          <w:rFonts w:cs="Times New Roman" w:ascii="Times New Roman" w:hAnsi="Times New Roman"/>
          <w:sz w:val="24"/>
          <w:szCs w:val="24"/>
        </w:rPr>
        <w:t>11 настояще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оставлении государственной услуги (в части приема заявления с необходимыми документами для предоставления государственной услуги) участвует МФ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и приложенных к нему документов, необходимых для оказа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администрацию письменного заявления на предоставление государственной услуги, а также поступление заявления из МФЦ, в электронной форме, с использованием единого портала государственных и муниципальных услуг (функций), государственной информационной системы Калужской области «Портал государственных и муниципальных услуг (функций) Калужской област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оформление заявления о предоставлении государственной услуги на предмет полноты указываемых сведений о заявител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документов, предусмотренных пунктом 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надлежащего оформления заявления в соответствии с </w:t>
      </w:r>
      <w:hyperlink r:id="rId11">
        <w:r>
          <w:rPr>
            <w:rStyle w:val="InternetLink"/>
          </w:rPr>
          <w:t>п. 2.10</w:t>
        </w:r>
      </w:hyperlink>
      <w:r>
        <w:rPr/>
        <w:t xml:space="preserve"> настоящего Регламента специалист администрации, ответственный за прием документов, возвращает документы заявителю и разъясняет причины возвра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действий в рамках административной процедуры является регистрация заявления в журнале регистрации поступивших документов специалистом администрации. Результат выполнения действий в рамках данной административной процедуры является основанием для начала процедуры рассмотрения заявления и документов, необходимых для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1 рабочий ден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и документов, необходимых для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явления специалистом админист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проверяет заявление и приложенные к нему документы на наличие оснований для отказа в предоставлении государственной услуг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явления противоречий,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, назвать недостающие данные и указать на необходимость устранения данных недостатков. В случае если указанные замечания не устранены, специалист администрации возвращает документы заявителю и готовит уведомление об отказе в предоставлении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я для отказа в предоставлении государственной услуги, предусмотренного пунктом 2.11 настоящего Регламента, направляет запросы, предусмотренные пунктом 2.9 настоящего Регламента, в соответствующие органы в электронной форме с использованием системы межведомственного электронного взаимодейст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5 календарных дней со дня направления запроса. В течение 2 календарных дней, следующих за днем получения запрашиваемой информации (документов), специалист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 дней с момента поступления указанной информации (документ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документы были представлены заявителем по собственной инициативе, направление запросов не производитс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выполнения действий в рамках административной процедуры - принятие решения об предоставлении компенсации расходов на уплату взноса на капитальный ремонт либо отказ в предоставлении компенсации расходов на уплату взноса на капитальный ремонт 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0 рабочий ден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дача результата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гистрация специалистом администрации утвержденного личного обращения заявителя (законного представителя) с представлением необходимых документов по почте, либо иным доступным для заявителя способом или мотивированного отказа в предоставлении государствен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В случае положительного результата предоставления государственной услуги, специалист администрации производит </w:t>
      </w:r>
      <w:r>
        <w:rPr>
          <w:rFonts w:cs="Times New Roman" w:ascii="Times New Roman" w:hAnsi="Times New Roman"/>
          <w:sz w:val="24"/>
          <w:szCs w:val="24"/>
        </w:rPr>
        <w:t>принятие решения об оказании компенсации расходов на уплату взноса на капитальный ремон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в предоставлении государственной услуги, специалист администрации после регистрации отказа в предоставлении государственной услуги подготавливает комплект документов и материалов по результатам предоставления государственной услуги для выдачи заявител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–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регистрация в электронной автоматизированной системе документооборота и контроля документов, представленных заявителем, и передача подготовленных в полном объеме документов на выплату пособия. </w:t>
      </w: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5 рабочих д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зультатом предоставления государственной услуги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денежных средств на лицевой счет заявителя, открытый им в кредитной организации Российской Федерации и почтовые отделения связ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ое уведомление об отказе в предоставлении государственной услуги с указанием причины отказа по основан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обенности выполнения административных процедур в электронной форме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Деятельность ПГУ КО по организации предоставления государственной услуги осуществля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«Об организации предоставления государственных и муниципальных услуг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Для получения государственной услуги через ПГУ КО заявителю необходимо предварительно пройти процесс регистрации на портале государственных услуг Российской Федерации: gosuslugi.ru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Государственная услуга может быть получена через ПГУ КО следующими способам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бязательной личной явкой на прием в администрац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личной явки на прием в администрац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Для получения государственной услуги без личной явки на прием в администрацию заявителю необходимо предварительно оформить электронную подпись для заверения заявления и документов, поданных в электронном виде на ПГУ К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Для подачи заявления через ПГУ КО заявитель должен выполнить следующие действ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процесс регистрации на портале государственных услуг Российской Федерации: gosuslugi.ru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ичном кабинете на ПГУ КО заполнить в электронном виде заявление на оказание услуг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ить к заявлению отсканированные образцы документов, необходимых для получения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итель выбрал способ оказания услуги без личной явки на прием в администрацию, - заверить заявление и прилагаемые к нему отсканированные документы (далее - пакет электронных документов) полученной ранее квалифицированной электронной подпись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итель выбрал способ оказания услуги с личной явкой на прием в администрацию, - заверение пакета электронных документов квалифицированной электронной подписью не требуетс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пакет электронных документов в администрацию посредством функционала ПГУ К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6. В результате направления пакета электронных документов посредством ПГУ КО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К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При предоставлении государственной услуги через ПГУ КО, в случае если заявитель подписывает заявление квалифицированной электронной подписью, специалист администрации выполняет следующие действ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акет документов, поступивший через ПГУ КО, и передает должностному лицу администрации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8. При предоставлении государственной услуги через ПГУ КО, в случае если заявитель не подписывает заявление квалифицированной электронной подписью, специалист администрации выполняет следующие действ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акет документов, поступивший через ПГУ КО, и передает должностному лицу администрации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через СМЭВ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"Заявитель приглашен на прием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, наделенное в соответствии с должностной инструкцией функциями по приему заявлений и документов через ПГУ КО переводит документы в архив СМЭ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специалист администрации, ведущий прием, отмечает факт явки заявителя в СМЭВ, дело переводит в статус "Прием заявителя окончен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9. В случае поступления всех документов, указанных в </w:t>
      </w:r>
      <w:hyperlink r:id="rId17">
        <w:r>
          <w:rPr>
            <w:rStyle w:val="InternetLink"/>
          </w:rPr>
          <w:t>пункте 2.8</w:t>
        </w:r>
      </w:hyperlink>
      <w:r>
        <w:rPr/>
        <w:t xml:space="preserve"> настоящего Регламента и отвечающих требованиям, указанным в </w:t>
      </w:r>
      <w:hyperlink r:id="rId18">
        <w:r>
          <w:rPr>
            <w:rStyle w:val="InternetLink"/>
          </w:rPr>
          <w:t>пункте 2.10</w:t>
        </w:r>
      </w:hyperlink>
      <w:r>
        <w:rPr/>
        <w:t xml:space="preserve"> настоящего Регламента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К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направленные заявителем (уполномоченным лицом)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с представлением документов, указанных в </w:t>
      </w:r>
      <w:hyperlink r:id="rId19">
        <w:r>
          <w:rPr>
            <w:rStyle w:val="InternetLink"/>
          </w:rPr>
          <w:t>пункте 2.8</w:t>
        </w:r>
      </w:hyperlink>
      <w:r>
        <w:rPr/>
        <w:t xml:space="preserve"> настоящего Регламента и отвечающих требованиям, указанным в </w:t>
      </w:r>
      <w:hyperlink r:id="rId20">
        <w:r>
          <w:rPr>
            <w:rStyle w:val="InternetLink"/>
          </w:rPr>
          <w:t>пункте 2.10</w:t>
        </w:r>
      </w:hyperlink>
      <w:r>
        <w:rPr/>
        <w:t xml:space="preserve"> настояще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обенности выполнения административных процедур в многофункциональных центрах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 Организация предоставления государственной услуги в многофункциональном центре предоставления государственных и муниципальных услуг осуществляется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административным регламентом предоставления данной услуги и на основании соглашения о взаимодействии между МФЦ и администрацие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находящихся в распоряжении органов местного самоуправления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Прием, проверка документов заявителя, необходимых для предоставления услуги в МФЦ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наружении несоответствия документов требованиям, указанным в </w:t>
      </w:r>
      <w:hyperlink r:id="rId22">
        <w:r>
          <w:rPr>
            <w:rStyle w:val="InternetLink"/>
          </w:rPr>
          <w:t>п. 2.10</w:t>
        </w:r>
      </w:hyperlink>
      <w:r>
        <w:rPr/>
        <w:t xml:space="preserve">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ый сотрудник МФЦ направляет заявление с документами в администрац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ом выполнения административной процедуры является регистрация заявления и его передача в администрац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 поступлении заявления из МФЦ в администрации выполняются административные процедуры, 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нормативно-правовыми актами Калужской обла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, расположенном в здании МФЦ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МФЦ kmfc40.ru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оследовательность административных процедур отражена в </w:t>
      </w:r>
      <w:hyperlink w:anchor="Par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1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нформация о порядке предоставления государственной услуги, о необходимых документах может быть получена в администрации, а также в федеральной государственной информационной системе «Единый портал государственных и муниципальных услуг (функций)» и в региональной государственной информационной системе «Портал государственных и муниципальных услуг Калужской област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главой админ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государственной услуги осуществляется путем проведения плановых и внеплановых прове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е проверки проводятся в соответствии с планом работы Админ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редоставлением государствен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ециалист администрации, предоставляющий государственную услугу, несе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государственную услугу, а так же должностного лица либо муниципального служащ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действий (бездействия) должностных лиц и муниципальных служащих администрации, МФЦ и решений, принятых (осуществляемых) в ходе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 по основаниям и в порядке, установленном Федеральным законом от 27 июля 2010 г.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, у заявител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на действия (бездействие) и решения, принятые (осуществляемые) в ходе предоставления государствен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щими требованиями к порядку подачи и рассмотрения жалобы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государственную услугу - администрацию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государственную услугу, единого портала государственных и муниципальных услуг (функций) либо портала государственных и муниципальных услуг (функций) Калужской области, а также может быть принята при личном приеме заявител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и муниципальные услуги, должностных лиц органов, предоставляющих государственные и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не применяю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иные документы (при наличии), подтверждающие доводы жалобы, либо их коп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явители имеют право на получение информации и документов, необходимых для обоснования и рассмотрения обращения (жалобы). Должностные лица органа местного самоуправления, предоставляющего государственную услугу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и законодательством Калужской области ограничений на информацию, содержащуюся в этих документах, материал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ы власти и должностные лица, которым может быть адресована жалоба заявителя в досудебном (внесудебном) порядке - Глава администрации.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роки рассмотрения жалобы и сроки направления ответа заявителю по результатам рассмотрения жалоб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, указанного в </w:t>
      </w:r>
      <w:hyperlink w:anchor="Par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езультат досудебного (внесудебного) обжал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a-IR" w:bidi="fa-IR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Предоставление компенсации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лату взноса на капитальный ремонт 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е местного самоуправления Калужской области, которому переданы государственные полномочия по предоставлению компенсации расходов на уплату взноса на капитальный ремон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: отдел социальной защиты населения администрации муниципального района "Бабынинский район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 249210, Калужская область, Бабынинский район, п. Бабынино, ул. Новая, д. 4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актные телефоны: (848448)2-18-94, тел./факс: (8-48448)2-18-94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электронной почты: oszn-bab@yandex.ru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милия, имя, отчество руководителя и контактный телефон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чева Валентина Анатольевна, тел.: (8-48448)2-15-0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милия, имя, отчество специалистов, ответственных за предоставление государственной услуги: Кузнецова Виктория Евгеньевна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-48448) 2-18-94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акты, адрес электронной почты: oszn-bab@yandex.ru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фик приема граждан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- с 8-00 до 16-15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- с 13-00 до 14-0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уктурное подразделение министерства труда и социальной защиты Калужской области, осуществляющее контроль за предоставлением государствен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начальник управления социальной поддержки населения – Яковлева Ольга Валерьевна, (8-4842)71-91-3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71-91-69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: iakovleva@adm.kaluga.ru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емя работы Министерств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9-00 до 18-15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с 9-00 до 17-0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- с 13-00 до 14-00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" Предоставление компенсации расходов</w:t>
      </w:r>
    </w:p>
    <w:p>
      <w:pPr>
        <w:pStyle w:val="ConsPlusNormal"/>
        <w:jc w:val="right"/>
        <w:rPr/>
      </w:pPr>
      <w:r>
        <w:rPr/>
        <w:t>на уплату взноса на капитальный ремонт "</w:t>
      </w:r>
    </w:p>
    <w:p>
      <w:pPr>
        <w:pStyle w:val="Normal"/>
        <w:ind w:left="1721" w:right="1711" w:hanging="10"/>
        <w:jc w:val="center"/>
        <w:rPr/>
      </w:pPr>
      <w:r>
        <w:rPr/>
        <w:t xml:space="preserve">БЛОК-СХЕМА </w:t>
      </w:r>
    </w:p>
    <w:p>
      <w:pPr>
        <w:pStyle w:val="Normal"/>
        <w:ind w:left="1721" w:right="1664" w:hanging="10"/>
        <w:jc w:val="center"/>
        <w:rPr/>
      </w:pPr>
      <w:r>
        <w:rPr/>
        <w:t xml:space="preserve">ПОСЛЕДОВАТЕЛЬНОСТИ АДМИНИСТРАТИВНЫХ ПРОЦЕДУР ПРИ ПРЕДОСТАВЛЕНИИ ГОСУДАРСТВЕННОЙ УСЛУГИ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┌─────────────────────────────────────────────────────────────────────────┐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         </w:t>
      </w:r>
      <w:r>
        <w:rPr>
          <w:rFonts w:eastAsia="Courier New" w:cs="Courier New" w:ascii="Courier New" w:hAnsi="Courier New"/>
          <w:sz w:val="20"/>
        </w:rPr>
        <w:t xml:space="preserve">Начало предоставления государственной услуги          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└──────────────────────────────────────────────────────────┬──────────────┘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─────────────────────────────────────┐   ┌───────────────</w:t>
      </w:r>
      <w:r>
        <w:rPr>
          <w:rFonts w:eastAsia="Courier New" w:cs="Courier New" w:ascii="Courier New" w:hAnsi="Courier New"/>
          <w:sz w:val="20"/>
        </w:rPr>
        <w:t xml:space="preserve">\/─────────────┐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</w:t>
      </w:r>
      <w:r>
        <w:rPr>
          <w:rFonts w:eastAsia="Courier New" w:cs="Courier New" w:ascii="Courier New" w:hAnsi="Courier New"/>
          <w:sz w:val="20"/>
        </w:rPr>
        <w:t xml:space="preserve">Комплект документов, необходимых для │   │    Заявитель (Представитель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предоставления государственной услуги &lt;───┤           Заявителя)    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└─────────────────┬────────────────────┘   └───────────────┬──────────────┘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────────────────</w:t>
      </w:r>
      <w:r>
        <w:rPr>
          <w:rFonts w:eastAsia="Courier New" w:cs="Courier New" w:ascii="Courier New" w:hAnsi="Courier New"/>
          <w:sz w:val="20"/>
        </w:rPr>
        <w:t xml:space="preserve">\/───────────────────┐   ┌───────────────\/─────────────┐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          </w:t>
      </w:r>
      <w:r>
        <w:rPr>
          <w:rFonts w:eastAsia="Courier New" w:cs="Courier New" w:ascii="Courier New" w:hAnsi="Courier New"/>
          <w:sz w:val="20"/>
        </w:rPr>
        <w:t xml:space="preserve">По почте               │   │    Личный визит Заявителя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                                 │   │ </w:t>
      </w:r>
      <w:r>
        <w:rPr>
          <w:rFonts w:eastAsia="Courier New" w:cs="Courier New" w:ascii="Courier New" w:hAnsi="Courier New"/>
          <w:sz w:val="20"/>
        </w:rPr>
        <w:t xml:space="preserve">(Представителя Заявителя) с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                                 │   │    </w:t>
      </w:r>
      <w:r>
        <w:rPr>
          <w:rFonts w:eastAsia="Courier New" w:cs="Courier New" w:ascii="Courier New" w:hAnsi="Courier New"/>
          <w:sz w:val="20"/>
        </w:rPr>
        <w:t xml:space="preserve">комплектом документов,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                                      │   │</w:t>
      </w:r>
      <w:r>
        <w:rPr>
          <w:rFonts w:eastAsia="Courier New" w:cs="Courier New" w:ascii="Courier New" w:hAnsi="Courier New"/>
          <w:sz w:val="20"/>
        </w:rPr>
        <w:t xml:space="preserve">необходимых для предоставления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                                 │   │   </w:t>
      </w:r>
      <w:r>
        <w:rPr>
          <w:rFonts w:eastAsia="Courier New" w:cs="Courier New" w:ascii="Courier New" w:hAnsi="Courier New"/>
          <w:sz w:val="20"/>
        </w:rPr>
        <w:t xml:space="preserve">государственной услуги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└─────────────────┬────────────────────┘   └────┬──────────────┬──────────┘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────────────────</w:t>
      </w:r>
      <w:r>
        <w:rPr>
          <w:rFonts w:eastAsia="Courier New" w:cs="Courier New" w:ascii="Courier New" w:hAnsi="Courier New"/>
          <w:sz w:val="20"/>
        </w:rPr>
        <w:t xml:space="preserve">\/────────────────────────────\/──┐   ┌──────\/─────┐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Районное структурное подразделение государственного│   │     МФЦ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</w:t>
      </w:r>
      <w:r>
        <w:rPr>
          <w:rFonts w:eastAsia="Courier New" w:cs="Courier New" w:ascii="Courier New" w:hAnsi="Courier New"/>
          <w:sz w:val="20"/>
        </w:rPr>
        <w:t xml:space="preserve">казенного учреждения "Управление социальной     &lt;───┤        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  </w:t>
      </w:r>
      <w:r>
        <w:rPr>
          <w:rFonts w:eastAsia="Courier New" w:cs="Courier New" w:ascii="Courier New" w:hAnsi="Courier New"/>
          <w:sz w:val="20"/>
        </w:rPr>
        <w:t xml:space="preserve">защиты населения Рязанской области"         │   │        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└─────────────────┬───────────────┬─────────────────┘   └─────────────┘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────────────────</w:t>
      </w:r>
      <w:r>
        <w:rPr>
          <w:rFonts w:eastAsia="Courier New" w:cs="Courier New" w:ascii="Courier New" w:hAnsi="Courier New"/>
          <w:sz w:val="20"/>
        </w:rPr>
        <w:t xml:space="preserve">\/─────┐ ┌──────\/──────┐  ┌────────────────────────────┐ </w:t>
      </w:r>
    </w:p>
    <w:p>
      <w:pPr>
        <w:pStyle w:val="Normal"/>
        <w:spacing w:lineRule="auto" w:line="247" w:before="0" w:after="5"/>
        <w:ind w:left="-5" w:right="346" w:hanging="10"/>
        <w:rPr/>
      </w:pPr>
      <w:r>
        <w:rPr>
          <w:rFonts w:eastAsia="Courier New" w:cs="Courier New" w:ascii="Courier New" w:hAnsi="Courier New"/>
          <w:sz w:val="20"/>
        </w:rPr>
        <w:t xml:space="preserve">│ </w:t>
      </w:r>
      <w:r>
        <w:rPr>
          <w:rFonts w:eastAsia="Courier New" w:cs="Courier New" w:ascii="Courier New" w:hAnsi="Courier New"/>
          <w:sz w:val="20"/>
        </w:rPr>
        <w:t xml:space="preserve">Прием документов для   │ │Отказ в приеме├──&gt;    Направление Заявителю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</w:t>
      </w:r>
      <w:r>
        <w:rPr>
          <w:rFonts w:eastAsia="Courier New" w:cs="Courier New" w:ascii="Courier New" w:hAnsi="Courier New"/>
          <w:sz w:val="20"/>
        </w:rPr>
        <w:t xml:space="preserve">предоставления      │ │  документов  │  │   уведомления об отказе в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</w:t>
      </w:r>
      <w:r>
        <w:rPr>
          <w:rFonts w:eastAsia="Courier New" w:cs="Courier New" w:ascii="Courier New" w:hAnsi="Courier New"/>
          <w:sz w:val="20"/>
        </w:rPr>
        <w:t xml:space="preserve">государственной услуги │ └──────────────┘  │       приеме документов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└───────────┬──────</w:t>
      </w:r>
      <w:r>
        <w:rPr>
          <w:rFonts w:eastAsia="Courier New" w:cs="Courier New" w:ascii="Courier New" w:hAnsi="Courier New"/>
          <w:sz w:val="20"/>
        </w:rPr>
        <w:t xml:space="preserve">/\────┘                   └────────────────────────────┘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──────────</w:t>
      </w:r>
      <w:r>
        <w:rPr>
          <w:rFonts w:eastAsia="Courier New" w:cs="Courier New" w:ascii="Courier New" w:hAnsi="Courier New"/>
          <w:sz w:val="20"/>
        </w:rPr>
        <w:t xml:space="preserve">\/─────┴──────────────────┐  ┌────────────────────────────────┐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Направление межведомственного запроса│  │ Определение права Заявителя на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</w:t>
      </w:r>
      <w:r>
        <w:rPr>
          <w:rFonts w:eastAsia="Courier New" w:cs="Courier New" w:ascii="Courier New" w:hAnsi="Courier New"/>
          <w:sz w:val="20"/>
        </w:rPr>
        <w:t xml:space="preserve">в ПФ РФ, Росреестр, МВД РФ по      ├──&gt;получение государственной услуги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    </w:t>
      </w:r>
      <w:r>
        <w:rPr>
          <w:rFonts w:eastAsia="Courier New" w:cs="Courier New" w:ascii="Courier New" w:hAnsi="Courier New"/>
          <w:sz w:val="20"/>
        </w:rPr>
        <w:t>вопросам миграции           │  └──────────────┬─────────────────┘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└─────────────────────────────────────┘                 │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  <w:sz w:val="20"/>
        </w:rPr>
        <w:t xml:space="preserve">\/────────────────┐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</w:t>
      </w:r>
      <w:r>
        <w:rPr>
          <w:rFonts w:eastAsia="Courier New" w:cs="Courier New" w:ascii="Courier New" w:hAnsi="Courier New"/>
          <w:sz w:val="20"/>
        </w:rPr>
        <w:t xml:space="preserve">Принятие решения о предоставлении или отказе в предоставлении  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                     </w:t>
      </w:r>
      <w:r>
        <w:rPr>
          <w:rFonts w:eastAsia="Courier New" w:cs="Courier New" w:ascii="Courier New" w:hAnsi="Courier New"/>
          <w:sz w:val="20"/>
        </w:rPr>
        <w:t xml:space="preserve">государственной услуги                     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└───────────┬─────────────────────────────────────┬───────────────────────┘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──────────</w:t>
      </w:r>
      <w:r>
        <w:rPr>
          <w:rFonts w:eastAsia="Courier New" w:cs="Courier New" w:ascii="Courier New" w:hAnsi="Courier New"/>
          <w:sz w:val="20"/>
        </w:rPr>
        <w:t xml:space="preserve">\/──────────┐  ┌──────────────────────\/──────────────────────┐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Отказ в предоставлении │  │  Формирование документов для предоставления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государственной услуги │  │           государственной услуги        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└───────────┬───────────┘  └──────────────────────┬───────────────────────┘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──────────</w:t>
      </w:r>
      <w:r>
        <w:rPr>
          <w:rFonts w:eastAsia="Courier New" w:cs="Courier New" w:ascii="Courier New" w:hAnsi="Courier New"/>
          <w:sz w:val="20"/>
        </w:rPr>
        <w:t xml:space="preserve">\/──────────┐  ┌──────────────────────\/──────────────────────┐ </w:t>
      </w:r>
    </w:p>
    <w:p>
      <w:pPr>
        <w:pStyle w:val="Normal"/>
        <w:spacing w:lineRule="auto" w:line="247" w:before="0" w:after="5"/>
        <w:ind w:left="-5" w:right="346" w:hanging="10"/>
        <w:rPr/>
      </w:pPr>
      <w:r>
        <w:rPr>
          <w:rFonts w:eastAsia="Courier New" w:cs="Courier New" w:ascii="Courier New" w:hAnsi="Courier New"/>
          <w:sz w:val="20"/>
        </w:rPr>
        <w:t xml:space="preserve">│ </w:t>
      </w:r>
      <w:r>
        <w:rPr>
          <w:rFonts w:eastAsia="Courier New" w:cs="Courier New" w:ascii="Courier New" w:hAnsi="Courier New"/>
          <w:sz w:val="20"/>
        </w:rPr>
        <w:t xml:space="preserve">Направление Заявителю │  │  Организация выплаты государственной услуги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</w:t>
      </w:r>
      <w:r>
        <w:rPr>
          <w:rFonts w:eastAsia="Courier New" w:cs="Courier New" w:ascii="Courier New" w:hAnsi="Courier New"/>
          <w:sz w:val="20"/>
        </w:rPr>
        <w:t xml:space="preserve">уведомления об отказе │  └──────────────────────┬───────────────────────┘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   </w:t>
      </w:r>
      <w:r>
        <w:rPr>
          <w:rFonts w:eastAsia="Courier New" w:cs="Courier New" w:ascii="Courier New" w:hAnsi="Courier New"/>
          <w:sz w:val="20"/>
        </w:rPr>
        <w:t xml:space="preserve">в предоставлении   │                ┌────────\/──────────────────────┐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государственной услуги │                │Перечисление денежных средств на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└───────────────────────┘                │ </w:t>
      </w:r>
      <w:r>
        <w:rPr>
          <w:rFonts w:eastAsia="Courier New" w:cs="Courier New" w:ascii="Courier New" w:hAnsi="Courier New"/>
          <w:sz w:val="20"/>
        </w:rPr>
        <w:t xml:space="preserve">счета получателей, открытые в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┌───────────────┐     │  </w:t>
      </w:r>
      <w:r>
        <w:rPr>
          <w:rFonts w:eastAsia="Courier New" w:cs="Courier New" w:ascii="Courier New" w:hAnsi="Courier New"/>
          <w:sz w:val="20"/>
        </w:rPr>
        <w:t xml:space="preserve">кредитных учреждениях, либо в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│</w:t>
      </w:r>
      <w:r>
        <w:rPr>
          <w:rFonts w:eastAsia="Courier New" w:cs="Courier New" w:ascii="Courier New" w:hAnsi="Courier New"/>
          <w:sz w:val="20"/>
        </w:rPr>
        <w:t xml:space="preserve">Приостановление│     │       почтовые отделения  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│</w:t>
      </w:r>
      <w:r>
        <w:rPr>
          <w:rFonts w:eastAsia="Courier New" w:cs="Courier New" w:ascii="Courier New" w:hAnsi="Courier New"/>
          <w:sz w:val="20"/>
        </w:rPr>
        <w:t xml:space="preserve">предоставления &lt;─────┤       УФПС "Почта России" 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│</w:t>
      </w:r>
      <w:r>
        <w:rPr>
          <w:rFonts w:eastAsia="Courier New" w:cs="Courier New" w:ascii="Courier New" w:hAnsi="Courier New"/>
          <w:sz w:val="20"/>
        </w:rPr>
        <w:t xml:space="preserve">государственной│     └──────/\────────────────────────┘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│    </w:t>
      </w:r>
      <w:r>
        <w:rPr>
          <w:rFonts w:eastAsia="Courier New" w:cs="Courier New" w:ascii="Courier New" w:hAnsi="Courier New"/>
          <w:sz w:val="20"/>
        </w:rPr>
        <w:t xml:space="preserve">услуги     │       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└───────┬───────┘       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┌───────</w:t>
      </w:r>
      <w:r>
        <w:rPr>
          <w:rFonts w:eastAsia="Courier New" w:cs="Courier New" w:ascii="Courier New" w:hAnsi="Courier New"/>
          <w:sz w:val="20"/>
        </w:rPr>
        <w:t xml:space="preserve">\/──────┐       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│ </w:t>
      </w:r>
      <w:r>
        <w:rPr>
          <w:rFonts w:eastAsia="Courier New" w:cs="Courier New" w:ascii="Courier New" w:hAnsi="Courier New"/>
          <w:sz w:val="20"/>
        </w:rPr>
        <w:t xml:space="preserve">Возобновление │       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│</w:t>
      </w:r>
      <w:r>
        <w:rPr>
          <w:rFonts w:eastAsia="Courier New" w:cs="Courier New" w:ascii="Courier New" w:hAnsi="Courier New"/>
          <w:sz w:val="20"/>
        </w:rPr>
        <w:t xml:space="preserve">предоставления ├────────────┘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│</w:t>
      </w:r>
      <w:r>
        <w:rPr>
          <w:rFonts w:eastAsia="Courier New" w:cs="Courier New" w:ascii="Courier New" w:hAnsi="Courier New"/>
          <w:sz w:val="20"/>
        </w:rPr>
        <w:t xml:space="preserve">государственной│ </w:t>
      </w:r>
    </w:p>
    <w:p>
      <w:pPr>
        <w:pStyle w:val="Normal"/>
        <w:spacing w:lineRule="auto" w:line="247" w:before="0" w:after="5"/>
        <w:ind w:left="-5" w:right="346" w:hanging="10"/>
        <w:rPr/>
      </w:pPr>
      <w:r>
        <w:rPr>
          <w:rFonts w:eastAsia="Courier New" w:cs="Courier New" w:ascii="Courier New" w:hAnsi="Courier New"/>
          <w:sz w:val="20"/>
        </w:rPr>
        <w:t xml:space="preserve">                   │    </w:t>
      </w:r>
      <w:r>
        <w:rPr>
          <w:rFonts w:eastAsia="Courier New" w:cs="Courier New" w:ascii="Courier New" w:hAnsi="Courier New"/>
          <w:sz w:val="20"/>
        </w:rPr>
        <w:t xml:space="preserve">услуги     │ </w:t>
      </w:r>
    </w:p>
    <w:p>
      <w:pPr>
        <w:pStyle w:val="Normal"/>
        <w:spacing w:lineRule="auto" w:line="247" w:before="0" w:after="5"/>
        <w:ind w:left="-5" w:right="346" w:hanging="1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└───────────────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Предоставление компенсации расход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взноса на капитальный ремонт 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285"/>
        <w:gridCol w:w="229"/>
        <w:gridCol w:w="1141"/>
        <w:gridCol w:w="856"/>
        <w:gridCol w:w="114"/>
        <w:gridCol w:w="57"/>
        <w:gridCol w:w="114"/>
        <w:gridCol w:w="571"/>
        <w:gridCol w:w="171"/>
        <w:gridCol w:w="115"/>
        <w:gridCol w:w="570"/>
        <w:gridCol w:w="114"/>
        <w:gridCol w:w="856"/>
        <w:gridCol w:w="172"/>
        <w:gridCol w:w="342"/>
        <w:gridCol w:w="114"/>
        <w:gridCol w:w="571"/>
        <w:gridCol w:w="456"/>
        <w:gridCol w:w="115"/>
        <w:gridCol w:w="57"/>
        <w:gridCol w:w="171"/>
        <w:gridCol w:w="228"/>
        <w:gridCol w:w="571"/>
        <w:gridCol w:w="514"/>
        <w:gridCol w:w="285"/>
        <w:gridCol w:w="171"/>
        <w:gridCol w:w="706"/>
        <w:gridCol w:w="57"/>
      </w:tblGrid>
      <w:tr>
        <w:trPr>
          <w:trHeight w:val="268" w:hRule="atLeast"/>
        </w:trPr>
        <w:tc>
          <w:tcPr>
            <w:tcW w:w="9720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й защиты населения администрации МР "Бабынинский район"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80000"/>
                <w:sz w:val="17"/>
                <w:szCs w:val="17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tLeast" w:line="128" w:before="14" w:after="0"/>
              <w:ind w:left="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органа социальной защиты населения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color w:val="080000"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10"/>
                <w:szCs w:val="10"/>
              </w:rPr>
            </w:pPr>
            <w:r>
              <w:rPr>
                <w:rFonts w:cs="Arial" w:ascii="Arial" w:hAnsi="Arial"/>
                <w:color w:val="080000"/>
                <w:sz w:val="10"/>
                <w:szCs w:val="10"/>
              </w:rPr>
            </w:r>
          </w:p>
        </w:tc>
      </w:tr>
      <w:tr>
        <w:trPr>
          <w:trHeight w:val="483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ПРЕДОСТАВЛЕНИИ КОМПЕНСАЦИОННОЙ ВЫПЛАТЫ</w:t>
              <w:br/>
              <w:t>на уплату взноса на капитальный ремонт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7"/>
                <w:szCs w:val="7"/>
              </w:rPr>
            </w:pPr>
            <w:r>
              <w:rPr>
                <w:rFonts w:cs="MS Sans Serif;Arial" w:ascii="MS Sans Serif;Arial" w:hAnsi="MS Sans Serif;Arial"/>
                <w:color w:val="080000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7"/>
                <w:szCs w:val="7"/>
              </w:rPr>
            </w:pPr>
            <w:r>
              <w:rPr>
                <w:rFonts w:cs="Arial" w:ascii="Arial" w:hAnsi="Arial"/>
                <w:color w:val="080000"/>
                <w:sz w:val="7"/>
                <w:szCs w:val="7"/>
              </w:rPr>
            </w:r>
          </w:p>
        </w:tc>
      </w:tr>
      <w:tr>
        <w:trPr>
          <w:trHeight w:val="147" w:hRule="atLeast"/>
        </w:trPr>
        <w:tc>
          <w:tcPr>
            <w:tcW w:w="3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,</w:t>
            </w:r>
          </w:p>
        </w:tc>
        <w:tc>
          <w:tcPr>
            <w:tcW w:w="9381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tLeast" w:line="128" w:before="14" w:after="0"/>
              <w:ind w:left="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фамилия, имя, отчество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285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ий(ая) по адресу:</w:t>
            </w:r>
          </w:p>
        </w:tc>
        <w:tc>
          <w:tcPr>
            <w:tcW w:w="6870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1" w:hRule="atLeast"/>
        </w:trPr>
        <w:tc>
          <w:tcPr>
            <w:tcW w:w="285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color w:val="080000"/>
                <w:sz w:val="10"/>
                <w:szCs w:val="10"/>
              </w:rPr>
            </w:r>
          </w:p>
        </w:tc>
        <w:tc>
          <w:tcPr>
            <w:tcW w:w="687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28" w:before="14" w:after="0"/>
              <w:ind w:left="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полный адрес места жительства, фактического проживания, нужное подчеркнуть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285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687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7"/>
                <w:szCs w:val="7"/>
              </w:rPr>
            </w:pPr>
            <w:r>
              <w:rPr>
                <w:rFonts w:cs="MS Sans Serif;Arial" w:ascii="MS Sans Serif;Arial" w:hAnsi="MS Sans Serif;Arial"/>
                <w:color w:val="080000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7"/>
                <w:szCs w:val="7"/>
              </w:rPr>
            </w:pPr>
            <w:r>
              <w:rPr>
                <w:rFonts w:cs="Arial" w:ascii="Arial" w:hAnsi="Arial"/>
                <w:color w:val="080000"/>
                <w:sz w:val="7"/>
                <w:szCs w:val="7"/>
              </w:rPr>
            </w:r>
          </w:p>
        </w:tc>
      </w:tr>
      <w:tr>
        <w:trPr>
          <w:trHeight w:val="268" w:hRule="atLeast"/>
        </w:trPr>
        <w:tc>
          <w:tcPr>
            <w:tcW w:w="25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изирована (да/нет):</w:t>
            </w:r>
          </w:p>
        </w:tc>
        <w:tc>
          <w:tcPr>
            <w:tcW w:w="4509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мнат:</w:t>
            </w:r>
          </w:p>
        </w:tc>
        <w:tc>
          <w:tcPr>
            <w:tcW w:w="70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3"/>
                <w:szCs w:val="3"/>
              </w:rPr>
            </w:pPr>
            <w:r>
              <w:rPr>
                <w:rFonts w:cs="MS Sans Serif;Arial" w:ascii="MS Sans Serif;Arial" w:hAnsi="MS Sans Serif;Arial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1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: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firstLine="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:</w:t>
            </w:r>
          </w:p>
        </w:tc>
        <w:tc>
          <w:tcPr>
            <w:tcW w:w="159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:</w:t>
            </w:r>
          </w:p>
        </w:tc>
        <w:tc>
          <w:tcPr>
            <w:tcW w:w="177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апливаемая: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80000"/>
                <w:sz w:val="17"/>
                <w:szCs w:val="17"/>
              </w:rPr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8558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color w:val="080000"/>
                <w:sz w:val="14"/>
                <w:szCs w:val="14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14"/>
                <w:szCs w:val="14"/>
              </w:rPr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color w:val="080000"/>
                <w:sz w:val="14"/>
                <w:szCs w:val="14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14"/>
                <w:szCs w:val="14"/>
              </w:rPr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2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, номер документа</w:t>
            </w:r>
          </w:p>
        </w:tc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</w:t>
            </w:r>
          </w:p>
        </w:tc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ождения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3"/>
                <w:szCs w:val="3"/>
              </w:rPr>
            </w:pPr>
            <w:r>
              <w:rPr>
                <w:rFonts w:cs="MS Sans Serif;Arial" w:ascii="MS Sans Serif;Arial" w:hAnsi="MS Sans Serif;Arial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80000"/>
                <w:sz w:val="17"/>
                <w:szCs w:val="17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</w:t>
            </w:r>
          </w:p>
        </w:tc>
        <w:tc>
          <w:tcPr>
            <w:tcW w:w="211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80000"/>
                <w:sz w:val="17"/>
                <w:szCs w:val="17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.тел.</w:t>
            </w:r>
          </w:p>
        </w:tc>
        <w:tc>
          <w:tcPr>
            <w:tcW w:w="331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8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</w:tr>
      <w:tr>
        <w:trPr>
          <w:trHeight w:val="107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7"/>
                <w:szCs w:val="7"/>
              </w:rPr>
            </w:pPr>
            <w:r>
              <w:rPr>
                <w:rFonts w:cs="MS Sans Serif;Arial" w:ascii="MS Sans Serif;Arial" w:hAnsi="MS Sans Serif;Arial"/>
                <w:color w:val="080000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7"/>
                <w:szCs w:val="7"/>
              </w:rPr>
            </w:pPr>
            <w:r>
              <w:rPr>
                <w:rFonts w:cs="Arial" w:ascii="Arial" w:hAnsi="Arial"/>
                <w:color w:val="080000"/>
                <w:sz w:val="7"/>
                <w:szCs w:val="7"/>
              </w:rPr>
            </w:r>
          </w:p>
        </w:tc>
        <w:tc>
          <w:tcPr>
            <w:tcW w:w="416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7"/>
                <w:szCs w:val="7"/>
              </w:rPr>
            </w:pPr>
            <w:r>
              <w:rPr>
                <w:rFonts w:cs="MS Sans Serif;Arial" w:ascii="MS Sans Serif;Arial" w:hAnsi="MS Sans Serif;Arial"/>
                <w:color w:val="080000"/>
                <w:sz w:val="7"/>
                <w:szCs w:val="7"/>
              </w:rPr>
            </w:r>
          </w:p>
        </w:tc>
        <w:tc>
          <w:tcPr>
            <w:tcW w:w="28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7"/>
                <w:szCs w:val="7"/>
              </w:rPr>
            </w:pPr>
            <w:r>
              <w:rPr>
                <w:rFonts w:cs="Arial" w:ascii="Arial" w:hAnsi="Arial"/>
                <w:color w:val="080000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268" w:hRule="atLeast"/>
        </w:trPr>
        <w:tc>
          <w:tcPr>
            <w:tcW w:w="587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установить мне компенсационную выплату по ЖКУ как</w:t>
            </w:r>
          </w:p>
        </w:tc>
        <w:tc>
          <w:tcPr>
            <w:tcW w:w="384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редставленных документов: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3"/>
                <w:szCs w:val="3"/>
              </w:rPr>
            </w:pPr>
            <w:r>
              <w:rPr>
                <w:rFonts w:cs="MS Sans Serif;Arial" w:ascii="MS Sans Serif;Arial" w:hAnsi="MS Sans Serif;Arial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выплачивать установленную мне компенсационную выплату через: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ные организации (банк)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ложением о порядке предоставления мер социальной поддержки гражданам по уплате взноса на капитальный ремонт ознакомлен: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firstLine="33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"Гражданин, претендующий на меры социальной поддержки на уплату взноса на капитальный ремонт, несет ответственность за достоверность предоставленных сведений и документов.</w:t>
              <w:br/>
              <w:t xml:space="preserve">    Льготополучатели обязаны извещать уполномоченный орган о наступлении обстоятельств, влекущих прекращение права на меры социальной поддержки по оплате жилого помещения и коммунальных услуг и (или) изменение размера компенсационной выплаты.</w:t>
              <w:br/>
              <w:t xml:space="preserve">    Компенсационная выплата, излишне выплаченная льготополучателю (в результате предоставления недостоверных документов, сведений и пр.) подлежит перерасчету с уменьшением последующих компенсационных выплат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случае отказа льготополучателя от перерасчета излишне полученных средств, они могут быть взысканы уполномоченным органом в соответствии с законодательство Российской Федерации"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аю согласие на осуществление отделом социальной защиты населения сбора, систематизации, накопления, хранения уточнение (обновление, изменение) моих персональных данных, использование их для определения объема положенных мне мер социальной поддержки и перечисления денежных средств в указанную мной организацию или отделение связи.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7"/>
                <w:szCs w:val="7"/>
              </w:rPr>
            </w:pPr>
            <w:r>
              <w:rPr>
                <w:rFonts w:cs="MS Sans Serif;Arial" w:ascii="MS Sans Serif;Arial" w:hAnsi="MS Sans Serif;Arial"/>
                <w:color w:val="080000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7"/>
                <w:szCs w:val="7"/>
              </w:rPr>
            </w:pPr>
            <w:r>
              <w:rPr>
                <w:rFonts w:cs="Arial" w:ascii="Arial" w:hAnsi="Arial"/>
                <w:color w:val="080000"/>
                <w:sz w:val="7"/>
                <w:szCs w:val="7"/>
              </w:rPr>
            </w:r>
          </w:p>
        </w:tc>
      </w:tr>
      <w:tr>
        <w:trPr>
          <w:trHeight w:val="287" w:hRule="atLeast"/>
        </w:trPr>
        <w:tc>
          <w:tcPr>
            <w:tcW w:w="4391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8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91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391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532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7"/>
                <w:szCs w:val="7"/>
              </w:rPr>
            </w:pPr>
            <w:r>
              <w:rPr>
                <w:rFonts w:cs="MS Sans Serif;Arial" w:ascii="MS Sans Serif;Arial" w:hAnsi="MS Sans Serif;Arial"/>
                <w:color w:val="080000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7"/>
                <w:szCs w:val="7"/>
              </w:rPr>
            </w:pPr>
            <w:r>
              <w:rPr>
                <w:rFonts w:cs="Arial" w:ascii="Arial" w:hAnsi="Arial"/>
                <w:color w:val="080000"/>
                <w:sz w:val="7"/>
                <w:szCs w:val="7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28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ния отреза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97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иска - уведомление</w:t>
            </w:r>
          </w:p>
        </w:tc>
      </w:tr>
      <w:tr>
        <w:trPr>
          <w:trHeight w:val="54" w:hRule="atLeast"/>
        </w:trPr>
        <w:tc>
          <w:tcPr>
            <w:tcW w:w="3421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 и др. документы гр. </w:t>
            </w:r>
          </w:p>
        </w:tc>
        <w:tc>
          <w:tcPr>
            <w:tcW w:w="6299" w:type="dxa"/>
            <w:gridSpan w:val="19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sz w:val="3"/>
                <w:szCs w:val="3"/>
              </w:rPr>
            </w:r>
          </w:p>
        </w:tc>
      </w:tr>
      <w:tr>
        <w:trPr>
          <w:trHeight w:val="385" w:hRule="atLeast"/>
        </w:trPr>
        <w:tc>
          <w:tcPr>
            <w:tcW w:w="342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99" w:type="dxa"/>
            <w:gridSpan w:val="19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color w:val="08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7"/>
                <w:szCs w:val="7"/>
              </w:rPr>
            </w:pPr>
            <w:r>
              <w:rPr>
                <w:rFonts w:cs="MS Sans Serif;Arial" w:ascii="MS Sans Serif;Arial" w:hAnsi="MS Sans Serif;Arial"/>
                <w:color w:val="080000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80000"/>
                <w:sz w:val="7"/>
                <w:szCs w:val="7"/>
              </w:rPr>
            </w:pPr>
            <w:r>
              <w:rPr>
                <w:rFonts w:cs="Arial" w:ascii="Arial" w:hAnsi="Arial"/>
                <w:color w:val="080000"/>
                <w:sz w:val="7"/>
                <w:szCs w:val="7"/>
              </w:rPr>
            </w:r>
          </w:p>
        </w:tc>
      </w:tr>
      <w:tr>
        <w:trPr>
          <w:trHeight w:val="268" w:hRule="atLeast"/>
        </w:trPr>
        <w:tc>
          <w:tcPr>
            <w:tcW w:w="37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заявителя</w:t>
            </w:r>
          </w:p>
        </w:tc>
        <w:tc>
          <w:tcPr>
            <w:tcW w:w="6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firstLine="4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л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37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ема заявления</w:t>
            </w:r>
          </w:p>
        </w:tc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специалиста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3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 w:before="0" w:after="5"/>
        <w:ind w:left="-5" w:right="346" w:hanging="10"/>
        <w:rPr/>
      </w:pPr>
      <w:r>
        <w:rPr/>
      </w:r>
    </w:p>
    <w:p>
      <w:pPr>
        <w:pStyle w:val="Normal"/>
        <w:spacing w:lineRule="auto" w:line="247" w:before="0" w:after="5"/>
        <w:ind w:left="-5" w:right="346" w:hanging="10"/>
        <w:rPr/>
      </w:pPr>
      <w:r>
        <w:rPr/>
      </w:r>
    </w:p>
    <w:p>
      <w:pPr>
        <w:pStyle w:val="Normal"/>
        <w:spacing w:lineRule="auto" w:line="247" w:before="0" w:after="5"/>
        <w:ind w:left="-5" w:right="346" w:hanging="10"/>
        <w:rPr/>
      </w:pPr>
      <w:r>
        <w:rPr/>
      </w:r>
    </w:p>
    <w:p>
      <w:pPr>
        <w:pStyle w:val="Normal"/>
        <w:spacing w:lineRule="auto" w:line="247" w:before="0" w:after="5"/>
        <w:ind w:left="-5" w:right="346" w:hanging="10"/>
        <w:rPr/>
      </w:pPr>
      <w:r>
        <w:rPr/>
      </w:r>
    </w:p>
    <w:p>
      <w:pPr>
        <w:pStyle w:val="Normal"/>
        <w:spacing w:lineRule="auto" w:line="247" w:before="0" w:after="5"/>
        <w:ind w:left="-5" w:right="346" w:hanging="10"/>
        <w:rPr/>
      </w:pPr>
      <w:r>
        <w:rPr/>
      </w:r>
    </w:p>
    <w:p>
      <w:pPr>
        <w:pStyle w:val="Normal"/>
        <w:spacing w:lineRule="auto" w:line="247" w:before="0" w:after="5"/>
        <w:ind w:left="-5" w:right="346" w:hanging="10"/>
        <w:rPr/>
      </w:pPr>
      <w:r>
        <w:rPr/>
      </w:r>
    </w:p>
    <w:p>
      <w:pPr>
        <w:pStyle w:val="Normal"/>
        <w:spacing w:lineRule="auto" w:line="247" w:before="0" w:after="5"/>
        <w:ind w:left="-5" w:right="346" w:hanging="10"/>
        <w:rPr/>
      </w:pPr>
      <w:r>
        <w:rPr/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 Предоставление компенсации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плату взноса на капитальный ремонт 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Я,</w:t>
      </w:r>
      <w:r>
        <w:rPr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регистрированный(-ая) по адресу: 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Паспорт _РФ_</w:t>
      </w:r>
      <w:r>
        <w:rPr>
          <w:sz w:val="20"/>
          <w:szCs w:val="20"/>
        </w:rPr>
        <w:t>серия:  ____________   номер 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выдан «____» _____  ________ г.  кем 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действующий(-ая) в своих интересах / в интересах ____________________________________________________             (нужное подчеркнуть)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п. 4 ст. 9 Федерального закона от 27.07.2006 г. № 152-ФЗ «О персональных данных», даю согласие О</w:t>
      </w:r>
      <w:r>
        <w:rPr>
          <w:color w:val="000000"/>
          <w:sz w:val="20"/>
          <w:szCs w:val="20"/>
        </w:rPr>
        <w:t>тделу социальной защиты населения администрации МР «Бабынинский район»</w:t>
      </w:r>
      <w:r>
        <w:rPr>
          <w:sz w:val="20"/>
          <w:szCs w:val="20"/>
        </w:rPr>
        <w:t>, в лице заведующего Ваничевой Валентины Анатольевны, (юридический адрес: 249210, п. Бабынино, ул. Новая, д.4), на обработку моих персональных данных с целью создания необходимых условий для реализации Федеральных законов, Указов Президента Российской Федерации, Постановлений Правительства Российской Федерации, Постановлений Правительства  Калужской области, и иных нормативно-правовых актов, направленных на оказание единовременной помощи  граждан, подготовке документов по оказанию материальной помощи отдельных категорий граждан, обеспечения органов государственной власти и органов местного самоуправления актуальной и достоверной информацией о  материальной помощи отдельных категорий граждан, разработки, создания и ведения автоматизированной системы по оказанию материальной помощи, передачу информации уполномоченным органам, органам государственной власти и органам местного самоуправления, в том числе их распространения в сети Интернет для оказания материальной помощи, и иных целей, связанных с деятельностью учреждения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>Мои персональные данные, в отношении которых дается данное согласие, включают:</w:t>
      </w:r>
      <w:r>
        <w:rPr/>
        <w:t xml:space="preserve"> </w:t>
      </w:r>
      <w:r>
        <w:rPr>
          <w:i/>
          <w:iCs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 по оказанию адресной социальной помощи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 для оказания материальной помощи, а также иными, не связанными с осуществлением предпринимательской деятельности, услуг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</w:rPr>
        <w:t xml:space="preserve">Данное согласие действует на период предоставления мне мер социальной поддержки Отделом СЗН администрации МР «Бабынинский район». </w:t>
      </w:r>
      <w:r>
        <w:rPr>
          <w:rFonts w:cs="Times New Roman" w:ascii="Times New Roman" w:hAnsi="Times New Roman"/>
          <w:color w:val="000000"/>
        </w:rPr>
        <w:t>Срок обработки моих персональных средств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ConsPlusNonformat"/>
        <w:ind w:firstLine="1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 известно, что н</w:t>
      </w:r>
      <w:r>
        <w:rPr>
          <w:rFonts w:cs="Times New Roman" w:ascii="Times New Roman" w:hAnsi="Times New Roman"/>
          <w:color w:val="000000"/>
        </w:rPr>
        <w:t>астоящее согласие может быть отозвано мною  в любой момент по соглашению сторон. В случае неправомерного использования предоставленных мною данных соглашение отзывается по письменному заявл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                   «____»  ________________ </w:t>
      </w:r>
      <w:r>
        <w:rPr>
          <w:b/>
          <w:bCs/>
          <w:sz w:val="20"/>
          <w:szCs w:val="20"/>
        </w:rPr>
        <w:t>20_</w:t>
      </w:r>
      <w:r>
        <w:rPr>
          <w:sz w:val="20"/>
          <w:szCs w:val="20"/>
        </w:rPr>
        <w:t>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abynino.ru/" TargetMode="External"/><Relationship Id="rId3" Type="http://schemas.openxmlformats.org/officeDocument/2006/relationships/hyperlink" Target="mailto:ab&#1072;byn@adm.kaluga.ru" TargetMode="External"/><Relationship Id="rId4" Type="http://schemas.openxmlformats.org/officeDocument/2006/relationships/hyperlink" Target="consultantplus://offline/ref=8F3F5F922EC46FFA4FA41A281B5F6B50A3A0B158C5E93F4F226B241883EB973A73FAA1E4EE9644B36E80CE95Y4B3H" TargetMode="External"/><Relationship Id="rId5" Type="http://schemas.openxmlformats.org/officeDocument/2006/relationships/hyperlink" Target="consultantplus://offline/ref=B82ABCD1EE08BCF36BAFF048EF474207AF925998FCCF14D9AABA2FD2D9XE66N" TargetMode="External"/><Relationship Id="rId6" Type="http://schemas.openxmlformats.org/officeDocument/2006/relationships/hyperlink" Target="consultantplus://offline/ref=5F729756631A4D93001290282197DC196AD64EF81CFAB203EB4131D82A5AB76BYE6AN" TargetMode="External"/><Relationship Id="rId7" Type="http://schemas.openxmlformats.org/officeDocument/2006/relationships/hyperlink" Target="consultantplus://offline/ref=2633C160FB96951C586EDF25E2F23DA19515E665B85C1FACCD73DFED3E1BD8D1C6E49406EABED69EE3F0B7BAS2L" TargetMode="External"/><Relationship Id="rId8" Type="http://schemas.openxmlformats.org/officeDocument/2006/relationships/hyperlink" Target="consultantplus://offline/ref=5F729756631A4D9300128E2537FB82176CD411F215F9BE50B41E6A857DY563N" TargetMode="External"/><Relationship Id="rId9" Type="http://schemas.openxmlformats.org/officeDocument/2006/relationships/hyperlink" Target="consultantplus://offline/ref=5F729756631A4D9300128E2537FB82176CD414F517FEBE50B41E6A857DY563N" TargetMode="External"/><Relationship Id="rId10" Type="http://schemas.openxmlformats.org/officeDocument/2006/relationships/hyperlink" Target="consultantplus://offline/ref=84BE9D4C40E3D883479B330231705696BFD65F43A07DE3F50C30B710879D4B66B8B20743FC67A6AEF49F5A88y152H" TargetMode="External"/><Relationship Id="rId11" Type="http://schemas.openxmlformats.org/officeDocument/2006/relationships/hyperlink" Target="consultantplus://offline/ref=2094D5FD65B70E560F77F03412D0E82FC343FE27CE924C1DB7CD822F546EC4A92225FA5DE83697CA44C3226AoBN9E" TargetMode="External"/><Relationship Id="rId12" Type="http://schemas.openxmlformats.org/officeDocument/2006/relationships/hyperlink" Target="consultantplus://offline/ref=9633786220396E3B24B26423315DFD8F4B699740581C21C0A537C384134AE8E07093B9DDEE1CF097C5F1BD03p5BDL" TargetMode="External"/><Relationship Id="rId13" Type="http://schemas.openxmlformats.org/officeDocument/2006/relationships/hyperlink" Target="consultantplus://offline/ref=5ACECACF5768A03258DDF8D3E950B840B040FD3AAB25491D872A6A8372D3C2D5DAB000276A2BD69628FB29F7AA76K" TargetMode="External"/><Relationship Id="rId14" Type="http://schemas.openxmlformats.org/officeDocument/2006/relationships/hyperlink" Target="consultantplus://offline/ref=2D202BF92EEE337783E3C90239645AD0C784A1FF6A361BA67F8003DE3369E86245556BC690ED53BF3D485E9A62K5L" TargetMode="External"/><Relationship Id="rId15" Type="http://schemas.openxmlformats.org/officeDocument/2006/relationships/hyperlink" Target="consultantplus://offline/ref=59FFDE4B91FDCC0CE1B0A455AF31F02551349CB135750BB97D519158C903o7M" TargetMode="External"/><Relationship Id="rId16" Type="http://schemas.openxmlformats.org/officeDocument/2006/relationships/hyperlink" Target="consultantplus://offline/ref=59FFDE4B91FDCC0CE1B0BA58B95DAE2B543FC3B9377D06E62007970F9667DC1A883165F3A1474BA1C199A22506o8M" TargetMode="External"/><Relationship Id="rId17" Type="http://schemas.openxmlformats.org/officeDocument/2006/relationships/hyperlink" Target="consultantplus://offline/ref=59FFDE4B91FDCC0CE1B0BA58B95DAE2B543FC3B9377D06E62007970F9667DC1A883165F3A1474BA1C199A22506o8M" TargetMode="External"/><Relationship Id="rId18" Type="http://schemas.openxmlformats.org/officeDocument/2006/relationships/hyperlink" Target="consultantplus://offline/ref=01B496F58DF858E6E5CC8C07BEE59689567417BAC74D88688550570F94BD4C82D9F64120A55DAAB82EDD54DA56V3E" TargetMode="External"/><Relationship Id="rId19" Type="http://schemas.openxmlformats.org/officeDocument/2006/relationships/hyperlink" Target="consultantplus://offline/ref=59FFDE4B91FDCC0CE1B0BA58B95DAE2B543FC3B9377D06E62007970F9667DC1A883165F3A1474BA1C199A22506o8M" TargetMode="External"/><Relationship Id="rId20" Type="http://schemas.openxmlformats.org/officeDocument/2006/relationships/hyperlink" Target="consultantplus://offline/ref=058D9A22DB6F00BFA714EADFCC0900E299E1C2FA60BAC9F519BB8767DC1BC36D601BA753DF5BCE650A282955a2X2E" TargetMode="External"/><Relationship Id="rId21" Type="http://schemas.openxmlformats.org/officeDocument/2006/relationships/hyperlink" Target="consultantplus://offline/ref=59FFDE4B91FDCC0CE1B0A455AF31F02551349CB135750BB97D519158C903o7M" TargetMode="External"/><Relationship Id="rId22" Type="http://schemas.openxmlformats.org/officeDocument/2006/relationships/hyperlink" Target="consultantplus://offline/ref=E01E452680E00DED8EE6EEE41786E34949AB1F74B002953D868B0DFCECB344745A240043F8061662CFD6BECFEEY1E" TargetMode="External"/><Relationship Id="rId23" Type="http://schemas.openxmlformats.org/officeDocument/2006/relationships/hyperlink" Target="consultantplus://offline/ref=59FFDE4B91FDCC0CE1B0BA58B95DAE2B543FC3B9377D06E62007970F9667DC1A883165F3A1474BA1C199A32606oDM" TargetMode="External"/><Relationship Id="rId24" Type="http://schemas.openxmlformats.org/officeDocument/2006/relationships/hyperlink" Target="consultantplus://offline/ref=65B1144CC30A1D6603DFCC298C8FCFF32A9FBFE3251BB5D1A40B2F3D2029FE5BCEF385B0QEH7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6:00Z</dcterms:created>
  <dc:creator>kostikow</dc:creator>
  <dc:description/>
  <cp:keywords/>
  <dc:language>en-US</dc:language>
  <cp:lastModifiedBy>kostikow</cp:lastModifiedBy>
  <cp:lastPrinted>2019-12-18T10:45:00Z</cp:lastPrinted>
  <dcterms:modified xsi:type="dcterms:W3CDTF">2020-01-10T07:26:00Z</dcterms:modified>
  <cp:revision>3</cp:revision>
  <dc:subject/>
  <dc:title>Российская Федерация</dc:title>
</cp:coreProperties>
</file>