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val="ru-RU" w:eastAsia="en-US" w:bidi="ar-SA"/>
        </w:rPr>
      </w:pPr>
      <w:r>
        <w:rPr>
          <w:rFonts w:eastAsia="Times New Roman" w:cs="Times New Roman"/>
          <w:sz w:val="40"/>
          <w:szCs w:val="40"/>
          <w:lang w:val="ru-RU" w:eastAsia="en-US" w:bidi="ar-SA"/>
        </w:rPr>
        <w:t>П О С Т А Н О В Л Е Н И Е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от    26  декабря  2019 года                                                                                     № 741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 муниципальную программу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Обеспечение жильем молодых семей                                                                           в Бабынинском районе  на 2018-2022 годы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 с  Постановлением  администрации  МР «Бабынинский район» от 02.08.2013 года №756 «Об утверждении Порядка принятия решений о разработке муниципальных программ  МР «Бабынинский район», их формирования и реализации и Порядка проведения и критериев оценки эффективности  реализации долгосрочных целевых программ МР «Бабынинский район"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1. В муниципальную программу «Обеспечение жильем молодых семей   в Бабынинском районе  на 2018-2022 годы», утвержденную Постановлением администрации МР «Бабынинский район» от 09.04.2018 года №213 «Об утверждении муниципальной программы «Обеспечение жильем молодых семей в Бабынинском районе на 2018 -2022 годы» внести следующие изменения 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1 раздел 5 «Финансовое обеспечение реализации Программы»  изложить в новой редакции: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«Источниками финансирования Программы является федеральный, областной и местный бюджеты. Объем финансирования определяется с учетом средств, предусмотренных в соответствующих бюджетах на эти цели. Также основными источниками финансирования могут быть собственные средства молодых семей, ипотечные кредиты, средства предприятий, организаций, фондов и пр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lang w:val="ru-RU" w:eastAsia="en-US" w:bidi="ar-SA"/>
        </w:rPr>
        <w:t>Объем финансовых средств в бюджете МР «Бабынинский район»  (руб.)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en-US" w:bidi="ar-SA"/>
        </w:rPr>
      </w:pPr>
      <w:r>
        <w:rPr>
          <w:rFonts w:eastAsia="Times New Roman" w:cs="Times New Roman"/>
          <w:i/>
          <w:sz w:val="26"/>
          <w:szCs w:val="26"/>
          <w:lang w:val="ru-RU" w:eastAsia="en-US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565"/>
        <w:gridCol w:w="1695"/>
      </w:tblGrid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20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2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 бюджета МР «Бабынинский район»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523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9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97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9720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едства областного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бюджет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533546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370967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142630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131782,92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9858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342967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114630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103782,92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Постановление вступает в силу с момента официального опубликования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Контроль за выполнением настоящего постановления возложить на заместителя  главы администрации МР «Бабынинский район»  И.В.Якушину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В.В.Яниче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