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ConsPlusTitlePag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АЛУЖСКАЯ ОБЛАСТЬ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АДМИНИСТРАЦИЯ </w:t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ГО РАЙОНА"БАБЫНИНСКИЙ РАЙОН"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Titl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от    20.02. 2020 г. </w:t>
        <w:tab/>
        <w:tab/>
        <w:tab/>
        <w:tab/>
        <w:tab/>
        <w:tab/>
        <w:t xml:space="preserve">                                  N 92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Title"/>
        <w:spacing w:lineRule="auto" w:line="240" w:before="0" w:after="0"/>
        <w:ind w:right="340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ab/>
        <w:t xml:space="preserve">Об утверждении административного регламента предоставления муниципальной услуги "Выдача архивных справок, копий правовых актов (решений, постановлений, распоряжений) представительных и распорядительных органов района, исполнение запросов по личному составу,  социально-правовых и тематических запросов в муниципальном районе "Бабынинский район" </w:t>
      </w:r>
    </w:p>
    <w:p>
      <w:pPr>
        <w:pStyle w:val="ConsPlusTitle"/>
        <w:spacing w:lineRule="auto" w:line="240" w:before="0" w:after="0"/>
        <w:ind w:right="340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76"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en-US" w:bidi="ar-SA"/>
          </w:rPr>
          <w:t>статьей 3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Федерального закона от 27.07.2010 N 210-ФЗ "Об организации предоставления государственных и муниципальных услуг", Законом Калужской области от 26.09.2005г. №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ru-RU" w:eastAsia="en-US" w:bidi="ar-SA"/>
          </w:rPr>
          <w:t>120-ОЗ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«О наделении органов местного самоуправления муниципальных районов и городских округом Калужской области отдельными государственными полномочиями», Постановлением Правительства Калужской области от 10.10.2011 г. № 552 «О разработке и утверждении административных регламентов предоставления государственных услуг», Положением о муниципальных правовых актах муниципального района «Бабынинский район», утвержденным Решением Районного Собрания МР «Бабынинский район» от 29.09.2009г. № 380.</w:t>
      </w:r>
    </w:p>
    <w:p>
      <w:pPr>
        <w:pStyle w:val="ConsPlus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ЯЮ: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1. Утвердить административный </w:t>
      </w:r>
      <w:hyperlink w:anchor="P4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регламент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предоставления муниципальной услуги "Выдача архивных справок, копий правовых актов (решений, постановлений, распоряжений) представительных и распорядительных органов района, исполнение запросов по личному составу, социально-правовых и тематических  запросов в муниципальном районе "Бабынинский район" (далее – административный регламент) (прилагается)</w:t>
      </w:r>
    </w:p>
    <w:p>
      <w:pPr>
        <w:pStyle w:val="ConsPlusTitl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ru-RU" w:eastAsia="ru-RU" w:bidi="ar-SA"/>
        </w:rPr>
        <w:t>2.Постановление администрации муниципального района «Бабынинский район» от 21.11.2017 N 707 "Об утверждении административного регламента по исполнениюмуниципальной услуги "Выдача архивных справок, копий правовых актов (решений, постановлений, распоряжений) представительных и распорядительных органов района, исполнение запросов по личному составу, социально-правовых и тематических  запросов в муниципальном районе "Бабынинский район" признать утратившим силу.</w:t>
      </w:r>
    </w:p>
    <w:p>
      <w:pPr>
        <w:pStyle w:val="ConsPlusNormal"/>
        <w:spacing w:lineRule="auto" w:line="240" w:before="2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 Контроль за исполнением настоящего Постановления возложить на управляющего делами администрации муниципального района «Бабынинский район» Митину М. Д.</w:t>
      </w:r>
    </w:p>
    <w:p>
      <w:pPr>
        <w:pStyle w:val="ConsPlusNormal"/>
        <w:spacing w:lineRule="auto" w:line="240" w:before="2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4. Настоящее Постановление вступает в силу с момента его официального опубликования </w:t>
      </w:r>
    </w:p>
    <w:p>
      <w:pPr>
        <w:pStyle w:val="ConsPlusNormal"/>
        <w:spacing w:lineRule="auto" w:line="240" w:before="22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администрации МР «Бабынинский район»                                В.В.Яничев</w:t>
      </w:r>
    </w:p>
    <w:p>
      <w:pPr>
        <w:pStyle w:val="ConsPlus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иложение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к Постановлению</w:t>
      </w:r>
    </w:p>
    <w:p>
      <w:pPr>
        <w:pStyle w:val="ConsPlus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администрации</w:t>
      </w:r>
    </w:p>
    <w:p>
      <w:pPr>
        <w:pStyle w:val="ConsPlus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муниципального района</w:t>
      </w:r>
    </w:p>
    <w:p>
      <w:pPr>
        <w:pStyle w:val="ConsPlus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"Бабынинский район"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от _______2020 г. N ____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bookmarkStart w:id="0" w:name="P44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ТИВНЫЙ РЕГЛАМЕНТ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ПРЕДОСТАВЛЕНИЯ МУНИЦИПАЛЬНОЙ УСЛУГИ "ВЫДАЧА АРХИВНЫХСПРАВОК, 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КОПИЙ ПРАВОВЫХ АКТОВ (РЕШЕНИЙ, ПОСТАНОВЛЕНИЙ,РАСПОРЯЖЕНИЙ) 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ПРЕДСТАВИТЕЛЬНЫХ И РАСПОРЯДИТЕЛЬНЫХ ОРГАНОВРАЙОНА, 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СПОЛНЕНИЕ ЗАПРОСОВ ПО ЛИЧНОМУ СОСТАВУ,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СОЦИАЛЬНО-ПРАВОВЫХ И ТЕМАТИЧЕСКИХ ЗАПРОСОВ </w:t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В МУНИЦИПАЛЬНОМРАЙОНЕ "БАБЫНИНСКИЙ РАЙОН"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1. ОБЩИЕ ПОЛОЖЕНИЯ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1.1. Предмет регулирования административного регламента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редоставления муниципальной услуги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1.1.Административный регламент работы архивного отделаадминистрации муниципального района "Бабынинский район" Калужской области (далее - Отдел) по предоставлению муниципальной услуги "Выдача архивных справок, копий правовых актов (решений, постановлений, распоряжений) представительных и распорядительных органов района, исполнение запросов по личному составу, социально-правовых и тематических запросов в муниципальном районе "Бабынинский район" (далее - Административный регламент) разработан в целях повышения эффективности качества этой работы и определяет сроки, последовательность действий (административных процедур) должностных лиц  архивногоотдела муниципального района "Бабынинский район" Калужской области, а также порядок взаимодействия должностных лиц Отдела с органами государственной власти, органами местного самоуправления и организациями в области архивного дела при осуществлении предоставления муниципальной услуги.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Муниципальная услуга предоставляется гражданам, органам государственной власти Калужской области, органам местного самоуправления муниципального района и организациям (далее - заявителям) по их обращениям и заключается в информировании заявителей о местонахождении и содержании архивных документов, порядке и сроках предоставления запрашиваемой информации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1.2. В рамках исполнения муниципальной услуги заявитель вправе подать заявление о выдаче копий архивных документов, подтверждающих право на владение землей в муниципальном районе "Бабынинский район", с использованием федеральной государственной информационной системы "Единый портал государственных и муниципальных услуг" (www.gosuslugi.ru), в том числе с использованием универсальной электронной карты. Для подачи заявления с помощью указанной системы заявитель должен зарегистрироваться на портале государственных услуг. Дальнейшая авторизация заявителя на портале государственных услуг может производиться посредством универсальной электронной карты или вводом необходимых ключей доступа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(п. 1.1. введен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администрации муниципального района "Бабынинский район" от 15.03.2013 N 310)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1.2. Описание заявителей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2.1. Заявителями муниципальной услуги являются юридические и физические лица Российской Федерации, а также государств - участников СНГ и иностранных государств, обращающиеся на законных основаниях по выдаче архивных справок, копий правовых актов (решений, постановлений, распоряжений) представительных и распорядительных органов района, исполнение запросов по личному составу, социально-правовых и тематических запросов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1.3. Порядок информирования о правилах предоставления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й услуги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3.1. Информирование о правилах предоставления муниципальной услуги осуществляется архивным отделом администрации муниципального района "Бабынинский район" Калужской области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3.3. Место нахождения  архивного отдела администрации муниципального района "Бабынинский район" Калужской области и его почтовый адрес: 249210, Калужская область, п. Бабынино, ул. Советская, д. 18, пом.1 (</w:t>
      </w:r>
      <w:hyperlink w:anchor="P48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приложение N 1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к настоящему Административному регламенту)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Электронный адрес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 w:bidi="ar-SA"/>
        </w:rPr>
        <w:t>arhiv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_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 w:bidi="ar-SA"/>
        </w:rPr>
        <w:t>ababyn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@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 w:bidi="ar-SA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 w:bidi="ar-SA"/>
        </w:rPr>
        <w:t>ru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3.4.. Телефонархивногоотдела  администрации муниципального района "Бабынинский район" Калужской области: 8(48448)2-11-40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3.5. Заявители могут получить информацию по вопросам предоставления муниципальной услуги, в том числе в ходе предоставления муниципальной услуги:</w:t>
      </w:r>
    </w:p>
    <w:p>
      <w:pPr>
        <w:pStyle w:val="ConsPlus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о телефону;</w:t>
      </w:r>
    </w:p>
    <w:p>
      <w:pPr>
        <w:pStyle w:val="ConsPlus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о письменным обращениям;</w:t>
      </w:r>
    </w:p>
    <w:p>
      <w:pPr>
        <w:pStyle w:val="ConsPlus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о электронной почте;</w:t>
      </w:r>
    </w:p>
    <w:p>
      <w:pPr>
        <w:pStyle w:val="ConsPlus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и личном обращении;</w:t>
      </w:r>
    </w:p>
    <w:p>
      <w:pPr>
        <w:pStyle w:val="ConsPlus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 информационной системе "Портал государственных и муниципальных услуг Калужской области"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bookmarkStart w:id="1" w:name="P85"/>
      <w:bookmarkEnd w:id="1"/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3.5.1. По телефону должностные лица архивного отдела администрации муниципального района "Бабынинский район" обязаны дать исчерпывающую информацию по вопросам организации исполнения запросов граждан и юридических лиц, связанных с реализацией их законных прав и свобод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3.5.2 Личный прием граждан осуществляется специалистами Отдела в соответствии с графиком работы архивного отдела: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tbl>
      <w:tblPr>
        <w:tblW w:w="70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827"/>
      </w:tblGrid>
      <w:tr>
        <w:trPr/>
        <w:tc>
          <w:tcPr>
            <w:tcW w:w="3181" w:type="dxa"/>
            <w:tcBorders/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Понедельник - пятница</w:t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8.00 - 16.12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Понедельник-вторник</w:t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10.00 - 13.00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(приемные дни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Перерыв на обед</w:t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13.00 - 14.00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Суббота, воскресенье</w:t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Выходные дни</w:t>
            </w:r>
          </w:p>
        </w:tc>
      </w:tr>
    </w:tbl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3.5.3 Прием заявителей осуществляется без предварительной записи, при необходимости часы приема могут быть согласованы по телефону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3.5.4 Размещение информации о правилах предоставления муниципальной услуги осуществляется на информационном стенде в месте предоставления муниципальной услуги и в информационной системе "Портал государственных и муниципальных услуг Калужской области"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bookmarkStart w:id="2" w:name="P103"/>
      <w:bookmarkEnd w:id="2"/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3.5.5. При личном обращении заявителя время ожидания для получения информации о правилах предоставления муниципальной услуги не должно превышать 40 минут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bookmarkStart w:id="3" w:name="P104"/>
      <w:bookmarkEnd w:id="3"/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3.5.6. При ответах на телефонные звонки и устные обращения заявителей специалист Отдела подробно и в вежливой форме информирует обратившегося по интересующим его вопросам. Ответ на телефонный звонок должен содержать информацию о наименовании органа, в который позвонил заявитель, фамилии, имени, отчестве (последнее - при наличии) и должности специалиста, принявшего телефонный вызов. Время разговора не должно превышать 20 минут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3.5.7. Письменные запросы заявителей о правилах предоставления муниципальной услуги, направленные почтой, а также запросы, направленные по электронной почте или с использованием средств факсимильной связи (</w:t>
      </w:r>
      <w:hyperlink w:anchor="P65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приложение N 4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к настоящему Административному регламенту), рассматриваются с учетом времени подготовки ответа в срок, не превышающий 30 календарных дней с момента регистрации запроса заявителя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3.6. Информационные материалы (брошюры, буклеты и т.п.) должны находиться в месте предоставления муниципальной услуги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3.7. Информация о порядке предоставления муниципальной услуги размещается:</w:t>
      </w:r>
    </w:p>
    <w:p>
      <w:pPr>
        <w:pStyle w:val="ConsPlus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на стенде в месте предоставления муниципальной услуги по месту нахождения Отдела;</w:t>
      </w:r>
    </w:p>
    <w:p>
      <w:pPr>
        <w:pStyle w:val="ConsPlusNormal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в Реестре муниципальных услуг муниципального района "Бабынинский район".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На информационных стендах в местах предоставления муниципальной услуги размещается следующая информация:</w:t>
      </w:r>
    </w:p>
    <w:p>
      <w:pPr>
        <w:pStyle w:val="ConsPlusNormal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график работы, номер телефона для справок, адрес официального сайта в сети Интернет и электронной почты Отдела;</w:t>
      </w:r>
    </w:p>
    <w:p>
      <w:pPr>
        <w:pStyle w:val="ConsPlusNormal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- требования к оформлению </w:t>
      </w:r>
      <w:hyperlink w:anchor="P63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заявления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о предоставлении муниципальной услуги (приложение N 3 к настоящему Административному регламенту);</w:t>
      </w:r>
    </w:p>
    <w:p>
      <w:pPr>
        <w:pStyle w:val="ConsPlus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информация о документах, необходимых для предоставления муниципальной услуги;</w:t>
      </w:r>
    </w:p>
    <w:p>
      <w:pPr>
        <w:pStyle w:val="ConsPlus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краткое изложение процедуры предоставления муниципальной услуги в текстовом виде или в виде блок-схемы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3.7.1. На официальном сайте Отдела в сети Интернет размещается следующая информация: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месторасположение Отдела, график работы, номера телефонов для справок, адрес электронной почты;</w:t>
      </w:r>
    </w:p>
    <w:p>
      <w:pPr>
        <w:pStyle w:val="ConsPlus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краткие сведения о порядке предоставления муниципальной услуги;</w:t>
      </w:r>
    </w:p>
    <w:p>
      <w:pPr>
        <w:pStyle w:val="ConsPlus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требования к оформлению заявления о предоставлении муниципальной услуги;</w:t>
      </w:r>
    </w:p>
    <w:p>
      <w:pPr>
        <w:pStyle w:val="ConsPlus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информация о документах, необходимых для предоставления муниципальной услуги;</w:t>
      </w:r>
    </w:p>
    <w:p>
      <w:pPr>
        <w:pStyle w:val="ConsPlusNormal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- краткое изложение порядка исполнения муниципальной услуги в текстовом виде или в виде </w:t>
      </w:r>
      <w:hyperlink w:anchor="P53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блок-схемы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(приложение N 2 к настоящему Административному регламенту);</w:t>
      </w:r>
    </w:p>
    <w:p>
      <w:pPr>
        <w:pStyle w:val="ConsPlus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порядок обжалования заявителем решений и действий (бездействия) Отдела, а также должностных лиц, государственных служащих при предоставлении муниципальной услуги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2. Стандарт предоставления муниципальной услуги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2.1. Наименование муниципальной услуги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1.1. Наименование муниципальной услуги: "Выдача архивных справок, копий правовых актов (решений, постановлений, распоряжений) представительных и распорядительных органов района, исполнение запросов по личному составу, социально-правовых и тематических запросов" в муниципальном районе "Бабынинский район" (далее - муниципальная услуга)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2.2. Наименование органа, предоставляющего муниципальную услугу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2.1. Предоставление муниципальной услуги осуществляется архивным отделом администрации муниципального района "Бабынинский район" (далее - Отдел).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Должностные лица, участвующие в предоставлении муниципальной услуги,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, установленных настоящим Административным регламентом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2.3. Описание результата предоставления муниципальной услуги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3.1. Результатом предоставления муниципальной услуги является один из нижеперечисленных вариантов: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выдача архивных справок, копий правовых актов (решений, постановлений, распоряжений) представительных и распорядительных органов района, исполнение запросов по личному составу, социально-правовых и тематических запросов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отказ в выдаче архивных справок, копий правовых актов (решений, постановлений, распоряжений) представительных и распорядительных органов района, исполнение запросов по личному составу, социально-правовых и тематических запросов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2.4. Срок предоставления муниципальной услуги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4.1. Письменное заявление на выдачу архивных справок, копий правовых актов (решений, постановлений, распоряжений) представительных и распорядительных органов района, исполнение запросов по личному составу, социально-правовых и тематических запросов, заявление в форме электронного документа подлежит обязательной регистрации в течение 3-х рабочих дней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4.2. Общий срок рассмотрения заявления не должен превышать 30 календарных дней со дня регистрации заявления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4.3. В случаях при направлении Отделом обращения в другие государственные органы, органы местного самоуправления или должностным лицам для получения необходимых для рассмотрения обращения документов и материалов начальник Отдела вправе продлить срок рассмотрения обращений не более чем на 30 календарных дней уведомив о продлении срока его рассмотрения заявителя, направившего запрос.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2.5. Перечень нормативных правовых актов, регулирующих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редоставление муниципальной услуги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5.1. Предоставление муниципальной услуги "Выдача архивных справок, копий правовых актов (решений, постановлений, распоряжений) представительных и распорядительных органов района, исполнение запросов по личному составу, социально-правовых и тематических запросов в муниципальном районе "Бабынинский район" (далее - Муниципальная услуга) осуществляется в соответствии со следующими нормативными правовыми актами: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Конституцией Российской Федерации («Российская газета», № 7, 21.01.2009, «Собрание законодательства Российской Федерации», 26.01.2009, № 4, ст. 445, «Парламентская газета», № 4, 23-29.01.2009)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-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от 06.10.2003 N 131-ФЗ "Об общих принципах организации местного самоуправления в Российской Федерации" (Собрание законодательства РФ, N 35, 1995 год, N 31, ст. 3506)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-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от 22.10.2004 N 125-ФЗ "Об архивном деле в Российской Федерации" (Собрание законодательства Российской Федерации, 2004, N 43, ст. 4169; 2006, N 50, ст. 5280; 2007, N 49, ст. 6079; 2008, N 20, ст. 2253)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-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от 02.05.2006 N 59-ФЗ "О порядке рассмотрения обращений граждан Российской Федерации" ("Российская газета", N 95, 05.05.2006, Собрание законодательства РФ, 08.05.2006, N 19, ст. 2060, "Парламентская газета", N 70-71, 11.05.2006)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-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от 27.07.2006 N 149-ФЗ "Об информации, информационных технологиях и о защите информации" ("Российская газета", N 165 от 29.07.2006)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- Федера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от 27.07.2010 N 210-ФЗ "Об организации предоставления государственных и муниципальных услуг" ("Российская газета", N 168, 30.07.2010, Собрание законодательства РФ, 02.08.2010, N 31, ст. 4179);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Указом Президента Российской Федерации от 22.06.2016 №293 «Вопросы федерального архивного агентства» ("Собрание законодательства РФ", 27.06.2016, N 26 (Часть I), ст. 4034.)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Указ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Президента Российской Федерации от 31.12.1993 N 2334 "О дополнительных гарантиях права граждан на информацию" ("Российская газета" N 4 от 10.01.1994)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-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приказ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Министерства культуры и массовых коммуникаций Российской Федерации от 18.01.2007 N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зарегистрирован в Министерстве юстиции Российской Федерации 06.03.2007, регистрационный N 9059); Бюллетень нормативных актов федеральных органов исполнительной власти, N 20, 14.05.2007) (в редакции приказа Минкультуры России от 16.02.2009 N 68 (зарегистрирован в Министерстве юстиции Российской Федерации 05.05.2009, регистрационный N 13893, "Российская газета", N 89, 20.05.2009)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2.6. Исчерпывающий перечень документов, необходимых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для предоставления Муниципальной услуги, подлежащихпредставлению заявителем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6.1. Для получения Муниципальной услуги заявитель представляет: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- </w:t>
      </w:r>
      <w:hyperlink w:anchor="P63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Заявле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по установленной форме (приложение N 3 к настоящему Административному регламенту)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. Копию паспорта гражданина Российской Федерации или иной документ, удостоверяющий личность заявителя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 Копию паспорта гражданина Российской Федерации или иной документ, удостоверяющий личность законного представителя заявителя (если уполномочен законный представитель)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Документ лица, подтверждающий право представлять законные интересы заявителя, указанного в заявлении о предоставлении Муниципальной услуги (если уполномочен законный представитель)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Документ для получения справки о заработной плате (копия трудовой книжки и т.д.)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2.7. Исчерпывающий перечень оснований для отказа в приеме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документов, необходимых для предоставленияМуниципальной услуги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7.1. Основания для отказа в приеме документов, необходимых для предоставления Муниципальной услуги:</w:t>
      </w:r>
    </w:p>
    <w:p>
      <w:pPr>
        <w:pStyle w:val="ConsPlusNormal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плохое физическое состояние документов;</w:t>
      </w:r>
    </w:p>
    <w:p>
      <w:pPr>
        <w:pStyle w:val="ConsPlusNormal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отсутствие в заявлении необходимых сведений для проведения поисковой работы;</w:t>
      </w:r>
    </w:p>
    <w:p>
      <w:pPr>
        <w:pStyle w:val="ConsPlusNormal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отсутствие в заявлении наименования юридического лица (для гражданина - фамилии), почтового адреса и/или электронного адреса пользователя;</w:t>
      </w:r>
    </w:p>
    <w:p>
      <w:pPr>
        <w:pStyle w:val="ConsPlusNormal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заявление не поддается прочтению;</w:t>
      </w:r>
    </w:p>
    <w:p>
      <w:pPr>
        <w:pStyle w:val="ConsPlusNormal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заявление содержит ненормативную лексику и оскорбительные выражения;</w:t>
      </w:r>
    </w:p>
    <w:p>
      <w:pPr>
        <w:pStyle w:val="ConsPlusNormal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представление заявителем неправильно оформленных документов;</w:t>
      </w:r>
    </w:p>
    <w:p>
      <w:pPr>
        <w:pStyle w:val="ConsPlusNormal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наличие в заявлении незаполненных обязательных полей, неоговоренных исправлений, серьезных повреждений, не позволяющих однозначно истолковать содержание заявления;</w:t>
      </w:r>
    </w:p>
    <w:p>
      <w:pPr>
        <w:pStyle w:val="ConsPlusNormal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отсутствие полного комплекта документов, необходимых для предоставления Муниципальной услуги, которые заявитель обязан представить самостоятельно.</w:t>
      </w:r>
    </w:p>
    <w:p>
      <w:pPr>
        <w:pStyle w:val="ConsPlusNormal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2.8. Указание на запрет требовать от заявителя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Запрещается требовать от Заявителя: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- представления 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части 6 статьи 7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2.9.Перечень услуг, которые являются необходимыми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обязательными для предоставления государственной услуги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2.10. Исчерпывающий перечень оснований для отказа в предоставлении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й услуги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10.1. Решение об отказе выдачи архивных справок, копий правовых актов (решений, постановлений, распоряжений) представительных и распорядительных органов района, исполнение запросов по личному составу, социально-правовых и тематических запросов принимается исключительно по следующим основаниям: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а). Непредставление в полном объеме документов, перечисленных в </w:t>
      </w:r>
      <w:hyperlink w:anchor="P10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пункте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2.6. настоящего Административного регламента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б). Недостоверность представленных документов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). Отсутствие запрашиваемого документа в архиве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2.11.Порядок, размер и основания взимания государственной пошлины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11.1. Муниципальная услуга осуществляется на бесплатной основе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2.12. Порядок, размер и основания взимания платы за предоставление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услуг, которые являются необходимыми и обязательными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12.1. 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2.13.Максимальный срок ожидания в очереди при подачезапроса о предоставлении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й услугии получение  результата предоставления Муниципальной услуги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13.1. Максимальный срок (время) ожидания в очереди (при ее наличие) при подаче запроса о предоставлении муниципальной услуги по приему заявлений, документов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2.14. Срок регистрации запроса заявителя о предоставленииМуниципальной услуги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14.1. Срок регистрации запроса заявителя о предоставлении Муниципальной услуги не должен превышать 3 рабочих дней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2.15. Требования к местам предоставления Муниципальной услуги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76" w:before="0" w:after="200"/>
        <w:ind w:right="4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.15.1. Места предоставления муниципальной услуги должны отвечать следующим требованиям.</w:t>
      </w:r>
    </w:p>
    <w:p>
      <w:pPr>
        <w:pStyle w:val="Normal1"/>
        <w:spacing w:lineRule="auto" w:line="276" w:before="0" w:after="200"/>
        <w:ind w:right="4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Здание, в котором расположен Отдел, должен быть оборудован отдельным входом для свободного доступа заинтересованных лиц.</w:t>
      </w:r>
    </w:p>
    <w:p>
      <w:pPr>
        <w:pStyle w:val="Normal1"/>
        <w:spacing w:lineRule="auto" w:line="276" w:before="0" w:after="200"/>
        <w:ind w:right="4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Центральный вход в здание Отдела должен быть оборудован информационной табличкой (вывеской), содержащей информацию о наименовании, месте нахождения, режиме работы Отдела, а также о телефонных номерах справочной службы. </w:t>
      </w:r>
    </w:p>
    <w:p>
      <w:pPr>
        <w:pStyle w:val="Normal1"/>
        <w:spacing w:lineRule="auto" w:line="276" w:before="0" w:after="200"/>
        <w:ind w:right="4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.15.2. 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1"/>
        <w:spacing w:lineRule="auto" w:line="276" w:before="0" w:after="200"/>
        <w:ind w:right="4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граждан (устанавливаются в удобном для граждан месте), а также на Портале государственных и муниципальных услуг (функций) Калужской области и на официальных сайтах Министерства и администрации МР «Бабынинский район».</w:t>
      </w:r>
    </w:p>
    <w:p>
      <w:pPr>
        <w:pStyle w:val="Normal1"/>
        <w:spacing w:lineRule="auto" w:line="276" w:before="0" w:after="200"/>
        <w:ind w:right="4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1"/>
        <w:spacing w:lineRule="auto" w:line="276" w:before="0" w:after="200"/>
        <w:ind w:right="4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.15.3. Сотрудники Отдела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, либо настольными табличками аналогичного содержания.</w:t>
      </w:r>
    </w:p>
    <w:p>
      <w:pPr>
        <w:pStyle w:val="Normal1"/>
        <w:spacing w:lineRule="auto" w:line="276" w:before="0" w:after="200"/>
        <w:ind w:right="4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абочие места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1"/>
        <w:spacing w:lineRule="auto" w:line="276" w:before="0" w:after="200"/>
        <w:ind w:right="4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.15.4. Места ожидания должны соответствовать комфортным условиям для заявителей и оптимальным условиям работы сотрудников, в том числе необходимо наличие доступных мест общего пользования (туалет, гардероб).</w:t>
      </w:r>
    </w:p>
    <w:p>
      <w:pPr>
        <w:pStyle w:val="Normal1"/>
        <w:spacing w:lineRule="auto" w:line="276" w:before="0" w:after="200"/>
        <w:ind w:right="4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Места ожидания в очереди на консультацию или получение результатов государствен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1"/>
        <w:spacing w:lineRule="auto" w:line="276" w:before="0" w:after="200"/>
        <w:ind w:right="4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1"/>
        <w:spacing w:lineRule="auto" w:line="276" w:before="0" w:after="200"/>
        <w:ind w:right="4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 помещениях для сотрудников Отдела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ConsPlusNormal"/>
        <w:spacing w:lineRule="auto" w:line="240" w:before="0" w:after="0"/>
        <w:ind w:right="4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15.5. При исполнении муниципальной услуги гарантируется обеспечение прав инвалидов в соответствии с законодательством. Создаются условия для парковки, беспрепятственного передвижения инвалидов в инвалидных колясках в зданиях Отдела.</w:t>
      </w:r>
    </w:p>
    <w:p>
      <w:pPr>
        <w:pStyle w:val="ConsPlusNormal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2.16. Показатели доступности и качества предоставленияМуниципальной услуги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16.1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Оценка качества и доступности Муниципальной услуги осуществляется по следующим показателям: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Степень информированности граждан, юридических лиц и индивидуальных предпринимателей о порядке предоставления Муниципальной услуги (доступность информации о Муниципальной услуге, возможность выбора способа получения информации)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Возможность выбора заявителем формы обращения за предоставлением Муниципальной услуги (лично, посредством телефонной связи, в форме электронного документооборота через единый портал государственных и муниципальных услуг)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Физическая доступность помещений, в которых предоставляется Муниципальная услуга, для граждан с ограничениями жизнедеятельности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16.2.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етом предложений заявителей Муниципальной услуги вносит необходимые изменения в настоящий Административный регламент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16.3. Взаимодействие заявителя с должностными лицами осуществляется при личном обращении заявителя: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для подачи документов, необходимых для предоставления муниципальной услуги;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за получением результатов предоставления муниципальной услуги;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за получением уведомления об отказе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2.17.Иные требования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17.1. В любое время с момента представления заявления заявитель имеет право на получение сведений о ходе исполнения Муниципальной услуги по телефону, электронной почте с использованием информационных ресурсов Отдела, в сети Интернет или на личном приеме.</w:t>
      </w:r>
    </w:p>
    <w:p>
      <w:pPr>
        <w:pStyle w:val="ConsPlusNormal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17.2. При информировании заявителей по телефону сотрудники Отдела предоставляют информацию по следующим вопросам:</w:t>
      </w:r>
    </w:p>
    <w:p>
      <w:pPr>
        <w:pStyle w:val="ConsPlus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о входящих номерах, под которыми зарегистрированы в системе делопроизводства заявления и прилагающиеся к ним материалы;</w:t>
      </w:r>
    </w:p>
    <w:p>
      <w:pPr>
        <w:pStyle w:val="ConsPlus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сведения о нормативных правовых актах, на основании которых оказывается Муниципальная услуга;</w:t>
      </w:r>
    </w:p>
    <w:p>
      <w:pPr>
        <w:pStyle w:val="ConsPlus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требования к заверке представляемых документов;</w:t>
      </w:r>
    </w:p>
    <w:p>
      <w:pPr>
        <w:pStyle w:val="ConsPlus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о необходимости представления дополнительных документов и сведений.</w:t>
      </w:r>
    </w:p>
    <w:p>
      <w:pPr>
        <w:pStyle w:val="ConsPlus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17.3. Заявителю в целях получения Муниципальной услуги посредством использования федеральной государственной информационной системы "Единый портал государственных и муниципальных услуг (функций)" обеспечивается возможность:</w:t>
      </w:r>
    </w:p>
    <w:p>
      <w:pPr>
        <w:pStyle w:val="ConsPlus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осуществления копирования форм заявлений и иных документов, необходимых для получения Муниципальной услуги;</w:t>
      </w:r>
    </w:p>
    <w:p>
      <w:pPr>
        <w:pStyle w:val="ConsPlus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получения заявителем сведений о ходе предоставления Муниципальной услуги.</w:t>
      </w:r>
    </w:p>
    <w:p>
      <w:pPr>
        <w:pStyle w:val="ConsPlus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76" w:before="0" w:after="200"/>
        <w:ind w:right="4" w:firstLine="567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.17.4. Получение муниципальной услуги в МФЦ по экстерриториальному принципу осуществляется в соответствии с настоящим Административным регламентом на основании соглашений о взаимодействии, заключенных уполномоченным органом с МФЦ.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17.5. При направлении заявления и необходимых документов в форме электронных документов посредством Единого портала, портала услуг используется электронная подпись заявителя.</w:t>
      </w:r>
    </w:p>
    <w:p>
      <w:pPr>
        <w:pStyle w:val="ConsPlus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Заявитель может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услуг, утвержденных постановлением Правительства Российской Федерации от 25 июня 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17.6. При предоставлении муниципальной услуги посредством Единого портала, портала услуг заявителю обеспечивается возможность: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а) получения информации о порядке и сроках предоставления муниципальной услуги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б) записи на прием в Отдел для подачи заявления и необходимых документов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) формирования заявления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г) направления заявления и необходимых документов в электронной форме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д) получения сведений о ходе предоставления муниципальной услуги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е) получения электронного сообщения о результате предоставления муниципальной услуги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ж) осуществления оценки качества предоставления муниципальной услуги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з) досудебного (внесудебного) обжалования решений и действий (бездействия) Отдела, должностного лица, ответственного за предоставление муниципальной услуги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и) получения результата муниципальной услуги в форме электронного документа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17.7. При предоставлении муниципальной услуги посредством Единого портала заявителю направляется: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а) уведомление о приеме и регистрации заявления и информация о донесении необходимых документов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б) уведомление о результатах рассмотрения заявления.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17.8. Не допускается отказ в приеме заявления и необходимых документов, а также отказ в предоставлении муниципальной услуги в случае, если заявление и необходимые документы поданы в соответствии с информацией о сроках и порядке предоставления муниципальной услуги, размещенной на Едином портале.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н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3. Административные процедуры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3.1.Описание последовательности действий при предоставленииМуниципальной услуги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). Прием и регистрацию заявления и приложенных к нему документов: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). Основанием для начала административной процедуры является обращения заявителя в Отдел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). Заявитель представляет документы непосредственно в Отдел либо направляет их почтовой корреспонденцией, электронной почтой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4). Документы, поступившие от заявителя, регистрируются в течение3 рабочих дней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1.2.. Результатом исполнения административной процедуры является прием и регистрация документов, поступивших для получения Муниципальной услуги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1.3. Рассмотрение представленных документов: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1.4. Основанием для начала исполнения административной процедуры является направление документов, поступивших в Отдел, на рассмотрение ответственному исполнителю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1.5. В случае если заявитель не представил все предусмотренные настоящим Административным регламентом документы, Отдел имеет право не регистрировать данное заявление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1.6. Результатом исполнения административной процедуры является заключение ответственного исполнителя о возможности или невозможности предоставления Муниципальной услуги, в котором критериями являются результаты определения полноты и правильности оформления представленных документов, соответствия их требованиям законодательства Российской Федерации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1.7. Принятие решения о предоставлении или об отказе предоставления Муниципальной услуги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1.8. При заключении возможности предоставления Муниципальной услуги ответственным исполнителем оформляются копии выписок запрашиваемых документов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1.9. Ответственный исполнитель не позднее чем через 3 рабочих дня со дня подготовки запрашиваемых документов направляет ответ заявителю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1.10 Выдача копий выписок запрашиваемых документов непосредственно заявителю Муниципальной услуги проводится ответственным исполнителем: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физическому лицу - при наличии паспорта и документа, подтверждающего его полномочия;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представителю физического лица - при наличии паспорта и доверенности, оформленной в установленном порядке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1.11. Результатом исполнения административной процедуры является подготовка письменного сообщения в отказе заявителю в предоставлении Муниципальной услуги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1.12. Юридическим фактом, инициирующим начало данной административной процедуры, является поступление в Отдел заявления.. Юридическим фактом - основанием для выдачи заявителю письма с запрашиваемой информацией об архивных справках, копиях правовых актов (решений, постановлений, распоряжений) представительных и распорядительных органов района, исполнение запросов по личному составу, социально-правовых и тематических запросов в муниципальном районе "Бабыниннский район" - является подписание соответствующего документа начальником отдела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1.13. Заявитель имеет право выбрать способ предоставления заявителю письма с информацией об архивных справках, копиях правовых актов (решений, постановлений, распоряжений) представительных и распорядительных органов района, исполнение запросов по личному составу, социально-правовых и тематических запросов или письма об отказе в предоставлении информации: по почте или при личном обращении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1.14. Выдача заявителю письма с запрашиваемой информацией об архивных справках, копиях правовых актов (решений, постановлений, распоряжений)  исполнение запросов по личному составу, социально-правовых и тематических запросов или письма об отказе в предоставлении информации осуществляется ответственным специалистом под роспись заявителю или уполномоченному заявителем лицу при наличии доверенности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1.15. В случае если заявитель дал согласие на отправление письма по почте и не обратился за его получением в течение трех дней с момента подписания, письмо отправляется заявителю по почте заказным письмом по адресу, указанному заявителем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2.Результат административной процедуры</w:t>
      </w:r>
    </w:p>
    <w:p>
      <w:pPr>
        <w:pStyle w:val="ConsPlus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2.1. Результатом административной процедуры является выдача заявителю письма с информацией об архивных справках, копиях правовых актов (решений, постановлений, распоряжений) представительных и распорядительных органов района, исполнение запросов по личному составу, социально-правовых и тематических запросов.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Результат выполнения административной процедуры фиксируется подписью заявителя на копии письма с информацией об архивных справках, копиях правовых актах (решений, постановлений, распоряжений) представительных и распорядительных органов района, исполнении запросов по личному составу, социально-правовых и тематических запросов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3.Критерии принятия решения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3.1.. Критериями принятия решений являются: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). Заявление может быть доставлено непосредственно заявителем, поступить по почте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). Прием письменных обращений непосредственно от граждан производится сотрудником Отдела, осуществляющим прием служебной корреспонденции, в порядке, установленном инструкцией по делопроизводству. По просьбе обратившегося гражданина на копии или втором экземпляре принятого обращения проставляется штамп с датой приема документа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3.2. Сотрудник Отдела, ответственный за прием заявления и документов, необходимых для предоставления Муниципальной услуги, при личном обращении заявителей в Отдел:</w:t>
      </w:r>
    </w:p>
    <w:p>
      <w:pPr>
        <w:pStyle w:val="ConsPlusNormal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определяет предмет обращения (социально-правового или тематического характеров);</w:t>
      </w:r>
    </w:p>
    <w:p>
      <w:pPr>
        <w:pStyle w:val="ConsPlus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устанавливает личность заявителя и правомочность обращения;</w:t>
      </w:r>
    </w:p>
    <w:p>
      <w:pPr>
        <w:pStyle w:val="ConsPlusNormal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- консультирует заявителя о порядке оформления заявления о предоставлении Муниципальной услуги и проверяет правильность его оформления. </w:t>
      </w:r>
    </w:p>
    <w:p>
      <w:pPr>
        <w:pStyle w:val="ConsPlus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проводит проверку заявления и документов;</w:t>
      </w:r>
    </w:p>
    <w:p>
      <w:pPr>
        <w:pStyle w:val="ConsPlusNormal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ксерокопирует документы (в случае необходимости) для формирования личного дела.</w:t>
      </w:r>
    </w:p>
    <w:p>
      <w:pPr>
        <w:pStyle w:val="ConsPlusNormal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- фиксирует факт приема документов в </w:t>
      </w:r>
      <w:hyperlink w:anchor="P71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журнале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регистрации (приложение N 5 к настоящему Регламенту);</w:t>
      </w:r>
    </w:p>
    <w:p>
      <w:pPr>
        <w:pStyle w:val="ConsPlusNormal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- передает комплект документов на рассмотрение и исполнение 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4. Сведения о должностном лице, ответственном за выполнение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тивной процедуры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4.1. Ответственными за выполнение административного действия являются:</w:t>
      </w:r>
    </w:p>
    <w:p>
      <w:pPr>
        <w:pStyle w:val="ConsPlus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- сотрудник Отдела, </w:t>
      </w:r>
    </w:p>
    <w:p>
      <w:pPr>
        <w:pStyle w:val="ConsPlus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руководитель Отдел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Данные </w:t>
      </w:r>
      <w:hyperlink w:anchor="P48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сведения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указаны в (приложении N 1.)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5. Способ фиксации результата выполнения административнойпроцедуры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5.1. Способ фиксации результата выполнения административного действия: регистрация заявления и документов в журнале регистрации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6. Порядок и формы контроляза исполнением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тивного регламента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6.1.Порядок осуществления текущего контроля соблюденияи исполнения 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ответственным должностным лицом положенийАдминистративного регламента 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иных нормативныхправовых актов, устанавливающих требования к предоставлению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й услуги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6.1. Текущий контроль соблюдения последовательности действий, определенных административными процедурами по предоставлению Муниципальной услуги, и принятия решений осуществляется начальником отдела  архивного отдела администрации муниципального района "Бабынинский район"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6.2. Исполнитель несет персональную ответственность за объективность и всесторонность рассмотрения заявления, содержание подготовленного ответа.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и рассмотрении заявл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7. Порядок и периодичность осуществления плановыхи внеплановых проверок 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лноты и качества предоставленияМуниципальной услуги, в т.ч. порядок и формы контроля полноты и качества предоставления Муниципальной услуги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7.1. Контроль полноты и качества предоставления Муниципальной услуги включает в себя проведение проверок, выявление и устранение нарушений прав граждан, рассмотрение, принятие решений и подготовку ответов на обращения граждан, содержащие жалобы на решения, действия (бездействие) должностных лиц.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7.2.. Помимо текущего контроля предоставления Муниципальной услуги осуществляются внеплановые проверки полноты и качества предоставления Муниципальной услуги.</w:t>
      </w:r>
    </w:p>
    <w:p>
      <w:pPr>
        <w:pStyle w:val="ConsPlus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неплановые проверки осуществляются по конкретному обращению гражданина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Для проведения проверки полноты и качества предоставления Муниципальной услуги на основании распоряжения администрации муниципального образования формируется комиссия, в состав которой включаются муниципальные служащие.</w:t>
      </w:r>
    </w:p>
    <w:p>
      <w:pPr>
        <w:pStyle w:val="ConsPlus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Справка подписывается председателем комиссии.</w:t>
      </w:r>
    </w:p>
    <w:p>
      <w:pPr>
        <w:pStyle w:val="ConsPlus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8. Ответственность муниципальных служащихи должностных лиц за решения 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действия (бездействие),принимаемые (осуществляемые) в ходе предоставления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й услуги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8.1. В случае выявления нарушений прав граждан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9. Требования к порядку и формам контроляза предоставлением Муниципальной услуги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9.1. Порядок и форма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се плановые проверки должны осуществляться регулярно, в течение всего периода деятельности организации; установленные формы отчетности о предоставлении Муниципальной услуги должны подвергаться анализу. По результатам проверок, анализа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Граждане, их объединения и организации, а также юридические лица вправе направлять в ОМСУ устные и письменные обращения, связанные с решениями, действиями (бездействием) Отдела при предоставлении Муниципальной услуги, а также вносить замечания и предложения по порядку и формам контроля за предоставлением Муниципальной услуги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10. Информация для заявителя о его правена досудебное (внесудебное) обжалование действий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(бездействия) и решений, принятых (осуществляемых)в ходе предоставления Муниципальной услуги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Заявитель вправе обжаловать действия (бездействие) и решения, принятые (осуществляемые)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иложение N 1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к Регламенту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едоставления муниципальной услуги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"Выдача архивных справок, копий правовых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актов (решений, постановлений, распоряжений)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едставительных и распорядительных органов района,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исполнение запросов по личному составу,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социально-правовых и тематических архивных запросов</w:t>
      </w:r>
    </w:p>
    <w:p>
      <w:pPr>
        <w:pStyle w:val="ConsPlus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 муниципальном районе "Бабынинский район"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bookmarkStart w:id="4" w:name="P486"/>
      <w:bookmarkEnd w:id="4"/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СВЕДЕНИЯ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Б ОРГАНЕ МЕСТНОГО САМОУПРАВЛЕНИЯ КАЛУЖСКОЙ ОБЛАСТИ,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ОТОРОМУ ПЕРЕДАНЫ ГОСУДАРСТВЕННЫЕ ПОЛНОМОЧИЯ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 ПРЕДОСТАВЛЕНИЮ МУНИЦИПАЛЬНОЙ УСЛУГИ "ВЫДАЧА АРХИВНЫХ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СПРАВОК, КОПИЙ ПРАВОВЫХ АКТОВ (РЕШЕНИЙ, ПОСТАНОВЛЕНИЙ,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АСПОРЯЖЕНИЙ) ПРЕДСТАВИТЕЛЬНЫХ И РАСПОРЯДИТЕЛЬНЫХ ОРГАНОВ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АЙОНА, ИСПОЛНЕНИЕ ЗАПРОСОВ ПО ЛИЧНОМУ СОСТАВУ,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СОЦИАЛЬНО-ПРАВОВЫХ И ТЕМАТИЧЕСКИХ ЗАПРОСОВ В МУНИЦИПАЛЬНОМ</w:t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АЙОНЕ "БАБЫНИНСКИЙ РАЙОН"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Наименование: Архивный отдел администрация муниципального района "Бабынинский район"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Наименование структурного подразделения, уполномоченного на предоставление муниципальной услуги: архивной отдел  администрации муниципального района "Бабынинский район"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 Адрес: 249210, Калужская область, Бабынинский район, п. Бабынино,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ул. Советская, д. 18, пом.1 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 Контактные телефоны: 8(48448)2-11-40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 Фамилия, имя, отчество начальника архивного отдела ответственного за предоставление муниципальной услуги:Зубкова Раиса Ивановна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4. Фамилия, имя, отчество эксперта архивного отдела, Растрыгина Светлана Валерьевна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5. График приема граждан: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tbl>
      <w:tblPr>
        <w:tblW w:w="729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4854"/>
      </w:tblGrid>
      <w:tr>
        <w:trPr/>
        <w:tc>
          <w:tcPr>
            <w:tcW w:w="2438" w:type="dxa"/>
            <w:tcBorders/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Понедельник-пятница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Понедельник-вторник</w:t>
            </w:r>
          </w:p>
        </w:tc>
        <w:tc>
          <w:tcPr>
            <w:tcW w:w="4854" w:type="dxa"/>
            <w:tcBorders/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08.00-16.12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10.00-13.00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(приемные дни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Перерыв на обед</w:t>
            </w:r>
          </w:p>
        </w:tc>
        <w:tc>
          <w:tcPr>
            <w:tcW w:w="4854" w:type="dxa"/>
            <w:tcBorders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13.00 - 14.00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Суббота, воскресенье</w:t>
            </w:r>
          </w:p>
        </w:tc>
        <w:tc>
          <w:tcPr>
            <w:tcW w:w="4854" w:type="dxa"/>
            <w:tcBorders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Выходные дни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иложение N 2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к Регламенту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едоставления муниципальной услуги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"Выдача архивных справок, копий правовыхактов 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(решений, постановлений, распоряжений)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едставительных и распорядительных органов района,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исполнение запросов по личному составу,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социально-правовых и тематических архивных запросов</w:t>
      </w:r>
    </w:p>
    <w:p>
      <w:pPr>
        <w:pStyle w:val="ConsPlus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 муниципальном районе "Бабынинский район"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bookmarkStart w:id="5" w:name="P539"/>
      <w:bookmarkEnd w:id="5"/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БЛОК-СХЕМА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ПРЕДОСТАВЛЕНИЯ МУНИЦИПАЛЬНОЙ УСЛУГИ "ВЫДАЧА АРХИВНЫХСПРАВОК, 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КОПИЙ ПРАВОВЫХ АКТОВ (РЕШЕНИЙ, ПОСТАНОВЛЕНИЙ,РАСПОРЯЖЕНИЙ) </w:t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ПРЕДСТАВИТЕЛЬНЫХ И РАСПОРЯДИТЕЛЬНЫХ ОРГАНОВ РАЙОНА, ИСПОЛНЕНИЕ ЗАПРОСОВ 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 ЛИЧНОМУ СОСТАВУ,СОЦИАЛЬНО-ПРАВОВЫХ И ТЕМАТИЧЕСКИХ ЗАПРОСОВ</w:t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В МУНИЦИПАЛЬНОМ РАЙОНЕ "БАБЫНИНСКИЙ РАЙОН"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"____________________"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┌─────────────────────────────────────┐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│                                  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└───────────────────┬─────────────────┘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\/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┌─────────────────────────────────────┐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│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ием и регистрация документов и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│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ередача их специалисту на исполнение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└───────────────────┬─────────────────┘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\/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┌──────────────────────────┐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│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оверка документов 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│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работником Отдела наих  ├────────────────────────┐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│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соответствие с      │                     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│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законодательством РФ   ├─────┐               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└─┬────────────────────────┘     │               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\/             /\              \/                 \/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┌────────────────┐  ┌───────┴───┐    ┌──────────────┐ ┌──────────────────┐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│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одготовка    │  │   Прием   │    │Отрицательный │ │  Положительный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│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запроса на    │  │недостающих│    │  результат   │ │    результат  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│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недостающие   ├─&gt;│документов │    └──────┬───────┘ └────────┬─────────┘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│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документы и   │  └───────────┘           │               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│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направление его │                          │               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│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заявителю    │                          │               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└────────────┬───┘                          │               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\/                             \/                 \/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┌───────────────────────────────┐    ┌──────────────┐ ┌──────────────────┐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│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озврат документов заявителю в │    │  Подготовка  │ │    Подготовка 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│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случае исполнения им запроса в │    │ письменного  │ │  запрашиваемых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│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установленные сроки       │    └──────┬───────┘ │документов, копий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└───────────────────────────────┘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\/         │     архивных  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┌──────────────┐ │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документов по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│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Направление  │ │    исполнению 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│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исьменного  │ │   запросов по 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│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сообщения об │ │ личному составу,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│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отказе в   │ │социально-правовых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│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едоставлении│ └────────┬─────────┘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│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услуги    │         \/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│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заявителю   │ ┌──────────────────┐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└──────────────┘ │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Направление 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                 │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запрашиваемых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                 │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документов, копий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                 │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архивных  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                 │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документов по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                 │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исполнению 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                 │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запросов по 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                 │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личному составу,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                 │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социально-правовых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                 │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и тематических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                 │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запросов  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                 └──────────────────┘</w:t>
      </w:r>
      <w:r>
        <w:br w:type="page"/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иложение N 3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к Регламенту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едоставления муниципальной услуги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"Выдача архивных справок, копий правовых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актов (решений, постановлений, распоряжений)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едставительных и распорядительных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органов района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исполнение запросов по личному составу,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социально-правовых и тематических архивных запросов</w:t>
      </w:r>
    </w:p>
    <w:p>
      <w:pPr>
        <w:pStyle w:val="ConsPlus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 муниципальном районе "Бабынинский район"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nformat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Начальнику архивного отдела</w:t>
      </w:r>
    </w:p>
    <w:p>
      <w:pPr>
        <w:pStyle w:val="ConsPlusNonformat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Р.И.Зубковой</w:t>
      </w:r>
    </w:p>
    <w:p>
      <w:pPr>
        <w:pStyle w:val="ConsPlusNonformat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nformat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от ________________________________</w:t>
      </w:r>
    </w:p>
    <w:p>
      <w:pPr>
        <w:pStyle w:val="ConsPlusNonformat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Ф.И.О.  заявителя</w:t>
      </w:r>
    </w:p>
    <w:p>
      <w:pPr>
        <w:pStyle w:val="ConsPlusNonformat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___________________________________</w:t>
      </w:r>
    </w:p>
    <w:p>
      <w:pPr>
        <w:pStyle w:val="ConsPlusNonformat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___________________________________</w:t>
      </w:r>
    </w:p>
    <w:p>
      <w:pPr>
        <w:pStyle w:val="ConsPlusNonformat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очтовый адрес: ___________________</w:t>
      </w:r>
    </w:p>
    <w:p>
      <w:pPr>
        <w:pStyle w:val="ConsPlusNonformat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___________________________________</w:t>
      </w:r>
    </w:p>
    <w:p>
      <w:pPr>
        <w:pStyle w:val="ConsPlusNonformat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Адрес электронной почты</w:t>
      </w:r>
    </w:p>
    <w:p>
      <w:pPr>
        <w:pStyle w:val="ConsPlusNonformat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(при наличии):</w:t>
      </w:r>
    </w:p>
    <w:p>
      <w:pPr>
        <w:pStyle w:val="ConsPlusNonformat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___________________________________</w:t>
      </w:r>
    </w:p>
    <w:p>
      <w:pPr>
        <w:pStyle w:val="ConsPlusNonformat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Контактный телефон (при наличии):</w:t>
      </w:r>
    </w:p>
    <w:p>
      <w:pPr>
        <w:pStyle w:val="ConsPlusNonformat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_________________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bookmarkStart w:id="6" w:name="P632"/>
      <w:bookmarkEnd w:id="6"/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ЗАЯВЛЕНИЕ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Прошу предоставить мне 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Справку (о работе, о заработной плате, об учебе и т.д.) 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Копии постановлений, решений (о выделении земельного участка, о  предоставлении жилья, о выделении квартиры, о присвоении  номера дома и т.д.) 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Выписку из похозяйственной книги 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за  период___________________________________________________ годы.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_________________________________________________________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( наименование: с/Совета, совхоза, колхоза, предприятия, организации и т.д.)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Информация о персональных данных хранится и обрабатывается с соблюдением Российского законодательства о персональных данных. Заполняя это заявление, Вы даете согласие на обработку персональных данных (ФЗ от 27.06.2006 г. № 152 ФЗ «О персональных данных»)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_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дата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7" w:name="P655"/>
      <w:bookmarkStart w:id="8" w:name="P655"/>
      <w:bookmarkEnd w:id="8"/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________________________/_____________________/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одпись заявителя               Расшифровка подписи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иложение N 4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к Регламенту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едоставления муниципальной услуги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"Выдача архивных справок, копий правовых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актов (решений, постановлений, распоряжений)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едставительных и распорядительных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органов района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исполнение запросов по личному составу,</w:t>
      </w:r>
    </w:p>
    <w:p>
      <w:pPr>
        <w:pStyle w:val="ConsPlus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социально-правовых и тематических запросов</w:t>
      </w:r>
    </w:p>
    <w:p>
      <w:pPr>
        <w:pStyle w:val="ConsPlus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 муниципальном районе "Бабынинский район"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│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Обращение гражданина в ОМСУ с запросом о предоставлении   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│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Муниципальной услуги (посредством почтовой, электронной   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│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связи или лично)                      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└─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\/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│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Рассмотрение представленных документов           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└─────────────────┬───────────────────────────────────┬────────────┘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\/                                  \/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┌─────────────────────────────────┐  ┌─────────────────────────────┐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│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Документы соответствуют     │  │ Документы не соответствуют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│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требованиям           │  │         требованиям      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└─────────────────┬───────────────┘  └────────┬─────────────┬──────┘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\/                          \/            \/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┌─────────────────────────────────┐  ┌──────────────┬──────────────┐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│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инятие решения о предоставлении│  │  Требуется   │   Принятие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│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услуги              │  │дополнительная│  решения об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└──────┬───────────────────┬──────┘  │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оверка   │   отказе в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│                   │         └──────────────┤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едоставлении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│                   │                        │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муниципальной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│                   │                        │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услуги 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│                   │                        └───────┬──────┘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\/                  \/                               \/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┌──────────────┐ ┌────────────────┐  ┌─────────────────────────────┐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│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Направление  │ │   Подготовка   │  │ Подготовка мотивированного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│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уведомления  │ │проекта решения │  │     отказа (направление  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│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заявителю о  │ │о предоставлении│  │   уведомления заявителю)    │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│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едоставлении│ │ Муниципальной  │  └─────────────────────────────┘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│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Муниципальной │ │     услуги  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│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услуги    │ └────────────────┘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│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осредством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│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очтовой или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│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электронной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│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связи     │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└──────────────┘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иложение N 5 к  Регламенту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едоставления муниципальной услуги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"Выдача архивных справок, копий правовых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актов (решений, постановлений, распоряжений)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едставительных и распорядительных</w:t>
      </w:r>
    </w:p>
    <w:p>
      <w:pPr>
        <w:pStyle w:val="ConsPlus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органов района,исполнение запросов по личному составу,</w:t>
      </w:r>
    </w:p>
    <w:p>
      <w:pPr>
        <w:pStyle w:val="ConsPlus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социально-правовых и тематических запросов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 муниципальном районе "Бабынинский район"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ЖУРНАЛЫ</w:t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ЕГИСТРАЦИИ ЗАПРОСОВ СОЦИАЛЬНО-ПРАВОВОГО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ТЕМАТИЧЕСКОГО ХАРАКТЕРОВ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tbl>
      <w:tblPr>
        <w:tblW w:w="96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276"/>
        <w:gridCol w:w="2835"/>
        <w:gridCol w:w="1009"/>
        <w:gridCol w:w="1826"/>
        <w:gridCol w:w="992"/>
        <w:gridCol w:w="92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п/п, 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Корреспон-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Краткое содерж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Дата исполне-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Положительный, отриц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Лично, почта, эл.поч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Кол-во листов, де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7</w:t>
            </w:r>
          </w:p>
        </w:tc>
      </w:tr>
    </w:tbl>
    <w:p>
      <w:pPr>
        <w:pStyle w:val="Normal1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none"/>
    </w:rPr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ConsPlusNormal">
    <w:name w:val="ConsPlusNormal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0"/>
      <w:szCs w:val="20"/>
      <w:lang w:eastAsia="ru-RU" w:val="en-US" w:bidi="hi-IN"/>
    </w:rPr>
  </w:style>
  <w:style w:type="paragraph" w:styleId="ConsPlusNonformat">
    <w:name w:val="ConsPlusNonformat"/>
    <w:qFormat/>
    <w:pPr>
      <w:widowControl/>
      <w:bidi w:val="0"/>
      <w:spacing w:lineRule="auto" w:line="240" w:before="0" w:after="0"/>
    </w:pPr>
    <w:rPr>
      <w:rFonts w:ascii="Courier New" w:hAnsi="Courier New" w:eastAsia="Courier New" w:cs="Courier New"/>
      <w:color w:val="auto"/>
      <w:sz w:val="20"/>
      <w:szCs w:val="20"/>
      <w:lang w:eastAsia="ru-RU" w:val="en-US" w:bidi="hi-IN"/>
    </w:rPr>
  </w:style>
  <w:style w:type="paragraph" w:styleId="ConsPlusTitle">
    <w:name w:val="ConsPlusTitle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b/>
      <w:color w:val="auto"/>
      <w:sz w:val="20"/>
      <w:szCs w:val="20"/>
      <w:lang w:eastAsia="ru-RU" w:val="en-US" w:bidi="hi-IN"/>
    </w:rPr>
  </w:style>
  <w:style w:type="paragraph" w:styleId="ConsPlusCell">
    <w:name w:val="ConsPlusCell"/>
    <w:qFormat/>
    <w:pPr>
      <w:widowControl/>
      <w:bidi w:val="0"/>
      <w:spacing w:lineRule="auto" w:line="240" w:before="0" w:after="0"/>
    </w:pPr>
    <w:rPr>
      <w:rFonts w:ascii="Courier New" w:hAnsi="Courier New" w:eastAsia="Courier New" w:cs="Courier New"/>
      <w:color w:val="auto"/>
      <w:sz w:val="20"/>
      <w:szCs w:val="20"/>
      <w:lang w:eastAsia="ru-RU" w:val="en-US" w:bidi="hi-IN"/>
    </w:rPr>
  </w:style>
  <w:style w:type="paragraph" w:styleId="ConsPlusDocList">
    <w:name w:val="ConsPlusDocList"/>
    <w:qFormat/>
    <w:pPr>
      <w:widowControl/>
      <w:bidi w:val="0"/>
      <w:spacing w:lineRule="auto" w:line="240" w:before="0" w:after="0"/>
    </w:pPr>
    <w:rPr>
      <w:rFonts w:ascii="Courier New" w:hAnsi="Courier New" w:eastAsia="Courier New" w:cs="Courier New"/>
      <w:color w:val="auto"/>
      <w:sz w:val="20"/>
      <w:szCs w:val="20"/>
      <w:lang w:eastAsia="ru-RU" w:val="en-US" w:bidi="hi-IN"/>
    </w:rPr>
  </w:style>
  <w:style w:type="paragraph" w:styleId="ConsPlusTitlePage">
    <w:name w:val="ConsPlusTitlePage"/>
    <w:qFormat/>
    <w:pPr>
      <w:widowControl/>
      <w:bidi w:val="0"/>
      <w:spacing w:lineRule="auto" w:line="240" w:before="0" w:after="0"/>
    </w:pPr>
    <w:rPr>
      <w:rFonts w:ascii="Tahoma" w:hAnsi="Tahoma" w:eastAsia="Tahoma" w:cs="Tahoma"/>
      <w:color w:val="auto"/>
      <w:sz w:val="20"/>
      <w:szCs w:val="20"/>
      <w:lang w:eastAsia="ru-RU" w:val="en-US" w:bidi="hi-IN"/>
    </w:rPr>
  </w:style>
  <w:style w:type="paragraph" w:styleId="ConsPlusJurTerm">
    <w:name w:val="ConsPlusJurTerm"/>
    <w:qFormat/>
    <w:pPr>
      <w:widowControl/>
      <w:bidi w:val="0"/>
      <w:spacing w:lineRule="auto" w:line="240" w:before="0" w:after="0"/>
    </w:pPr>
    <w:rPr>
      <w:rFonts w:ascii="Tahoma" w:hAnsi="Tahoma" w:eastAsia="Tahoma" w:cs="Tahoma"/>
      <w:color w:val="auto"/>
      <w:sz w:val="20"/>
      <w:szCs w:val="20"/>
      <w:lang w:eastAsia="ru-RU" w:val="en-US" w:bidi="hi-IN"/>
    </w:rPr>
  </w:style>
  <w:style w:type="paragraph" w:styleId="ConsPlusTextList">
    <w:name w:val="ConsPlusTextList"/>
    <w:qFormat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sz w:val="20"/>
      <w:szCs w:val="20"/>
      <w:lang w:eastAsia="ru-RU" w:val="en-US" w:bidi="hi-IN"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DC6D66F7BEFCCC232BEF9929F1DA56EE475CF76BC4B5053B0715345ABB140BCF60DED37FD931BsEXDG" TargetMode="External"/><Relationship Id="rId3" Type="http://schemas.openxmlformats.org/officeDocument/2006/relationships/hyperlink" Target="http://nla-service.scli.ru:8080/rnla-links/ws/content/act/0967e702-73cf-4784-afdc-bba1312001f9.html" TargetMode="External"/><Relationship Id="rId4" Type="http://schemas.openxmlformats.org/officeDocument/2006/relationships/hyperlink" Target="consultantplus://offline/ref=2DBDC6D66F7BEFCCC232A0F484F343AB6BEF2AC773B1470E09EF2A0E12A2BB17FBB954AF73F09219EF5271s3XFG" TargetMode="External"/><Relationship Id="rId5" Type="http://schemas.openxmlformats.org/officeDocument/2006/relationships/hyperlink" Target="consultantplus://offline/ref=2DBDC6D66F7BEFCCC232BEF9929F1DA56EE675CC72BC4B5053B0715345sAXBG" TargetMode="External"/><Relationship Id="rId6" Type="http://schemas.openxmlformats.org/officeDocument/2006/relationships/hyperlink" Target="consultantplus://offline/ref=2DBDC6D66F7BEFCCC232BEF9929F1DA56EE57CC877B04B5053B0715345sAXBG" TargetMode="External"/><Relationship Id="rId7" Type="http://schemas.openxmlformats.org/officeDocument/2006/relationships/hyperlink" Target="consultantplus://offline/ref=2DBDC6D66F7BEFCCC232BEF9929F1DA56DEC7CC970BC4B5053B0715345sAXBG" TargetMode="External"/><Relationship Id="rId8" Type="http://schemas.openxmlformats.org/officeDocument/2006/relationships/hyperlink" Target="consultantplus://offline/ref=2DBDC6D66F7BEFCCC232BEF9929F1DA56EE675C97DB34B5053B0715345sAXBG" TargetMode="External"/><Relationship Id="rId9" Type="http://schemas.openxmlformats.org/officeDocument/2006/relationships/hyperlink" Target="consultantplus://offline/ref=2DBDC6D66F7BEFCCC232BEF9929F1DA56EE475CF76BC4B5053B0715345sAXBG" TargetMode="External"/><Relationship Id="rId10" Type="http://schemas.openxmlformats.org/officeDocument/2006/relationships/hyperlink" Target="consultantplus://offline/ref=2DBDC6D66F7BEFCCC232BEF9929F1DA56DE774CD76BF165A5BE97D51s4X2G" TargetMode="External"/><Relationship Id="rId11" Type="http://schemas.openxmlformats.org/officeDocument/2006/relationships/hyperlink" Target="consultantplus://offline/ref=2DBDC6D66F7BEFCCC232BEF9929F1DA564E372C372BF165A5BE97D51s4X2G" TargetMode="External"/><Relationship Id="rId12" Type="http://schemas.openxmlformats.org/officeDocument/2006/relationships/hyperlink" Target="consultantplus://offline/ref=2DBDC6D66F7BEFCCC232BEF9929F1DA56EE475CF76BC4B5053B0715345ABB140BCF60DE8s3X4G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