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5» феврал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Бабынинский район» от 29.01.2013 №61 «О формировании административных комиссий муниципальных образований, расположенных на территории Бабынинского района Калужской област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04.07.2002 № 133-ОЗ «О создании административных комиссий», Положением о муниципальных правовых актах муниципального района «Бабынинский район», утвержденным решением Районного Собрания МР «Бабынинский район» от 29.09.2009 № 380, рассмотрев заявление главы администрации МО СП «Село Утешево» (исх. № 86 от 13.02.2024 г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Р «Бабынинский район» от 29.01.2013 №61 «О формировании административных комиссий муниципальных образований, расположенных на территории Бабынинского района Калужской области» (далее – Постановление) следующего содерж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ключить из состава административной комиссий сельского поселения «Село Утешево» Ануфрикова А.А., Крылова Н.В., Юдину Д.В., Борисова А.В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6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Включить в состав административной комиссий сельского поселения «Село Утешево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Hlk158904333"/>
      <w:r>
        <w:rPr>
          <w:rFonts w:cs="Times New Roman" w:ascii="Times New Roman" w:hAnsi="Times New Roman"/>
          <w:sz w:val="26"/>
          <w:szCs w:val="26"/>
        </w:rPr>
        <w:t>Копченову Анну Николаевну – заведующего Утешевской библиотекой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е постановление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В.В. Яни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2:00Z</dcterms:created>
  <dc:creator>Obl</dc:creator>
  <dc:description/>
  <cp:keywords/>
  <dc:language>en-US</dc:language>
  <cp:lastModifiedBy>Деева</cp:lastModifiedBy>
  <cp:lastPrinted>2024-02-15T15:46:00Z</cp:lastPrinted>
  <dcterms:modified xsi:type="dcterms:W3CDTF">2024-02-21T09:42:00Z</dcterms:modified>
  <cp:revision>2</cp:revision>
  <dc:subject/>
  <dc:title>Российская Федерация</dc:title>
</cp:coreProperties>
</file>