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_27 марта 2020 г.                                                                                                           № 170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я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и ликвидации чрезвычайных ситуаций Калужской области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«О внесении изменения в постановление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4)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64" w:before="0" w:after="0"/>
        <w:ind w:left="860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1.  Внести в постановление администрации МР «Бабынинский район» от 17.03.2020 г. №138 «О введении режима повышенной готовности органов управления и сил Бабынин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 следующие изменения: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1. Дополнить постановление пунктом 8.4  следующего содержания: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8.4. Достигшим возраста 65 лет и старше, а также гражданам имеющим заболевания, указанные в приложении к настоящему постановлению, с 27 марта 2020 года и далее до особого распоряжения соблюдать режим самоизоляции.</w:t>
      </w:r>
    </w:p>
    <w:p>
      <w:pPr>
        <w:pStyle w:val="Normal1"/>
        <w:spacing w:lineRule="auto" w:line="254" w:before="0" w:after="1"/>
        <w:ind w:right="6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жим самоизоляции должен быть обеспечен по месту проживания указанных лиц либо в иных помещениях, том числе в жилых и садовых домах.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ов здравоохранения.».</w:t>
      </w:r>
    </w:p>
    <w:p>
      <w:pPr>
        <w:pStyle w:val="Normal1"/>
        <w:spacing w:lineRule="auto" w:line="254" w:before="0" w:after="1"/>
        <w:ind w:right="6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2. Дополнить постановление пунктом 10.9 следующего содержания: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«10.9. Обеспечить на период самоизоляции граждан, указанных в пункте 8.4 настоящего постановления, сохранение места работы (должности) указанных лиц.».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3. Дополнить постановление пунктом 7.2 следующего содержания:</w:t>
      </w:r>
    </w:p>
    <w:p>
      <w:pPr>
        <w:pStyle w:val="Normal1"/>
        <w:spacing w:lineRule="auto" w:line="254" w:before="0" w:after="1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«7.2. Совместно с отделом социальной защиты населения администрации МР «Бабынинский район» обеспечить взаимодействие с субъектами добровольческой (волонтерской) деятельности в целях организации предоставления помощи гражданам, указанным в пункте 8.4 настоящего постановления, находящимся на самоизоляции.». 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Контроль за выполнением данного постановления  оставляю за собой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Настоящее постановление вступает в силу со дня его подписания и подлежит обязательному опубликованию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В.В. Яниче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17" w:before="0" w:after="200"/>
        <w:ind w:left="4145" w:hanging="0"/>
        <w:contextualSpacing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Приложение №1</w:t>
      </w:r>
    </w:p>
    <w:p>
      <w:pPr>
        <w:pStyle w:val="Normal1"/>
        <w:shd w:fill="FFFFFF" w:val="clear"/>
        <w:spacing w:lineRule="exact" w:line="317" w:before="0" w:after="200"/>
        <w:ind w:left="41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к постановлению Главы  администрации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17" w:before="0" w:after="200"/>
        <w:ind w:left="4145" w:hanging="0"/>
        <w:contextualSpacing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МР «Бабынинский район»</w:t>
      </w:r>
    </w:p>
    <w:p>
      <w:pPr>
        <w:pStyle w:val="Normal1"/>
        <w:shd w:fill="FFFFFF" w:val="clear"/>
        <w:spacing w:lineRule="exact" w:line="317" w:before="0" w:after="200"/>
        <w:ind w:left="4145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от «27»  марта  2020 г. №170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2126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Группа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Сводки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Пневмо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Диа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олезни эндокри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Е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Инсулинозависимый сахарный диаб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олезни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J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Другая хроническая обструктивная легочная болез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J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Аст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J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ронхоэктатическая болез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олезни системы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I26-I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Легочное сердце и нарушения легочного кровооб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личие трансплантированных органов и тка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Z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аличие трансплантированных органов и тка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Болезни мочеполовой системы. Карантинные мероприятия не исключают посещения медицинской организации по поводу основного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N18.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N18.3-N1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Хроническая болезнь почек 3-5 стад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Новообразования. Карантинные мероприятия распространяются на всех пациентов, кроме пациентов 3 клинической группы. Карантинные мероприятия не исключают посещения медицинской организации по поводу основного заболе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C00-C8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C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Злокачественные новообразования любой локализации, в том числе самостоятельных множественных локал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C81-C9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 w:bidi="ar-SA"/>
              </w:rPr>
              <w:t>D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Острые лейкозы, высокозлокачественные лимфомы, рецидивы и резистентные формы других лимфопролиферативных  заболеваний, хронический миелолейкоз в фазах хронической акселерации и бластного криза. Первичные хронические лейкозы и лимфомы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color w:val="4F81BD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