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10.04.2020 г.                                                                                                          №19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)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В абзаце первом пункта 10.5 постановления слова «по 12 апреля 2020 года:» заменить словами «по 19 апреля 2020 года:»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2. Абзац четвертый подпункта 10.5.2 пункта 10.5 постановления изложить в следующей редакции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- на организации, индивидуальных предпринимателей, осуществляющие(их) продажу продукции общественного питания дистанционным способом, в соответствии с постановлением Правительства Российской Федерации от 27.09.2007 №612 «Об утверждении Правил продажи товаров дистанционным способом» (в ред. постановлений Правительства Российской Федерации от 04.10.2012 №1007, от 30.11.2019 №1542);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3. Подпункт 10.5.2. пункта 10.5 постановления дополнить абзацами следующего содержания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- с 11 апреля 2020 года на организации, индивидуальных предпринимателей, осуществляющие(их) продажу строительных и отделочных материалов, инструментов, санитарно-технического оборудования (изделий) без открытия торговых залов;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 11 апреля 2020 года на организации, индивидуальных предпринимателей, осуществляющие(их) продажу автомобильных деталей, узлов и принадлежностей, а также смазочных материалов и охлаждающих жидкостей для автотранспортных средств;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 11 апреля 2020 года на организации, индивидуальных предпринимателей, предоставляющие(их) услуги по техническому обслуживанию и ремонту автотранспортных средств.»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подписания и подлежит официальному  опубликованию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