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_14 апреля 2020 г.                                                                                                          №194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)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64" w:before="0" w:after="0"/>
        <w:ind w:left="86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1. Дополнить постановление пунктом 8.9  следующего содержания:</w:t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8.9. Приостановить с 15 апреля 2020 года и далее до особого распоряжения посещение кладбищ, за исключением случаев обращения за оформлением услуг по погребению (захоронению) и участия в погребении (захоронении).»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 опубликования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