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17.04.2020 г.                                                                                                          №20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Пункты  8 – 8.1.3 постановления изложить в следующей  редакции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8. Гражданам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8.1. Вернувшимся в Российскую Федерацию и прибывшим на территорию Калужской области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 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общать о своем возвращении в Российскую Федерацию, месте, датах пребывания на указанных территориях и другую необходимую  информацию в медицинские учреждения по месту жительства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блюдать постановления санитарных врачей о нахождении в режиме изоляции на дому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Пункт 8.2. постановления признать утратившим силу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Пункт 8.3. постановления изложить в следующей  редакци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8.3. Совместно проживающим в период обеспечения изоляции с гражданами, указанными в пункте 8.1 настоящего постановления, а также с гражданами,  в отношении которых приняты постановления санитарных врачей об изоляции, обеспечить самоизоляцию на дому на срок, указанный в пункте 8.1 настоящего постановления, либо на срок, указанный в постановлениях санитарных врачей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4. Дополнить постановление пунктом 9.2 следующего содержания: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9.2. Обеспечить изменение режима движения транспорта общего пользования, сократив интенсивность его движения с учетом необходимости обеспечения доставки граждан к месту работы и обратно в организации, осуществляющие деятельность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Калужской области от 06.04.2020  № 271 «О реализации на территории Калужской области подпункта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в ред. постановлений Правительства Калужской области от 08.04.2020 № 278,  от 10.04.2020  № 289).».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5. Дополнить постановление пунктом 10.13 следующего содержания: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10.13. Рекомендовать работодателям, осуществляющим деятельность на территории МР «Бабынинский район»: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13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13.2. Оказывать работникам содействие в обеспечении соблюдения режима самоизоляции на дому.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13.3. При поступлении запроса Управления Федеральной службы по надзору в сфере защиты прав потребителей и благополучия человека по Калужской области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13.4. Не допускать на рабочее место и (или) территорию организации работников из числа граждан, указанных в пунктах 8.1, 8.4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13.5. Обеспечить на период самоизоляции граждан, указанных в пункте 8.4 настоящего постановления, сохранение места работы (должности) указанных лиц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1.6.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абзаце первом пункта 10.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постановления слова «по 19 апреля 2020 года:» заменить словами «по 24.00 26 апреля 2020 года:»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