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_15.05.2020 г.                                                                                                               №240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.  Пункт 9.2.  постановления признать утратившим силу.</w:t>
      </w:r>
    </w:p>
    <w:p>
      <w:pPr>
        <w:pStyle w:val="Normal1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 Настоящее постановление вступает в силу со дня его официального  опубликования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