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14.07.2020                                                                                                                 </w:t>
        <w:tab/>
        <w:t>№ 35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1. В абзаце первом пункта 8.4 постановления слова «и далее с 1 июля по </w:t>
        <w:br/>
        <w:t>14 июля 2020 года» заменить словами «и далее: с 1 июля по 14 июля 2020 года включительно, с 15 июля по 28 июля 2020 года включительно».</w:t>
      </w:r>
    </w:p>
    <w:p>
      <w:pPr>
        <w:pStyle w:val="Normal1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