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От 31 июля 2020 г.                                                                                                          </w:t>
        <w:tab/>
        <w:t>№420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, от 29.04.2020 №356, от 30.04.2020 №360, от 06.05.2020 №364, от 07.05.2020 №369, от 08.05.2020 №373, от 08.05.2020 №374, от 15.05.2020 №379, от 19.05.2020 №388, от 29.05.2020 №420, от 02.06.2020 №425,  от 02.06.2020 №433, от 11.06.2020 №458, от 19.06.2020 №486, от 23.06.2020 №492, от 26.06.2020 №503, от 02.07.2020 №510, от 03.07.2020 №512, от 13.07.2020 №532, от 20.07.2020 №546, от 23.07.2020 №566, от 28.07.2020 №569)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. Пункт 14 постановления изложить в следующей редакции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14. О</w:t>
      </w:r>
      <w:r>
        <w:rPr>
          <w:rFonts w:eastAsia="Calibri" w:cs="Zhikaryov Cyr" w:ascii="Zhikaryov Cyr" w:hAnsi="Zhikaryov Cyr"/>
          <w:sz w:val="26"/>
          <w:szCs w:val="26"/>
          <w:lang w:val="ru-RU" w:eastAsia="en-US" w:bidi="ar-SA"/>
        </w:rPr>
        <w:t>рганизациям всех форм собственности, индивидуальным предпринимателям при осуществлении деятельности</w:t>
      </w: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Calibri" w:cs="Zhikaryov Cyr" w:ascii="Zhikaryov Cyr" w:hAnsi="Zhikaryov Cyr"/>
          <w:sz w:val="26"/>
          <w:szCs w:val="26"/>
          <w:lang w:val="ru-RU" w:eastAsia="en-US" w:bidi="ar-SA"/>
        </w:rPr>
        <w:t xml:space="preserve">обеспечить выполнение (исходя из осуществляемых видов экономической деятельности) мероприятий, направленных на предупреждение возникновения и распространения инфекционных заболеваний, включая профилактические мероприятия по предупреждению распространения новой коронавирусной инфекции </w:t>
      </w: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(CОVID-19), предусмотренные документами Федеральной службы по надзору в сфере защиты прав потребителей и благополучия человека, Главного государственного санитарного врача Российской Федерации.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2. В абзаце первом пункта 1 постановления слова «по 24.00 31 июля 2020 года» заменить словами «по 24.00 31 августа 2020 года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3. Пункт 1 постановления дополнить абзацем следующего содержания: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С   28 июля 2020 года перейти к 3 этапу снятия ограничительных мероприятий, введенных в условиях эпидемического распространения новой коронавирусной инфекции (CОVID-19) на территории Калужской области.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4. Пункты  5.1, 5.2, 5.2.1, 5.3, 5.3.1 постановления признать утратившими силу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5. В пункте 5.4 постановления после слов «отдыха и оздоровления» дополнить словом «детей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6. В абзаце первом пункта 8.4 постановл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6.1. После слов «с 15 июля по 28 июля 2020 года» дополнить словами «, с 29 июля по 11 августа 2020 года, с 12 августа по 25 августа 2020 года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6.2. После слов «соблюдать режим самоизоляции» дополнить словами «, за исключением случаев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обращения за экстренной (неотложной) медицинской помощью и случаев иной прямой угрозы жизни и здоровью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следования к ближайшему месту приобретения товаров, работ, услуг;</w:t>
      </w:r>
    </w:p>
    <w:p>
      <w:pPr>
        <w:pStyle w:val="Normal1"/>
        <w:spacing w:lineRule="auto" w:line="276" w:before="0" w:after="20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прогулки на улице, занятия физкультурой и спортом на открытом воздухе при условии социального дистанцирования, исключая посещение мест массового пребывания людей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выгула домашних животных, выноса отходов до ближайшего места накопления отходов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7. Пункты 8.8, 10, 10.1, 10.1.1, 10.1.2, 10.2, 10.2.1, 10.5, 10.5.1, 10.5.2, 10.5.3, 10.5.3.1, 10.6, 15, 16, 17 постановления признать утратившими силу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Zhikaryov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