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От 25.08.2020 г.                                                                                   </w:t>
        <w:tab/>
        <w:t>№483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, от 29.04.2020 №356, от 30.04.2020 №360, от 06.05.2020 №364, от 07.05.2020 №369, от 08.05.2020 №373, от 08.05.2020 №374, от 15.05.2020 №379, от 19.05.2020 №388, от 29.05.2020 №420, от 02.06.2020 №425,  от 02.06.2020 №433, от 11.06.2020 №458, от 19.06.2020 №486, от 23.06.2020 №492, от 26.06.2020 №503, от 02.07.2020 №510, от 03.07.2020 №512, от 13.07.2020 №532, от 20.07.2020 №546, от 23.07.2020 №566, от 28.07.2020 №569, от 25.08.2020 №649)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. Пункт 8.4 постановления признать утратившим силу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2. В пункте 10.7.4 постановления цифры «8.4» исключить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3. Пункты 10.7.5, 7.2 постановления признать утратившими силу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