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т 16.10.2020 г.                                                                                              </w:t>
        <w:tab/>
        <w:t>№60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, от 23.06.2020 №492, от 26.06.2020 №503, от 02.07.2020 №510, от 03.07.2020 №512, от 13.07.2020 №532, от 20.07.2020 №546, от 23.07.2020 №566, от 28.07.2020 №569, от 25.08.2020 №649, от 31.08.2020 №673, от 30.09.2020 №764, от 13.10.2020 №795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Дополнить постановление новым пунктом 14.1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 w:bidi="ar-SA"/>
        </w:rPr>
        <w:t>«14.1. Организациям всех форм собственности, индивидуальным предпринимателям, оказывающим услуги населению, не допускать в здания, строения, сооружения (помещения в них), на территории которых осуществляется деятельность, а также в транспортные средства покупателей (потребителей), не использующих средства индивидуальной защиты органов дыхания -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Организациям всех форм собственности, индивидуальным предпринимателям, оказывающим услуги населению, при несоблюдении покупателями (потребителями) положений пункта 8.10 настоящего постановления, отказывать в обслуживании, за исключением потребителей услуг общественного питания во время приема пищи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.о. Главы администрации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