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БАБЫ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.04.2021</w:t>
        <w:tab/>
        <w:tab/>
        <w:tab/>
        <w:tab/>
        <w:tab/>
        <w:tab/>
        <w:tab/>
        <w:tab/>
        <w:t>№ 19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бесплатного посещ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ами многодетной семь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нотеатра МБУК «ДК Юность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решением Районного Собрания МР «Бабынинский район» от 29.09.2009 № 380 «Об утверждении Положения «О муниципальных правовых актах муниципального района «Бабынинский район», Законом Калужской области от 05.05.2000 г. № 8-ОЗ «О статусе многодетной семьи в Калужской области и мерах её социальной поддержки»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ПОСТАНОВЛЯЕТ: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ложение «О порядке бесплатного посещения членами многодетной семьи кинотеатра МБУК «ДК Ю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Отделу социальной защиты населения вести работу по выдаче бесплатных талонов  членам многодетных семей на посещение кинотеатра МБУК «ДК Юность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Выделить денежные средства по Муниципальной программе «Проведение социально-значимых культурных мероприятий в муниципальном районе «Бабынинский район», для возмещения расходов кинотеатру МБУК «ДК Юность» от посещений многодетными семьями кинотеат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Контроль, за исполнением настоящего постановления возложить на заместителя главы администрации Якушину И.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Настоящее постановление вступает в силу с момента подписания,  распространяется на правоотношения возникшие с 1 ноября 2019 года, и подлежит размещению на официальном сайте администрации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И.о Главы администраци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. главы администрации</w:t>
        <w:tab/>
        <w:tab/>
        <w:tab/>
        <w:tab/>
        <w:tab/>
        <w:t xml:space="preserve">         А.Е.Лобан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40425" cy="852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5:00Z</dcterms:created>
  <dc:creator>User</dc:creator>
  <dc:description/>
  <cp:keywords/>
  <dc:language>en-US</dc:language>
  <cp:lastModifiedBy>Еркина</cp:lastModifiedBy>
  <cp:lastPrinted>2021-04-14T14:19:00Z</cp:lastPrinted>
  <dcterms:modified xsi:type="dcterms:W3CDTF">2021-04-23T13:19:00Z</dcterms:modified>
  <cp:revision>3</cp:revision>
  <dc:subject/>
  <dc:title>РОССИЙСКАЯ ФЕДЕРАЦИЯ</dc:title>
</cp:coreProperties>
</file>