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 «Бабынинский район»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«  19 » мая  2020 года                                                                        № 249 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утверждении порядк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существления деятельности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 обращению с животными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без владельца на территори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соответстви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Закон № 120-ОЗ), приказом комитета ветеринарии при Правительстве Калужской области от 30.12.2019 N 644 «Об утверждении Порядка осуществления деятельности по обращению с животными без владельцев», в целях усиления профилактических мероприятий по осуществлению отлова и содержания животных без владельцев, предупреждению заболеваний животных бешенством и другими болезнями в муниципальном районе «Бабынинский район» и создания условий, исключающих возможность причинения ими вреда здоровью людей, </w:t>
      </w:r>
    </w:p>
    <w:p>
      <w:pPr>
        <w:pStyle w:val="ConsPlusNormal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Ю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Утвердить Порядок осуществления деятельности по обращению с животными без владельцев на территории муниципального района «Бабынинский район» (прилагается).</w:t>
      </w:r>
    </w:p>
    <w:p>
      <w:pPr>
        <w:pStyle w:val="Normal1"/>
        <w:shd w:fill="FFFFFF" w:val="clear"/>
        <w:spacing w:lineRule="auto" w:line="240" w:before="29" w:after="0"/>
        <w:ind w:right="2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Контроль за выполнением данного постановления возложить на заместителя главы администрации МР  « Бабынинский район» - Томашова А.В.</w:t>
      </w:r>
    </w:p>
    <w:p>
      <w:pPr>
        <w:pStyle w:val="Normal1"/>
        <w:shd w:fill="FFFFFF" w:val="clear"/>
        <w:spacing w:lineRule="auto" w:line="240" w:before="29" w:after="0"/>
        <w:ind w:right="2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 Настоящее постановление вступает в силу со дня его подписания  и подлежит официальному опубликованию в районной газете «Бабынинский вестник». 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 w:bidi="ar-SA"/>
        </w:rPr>
        <w:t xml:space="preserve">Приложение  к постановлению администрации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 w:bidi="ar-SA"/>
        </w:rPr>
        <w:t xml:space="preserve">МР "Бабынинский район" </w:t>
      </w:r>
    </w:p>
    <w:p>
      <w:pPr>
        <w:pStyle w:val="NoSpacing"/>
        <w:spacing w:lineRule="auto" w:line="240" w:before="0" w:after="0"/>
        <w:ind w:left="-426" w:firstLine="426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от      __________ 2020 г. N ____ 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рядок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существления деятельности по обращению с животными без владельцев на территории муниципального района «Бабынинский район»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1. ОБЩИЕ ПОЛОЖЕНИЯ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стоящий Порядок регулирует отношения в сфере осуществления деятельности по обращению с животными без владельцев на территории муниципального района «Бабынинский район»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стоящий порядок осуществления деятельности по обращению с животными без владельцев на территории муниципального района «Бабынинский район» (далее - Порядок) разработан в соответствии с порядком осуществления деятельности по обращению с животными без владельцев, утвержденным приказом комитета ветеринарии при Правительстве Калужской области от 30.12.2019 N 644 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сновные понятия и определения, используемые в настоящем Порядке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животное без владельца – животное (собака, кошка), которая не имеет владельца или владелец которой неизвестен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отлов - изъятие животного без владельца из среды обитания посредством поимки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приют для животных без владельцев - здание, строение, сооружение, помещение или территория, специально предназначенные и оборудованные для содержания найденных животных без владельцев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услуги по отлову животных без владельцев - услуги исполнителя по поддержанию надлежащего санитарно-гигиенического и эпизоотического состояния территории населенного пункта посредством отлова животных без владельцев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стерилизация (кастрация) - специальное вмешательство в организм животного с целью прекращения функции размножения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) медикаментозная эвтаназия - быстрое и безболезненное умерщвление животного без владельца специалистом в области ветеринарии с применением предназначенных для этого препаратов ветеринарного назначения, прошедших государственную регистрацию в установленном порядке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) карантинное помещение - специально отведенное изолированное помещение для содержания отловленных животных без владельцев в целях исключения болезней животных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8) специалист в области ветеринарии - лицо, имеющее право на осуществление ветеринарной деятельност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 и содержание животных без владельцев осуществляются юридическим лицом независимо от его организационно-правовой формы, формы собственности или физическим лицом, зарегистрированным в качестве индивидуального предпринимателя, обладающим необходимой материально-технической базой, заключившим муниципальный контракт на отлов, перевозку, содержание отловленных животных без владельцев, проведение иных мероприятий с животными без владельцев, а также учреждениями, создаваемыми органами местного самоуправления муниципальных образований и органами государственной власти, расположенных на территории Калужской области (далее - специализированная организация)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гулирование численности животных без владельцев проводится путем их отлова с последующим содержанием в приюте для животных без владельцев в цел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обеспечения защиты населения от заболеваний, общих для людей и животных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недопущения возникновения эпизоотии и (или) чрезвычайных ситуаций, связанных с заразными болезнями, носителями которых могут быть животными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поддержания надлежащего санитарно-гигиенического состояния территорий населенных пунктов Калужской област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недопущения причинения вреда здоровью и (или) имуществу граждан, имуществу организаци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недопущения неконтролируемого размножения животных без владельцев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) профилактики заражения домашних животных заболеваниями, опасными для человека  животных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) возврата потерявшихся домашних животных их владельцам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8) оказания помощи животным без владельцев (больным, травмированным, попавшим в ненадлежащие или опасные для их нахождения места)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9) передачи животных без владельцев на содержание лицам, выразившим желание их принять для дальнейшего содержания.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2. ОРГАНИЗАЦИЯ ОТЛОВА ЖИВОТНЫХ БЕЗ ВЛАДЕЛЬЦЕВ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 животных без владельцев осуществляется на основании заявки на выполнение работ по отлову животных без владельцев (далее - заявка), выданной Отделом сельского хозяйства администрации муниципального района «Бабынинский район» на основании письменных и устных обращений физических и юридических лиц (далее - заявитель), а также в соответствии с плановыми мероприятиями по отлову животных без владельцев, с условиями муниципальных контрактов, заключенных с уполномоченным органом.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Обращение заявителя об отлове животного без владельцев регистрируется Отделом сельского хозяйства администрации муниципального района «Бабынинский район» в день поступления обращения в специальном журнале с указанием сведений о заявителе (фамилия, имя, отчество (при наличии) гражданина, наименование организации, адрес места жительства гражданина или места нахождения организации, контактный телефон). Страницы журнала регистрации заявлений должны быть прошиты и пронумерованы, количество страниц в журнале должно быть заверено подписью должностного лица уполномоченного органа и печатью уполномоченного органа.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Физическим и юридическим лицам, обратившимся с заявлением об отлове животных без владельцев, в течение 30 календарных дней с момента регистрации заявления об отлове животного без владельцев сообщается о результатах его рассмотрения.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Уполномоченный орган обеспечивает защиту персональных данных заявителей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ка выдается уполномоченным органом в однодневный срок со дня поступления обращения заявителя об отлове животных без владельцев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 животных без владельцев осуществляется ловцами, в качестве которых допускаются совершеннолетние граждане, не состоящие на учете в психоневрологическом и наркологическом диспансерах, прошедшие вакцинацию против бешенства в установленном порядке.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существление гражданином деятельности в качестве ловца подтверждается соответствующим удостоверением на право отлова животных без владельцев, выдаваемым руководителем специализированной организации после проведения инструктажа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1" w:name="P68"/>
      <w:bookmarkEnd w:id="1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 животных без владельцев исключительно в целях умерщвления запрещен. Умерщвление (эвтаназия) собак без владельцев допускается при обороне от нападающих животных без владельцев, если жизни и (или) здоровью человека (людей) угрожает опасность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сновным способом отлова безнадзорного домашнего животного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 Для отлова безнадзорного домашнего животного возможно применение сети ловчей, захватки с самозатягивающейся петлей, сачка летающего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 животных без владельцев осуществляется в отсутствие несовершеннолетних, за исключением случаев, когда поведение животных угрожает жизни или здоровью человека (людей)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е подлежат отлову животные, оставленные их владельцами на привязи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ле проведения отлова животных без владельцев в тот же день составляется акт отлова с указанием фактического количества отловленных животных без владельцев и места отлова. Акт подписывается представителями специализированной организации.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3. ОРГАНИЗАЦИЯ ТРАНСПОРТИРОВКИ ОТЛОВЛЕННЫХ ЖИВОТНЫХ БЕЗ ВЛАДЕЛЬЦЕВ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втомобиль для транспортировки отловленных животных без владельцев должен быть в технически исправном состоянии и оборудован клетками для перевозки отловленных животных без владельцев. В автомобиле должны находиться наборы ошейников, поводков, намордников для применения в случае необходимост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л кузова автомобиля должен быть гладким, без щелей, закрыт слоем подстилки (из соломы, опилок) или иметь деревянные настилы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погрузке, транспортировке и выгрузке отловленных животных без владельцев должны использоваться средства, предотвращающие травмы, увечья или гибель животных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е допускается транспортировка отловленных животных одновременно с трупами животных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ленных животных без владельцев не допускается содержать в автомобиле более 3 часов с момента отлов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необходимости (в случае транспортировки при температуре воздуха более 25 град. C) животные без владельцев должны быть обеспечены питьевой водой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узов автомобиля, оборудование и клетки ежедневно по окончании работ по отлову и транспортировке отловленных животных без владельцев моются и проходят дезинфекционную обработку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еревозка отловленных животных без владельцев производится при условии наличия ветеринарных сопроводительных документов. Перевозка отловленных животных без владельцев должна осуществляться по согласованным с государственной ветеринарной службой маршрутам с соблюдением требований по предупреждению возникновения и распространения болезней животных.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4. ОРГАНИЗАЦИЯ СОДЕРЖАНИЯ ЖИВОТНЫХ БЕЗ ВЛАДЕЛЬЦЕВ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став работ по содержанию животных без владельцев входят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ветеринарно-санитарные мероприятия (лечение, профилактические обработки, дезинфекция)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ведение учета поступления, содержания, выбытия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кормление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поддержание чистоты помещений и инвентаря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выгу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поступлении в приют для животных без владельцев отловленные животные без владельцев содержатся в карантинном помещении 10 дней. В случае необходимости проведения дополнительных лабораторных исследований срок карантина может быть продлен на 5 дней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По результатам клинического осмотра поступивших в приют отловленных животных без владельцев специалист в сфере ветеринарии выявляет больных животных, подлежащих изолированному содержанию. Животные без владельцев, имеющие клинические признаки бешенства, признаки иных болезней либо покусавшие человека (людей), содержатся изолированно, чтобы исключить заражение других отловленных животных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В период нахождения в карантинном помещении живо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ез владельцев осматриваются специалистом в области ветеринарии, им оказывается ветеринарная помощь, по заключению специалиста в области ветеринарии, выполняются другие необходимые профилактические мероприятия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ем отловленного животного без владельцев в приют для животных без владельцев оформляется актом приема-передачи и регистрируется в журнале учета поступивших отловленных животных без владельцев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На каждое поступившее животное без владельца оформляется карточка учета животного без владельца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Допускается ведение журналов учета, карточек учета животных без владельцев в электронном виде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Документы, связанные с организацией отлова и содержания отловленных животных без владельцев, в том числе средства, обеспечивающие воспроизведение электронных документов, а также проверку подлинности электронной подписи, подлежат хранению в течение трех лет после года, в котором они использовались для составления отчетности в последний раз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ленные животные без владельцев размещаются раздельно или небольшими группами с учетом их совместимости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Отловленные животные без владельцев, имеющие идентификационные знаки, в том числе чипированные, а также отловленные служебные, охотничьи и другие породистые животные без владельцев содержатся в отдельных клетках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 xml:space="preserve">Отловленных собак (кошек) допускается содержать в групповых клетках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держание животных без владельцев осуществляется с соблюдением принципов гуманного обращения с животными способами, не допускающими их размножение и нанесение ущерба их жизни и здоровью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ормление отловленных животных без владельцев осуществляется не реже двух раз в сутки. Отловленные животные без владельцев должны иметь постоянный доступ к питьевой воде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Миски для кормления и поения должны быть выполнены из нержавеющего металла, иметь гладкую поверхность без сколов и повреждений. Чистка клеток, где содержатся животные, проводится с помощью инвентаря, закрепленного за каждым типом помещений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Уборочный инвентарь должен иметь четкую маркировку с указанием типа помещений, использоваться строго по назначению, обрабатываться и храниться в специально отведенном месте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ловленные животные без владельцев содержатся в приюте для животных без владельца до передачи прежнему собственнику, возврата на прежнее место их обитания, либо до передачи новому владельцу или в другой приют для животных без владельца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Животное без владельца в случае передачи новому владельцу, в другой приют для животных без владельца или возврата на прежнее место ее обитания подлежит обязательной вакцинации против бешенства, маркированию (мечению) не снимаемыми и несмываемыми метками, стерилизации (кастрации)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5. ПРОВЕДЕНИЕ МЕДИКАМЕНТОЗНОЙ ЭВТАНАЗИИ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1.  Специалистом в сфере ветеринарии на этапе первичного клинического осмотра животного без владельца и в течение всего срока дальнейшего содержания может быть принято решение о проведении медикаментозной эвтаназии в следующих случая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наличие неизлечимого заболевания, в том числе особо опасного для человека и (или) животных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необходимость предотвращения распространения карантинных и особо опасных болезней животных и (или) ликвидации их последстви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необходимость прекращения страдания раненого или ослабленного животного без владельца, имеющего признаки системного заболевания, причиняющего ей страд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едикаментозная эвтаназия должна производиться быстро и безболезненно, не вызывать у животного ощущения тревоги или страха. При проведении медикаментозной эвтаназии запрещается применение курареподобных препаратов, а также препаратов, вызывающих длительную и болезненную смерть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ведение медикаментозной эвтаназии на виду у других животных и (или) в присутствии посторонних людей запрещается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Умерщвление отловленных животных без владельцев любым способом, кроме медикаментозной эвтаназии, запрещается, за исключением случаев, предусмотренных </w:t>
      </w:r>
      <w:hyperlink w:anchor="P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унктом 8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настоящего Порядк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целях гуманного обращения с животными без владельца должны выбираться наименее травматические методы введения препаратов с учетом размеров, физиологических и анатомических особенностей животного. Процедура медикаментозной эвтаназии должна начинаться с глубокой полной анестезии, после которой наступает смерть. Специалист в области ветеринарии, производящий медикаментозную эвтаназию, должен удостовериться в наступлении смерти животного без владельц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 каждый случай медикаментозной эвтаназии специалистом в сфере ветеринарии составляется акт. В акте о проведении медикаментозной эвтаназии указываются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дата и время проведения медикаментозной эвтаназии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данные, идентифицирующие животное без владельца, которое подвергли медикаментозной эвтанази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лицо, принявшее решение о проведении медикаментозной эвтанази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основания проведения медикаментозной эвтанази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) лицо, осуществившее медикаментозную эвтаназию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) перечень препаратов, применяемых при проведении медикаментозной эвтаназии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формация об эвтаназии заносится в журнал учета поступивших отловленных животных без владельцев и карточку учета животного без владельц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ле проведения медикаментозной эвтаназии осуществляется уборка помещения, в котором проводилась процедура. Уборка трупа животного без владельцев допускается только после наступления трупного окочене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рупы животных без владельцев, подвергнутых медикаментозной эвтаназии, подлежат утилизации в соответствии с требованиями ветеринарного законодательства Российской Федерации.</w:t>
      </w:r>
    </w:p>
    <w:p>
      <w:pPr>
        <w:pStyle w:val="ConsPlusNormal"/>
        <w:tabs>
          <w:tab w:val="clear" w:pos="709"/>
          <w:tab w:val="left" w:pos="3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6. СТЕРИЛИЗАЦИЯ (КАСТРАЦИЯ) ЖИВОТНЫХ БЕЗ ВЛАДЕЛЬЦЕВ, ПОСЛЕОПЕРАЦИОННЫЙ УХОД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терилизации (кастрации) подлежат животные без владельцев, прошедшие первичный осмотр, карантинирование, идентификацию (мечение) и вакцинацию, при условии отсутствия признаков опасных заболеваний и иных противопоказаний к стерилизации (кастрации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шение о возможности проведения стерилизации (кастрации) принимается специалистом в области ветеринарии по результатам осмотра животного без владельца, с учетом ее возраста и физического состоян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ле проведения процедуры стерилизации (кастрации) составляется акт с указанием следующих данных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способ, которым была осуществлена стерилизация (кастрация)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использованные в ходе проведения стерилизации (кастрации) препараты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лицо, проводившее стерилизацию (кастрацию)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ись о проведенной стерилизации (кастрации) животного без владельца вносится в карточку учета животного без владельц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терилизация (кастрация) животных без владельцев должна проводиться специалистом в области ветеринарии в специально оборудованной, позволяющей обеспечить соблюдение требований асептики, операционной. Рядом с операционной должно быть помещение, оборудованное для послеоперационного содержания животных без владельцев.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7. ИНФОРМИРОВАНИЕ О ДЕЯТЕЛЬНОСТИ ПРИЮТОВ ДЛЯ ЖИВОТНЫХ БЕЗ ВЛАДЕЛЬЦЕВ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формация о деятельности приютов для животных без владельцев является открытой и подлежит обнародованию в информационно-телекоммуникационной сети «Интернет» либо в средствах массовой информации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Заинтересованные физические и юридические лица вправе обратиться в приют для животных без владельцев за получением информации об отловленных животных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Обнародованию подлежит следующая информация о деятельности приюта для животных без владельцев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 информация о животных без владельцев, находящихся на содержании, с указанием их характеристик (примет), даты и места отлова, даты размещения на содержание, иная относящаяся к животному информация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 информация о планируемых мероприятиях по отлову животных без владельцев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 информация о местонахождении приютов для животных без владельцев, куда передаются отловленные животные без владельцев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 информация об условиях и порядке доступа граждан на территорию приюта для животных без владельцев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Указанная информация также размещается на территории приюта для животных без владельцев любым способом, обеспечивающим беспрепятственное с ней ознакомление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лучае отлова животных, имеющих признаки принадлежности человеку (наличие клейма, электронного идентификационного номера, ошейника, породистости, а также зарегистрированных в установленном порядке), специализированная организация в течение 3 рабочих дней размещает объявление в средствах массовой информации, информационно-телекоммуникационной сети Интернет об отловленном животном без владельцев, имеющем признаки принадлежности человеку, а в случае идентификации незамедлительно извещает владельца о местонахождении животного без владельцев всеми доступными способами и по его требованию осуществляет возврат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Если владелец отловленного животного или место его пребывания неизвестны, специализированная организация не позднее 3 рабочих дней со дня задержания животного заявляет об обнаруженном животном в полицию или уполномоченный орган администрации муниципального района «Бабынинский район»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При возврате отловленного животного собственнику специализированная организация имеет право на возмещение собственником необходимых расходов, связанных с содержанием животного, в соответствии с Гражданским кодекс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аво собственности на отловленное животное без владельца в случае, если животное, имеющее признаки принадлежности человеку (в том числе идентифицированное), не востребована владельцем в течение 6 месяцев с момента задержания или ее владелец не обнаружен, приобретается в соответствии с Гражданским законодательством Российской Федераци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иложение</w:t>
      </w:r>
    </w:p>
    <w:p>
      <w:pPr>
        <w:pStyle w:val="ConsPlus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к Порядку осуществления деятельности по обращению с животными без владельцев на территории муниципального района «Бабынинский район»</w:t>
      </w:r>
    </w:p>
    <w:p>
      <w:pPr>
        <w:pStyle w:val="ConsPlus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Место для фотографи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Животног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КАРТОЧК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УЧЕТА  ЖИВОТНОГО БЕЗ ВЛАДЕЛЬЦ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(заполняется на каждое животное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"____" ___________ 20 ___ г.                                                    N 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Местонахождение 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. В соответствии с заявлением от "___" ___________ 20___ г. № 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рганизации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 лице бригадира 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бригада № __________ на машине: марка  ____________ гос. номер 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роизвела отлов и транспортировку животного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категория: собака, щенок, кошка, котенок, иное (нужное подчеркнуть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ата поступления в организацию по отлову животных без владельцев ____________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ол: кобель, сука, кот, кошка (нужное подчеркнуть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орода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крас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Шерсть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Уши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Хвост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Размер 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озраст (примерный) 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собые приметы 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Идентификационная метка, чип (способ и место нанесения) 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Государственный регистрационный номер 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ладельцы (если они привлекались к отлову)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Ф.И.О. ______________________________, телефон _____________________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адрес __________________________________________________________________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адрес и описание места отлова _______________________________________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 Проведена  передержка, послеоперационное содержание (нужное подчеркнуть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______________________________________________ (название организации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 течение __________ дне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 Осуществлена  передача животного без владельца владельцу, в организацию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анные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ля юридических лиц: организация ___________________________________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адрес ___________________________, телефон _________________________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Ф.И.О. руководителя _______________________________________________,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Ф.И.О. и телефон ответственного за содержание (если он есть) ___________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ля физических лиц: Ф.И.О. _________________________________________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адрес ________________________________, телефон ____________________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аспортные данные ________________________________________________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ата выписки животного 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Ф.И.О. руководителя ________________________ Подпись 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73"/>
      </w:tblGrid>
      <w:tr>
        <w:trPr>
          <w:trHeight w:val="423" w:hRule="atLeast"/>
        </w:trPr>
        <w:tc>
          <w:tcPr>
            <w:tcW w:w="432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ИСПОЛНИТЕЛЬ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5193" w:type="dxa"/>
            <w:gridSpan w:val="2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_________________________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1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________________________</w:t>
            </w:r>
          </w:p>
        </w:tc>
      </w:tr>
    </w:tbl>
    <w:p>
      <w:pPr>
        <w:pStyle w:val="ConsPlus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6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