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hd w:fill="FFFFFF" w:val="clear"/>
        <w:spacing w:lineRule="exact" w:line="322" w:before="307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hd w:fill="FFFFFF" w:val="clear"/>
        <w:spacing w:lineRule="exact" w:line="322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муниципального района «Бабынинский район»</w:t>
      </w:r>
    </w:p>
    <w:p>
      <w:pPr>
        <w:pStyle w:val="Normal1"/>
        <w:shd w:fill="FFFFFF" w:val="clear"/>
        <w:spacing w:lineRule="exact" w:line="322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hd w:fill="FFFFFF" w:val="clear"/>
        <w:spacing w:lineRule="auto" w:line="240" w:before="331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hd w:fill="FFFFFF" w:val="clear"/>
        <w:spacing w:lineRule="auto" w:line="240" w:before="331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sz w:val="20"/>
          <w:szCs w:val="20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т 03.04.2020                                                                   № 179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ind w:right="4963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Об обеспечении школьным питанием социально незащищённых категорий обучающихся (детей с ОВЗ, инвалидов, детей из малоимущих и многодетных семей) в условиях дистанционного обучения на территории МР "Бабынинский район"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   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В соответствии  с частью 4 статьи 37, частью 7 статьи 79 Федерального закона от 29.12.2012 года №273-ФЗ «Об образовании в Российской Федерации», Постановлением Правительства Калужской области от 17.03.2020 года №200 "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" (в редакции постановлений Правительства Калужской области  от 25.03.2020 №230, от 26.03.2020 №233, от  26.03.2020 №234, от 27.03.2020 №242, от 28.03.2020 №243, от 30.03.2020 №245, от 31.03.2020 №246, от 02.04.2020 №254), постановления Администрации МР "Бабынинский район" от 17.03.2020 №138 О введении режима повышенной готовности для органов управления и сил Бабынинского районного звена территориальной подсистемы единой государственной системы предупреждения и ликвидации чрезвычайных ситуаций Калужской области" (в редакции от 03.04.2020 №178), на основании рекомендательного письма Министерства просвещения РФ от 25.03.2020 №СК-207/03 "Об организации питания школьников":</w:t>
      </w:r>
    </w:p>
    <w:p>
      <w:pPr>
        <w:pStyle w:val="Normal1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/>
          <w:b/>
          <w:spacing w:val="-7"/>
          <w:sz w:val="26"/>
          <w:szCs w:val="26"/>
          <w:lang w:val="ru-RU" w:eastAsia="ru-RU" w:bidi="ar-SA"/>
        </w:rPr>
        <w:t>ПОСТАНОВЛЯЮ:</w:t>
      </w:r>
    </w:p>
    <w:p>
      <w:pPr>
        <w:pStyle w:val="Normal1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1. Организовать с 6 апреля 2020 года и далее до особого распоряжения обеспечение школьным питанием социально незащищённых категорий обучающихся (детей с ОВЗ, инвалидов, детей из малоимущих и многодетных семей) в условиях дистанционного обучения муниципальных общеобразовательных организаций Бабынинского района в виде продуктового набора (сухого пайка).</w:t>
      </w:r>
    </w:p>
    <w:p>
      <w:pPr>
        <w:pStyle w:val="Normal1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2. Организовать выдачу продуктовых наборов (сухих пайков) не реже одного раза в две недели.</w:t>
      </w:r>
    </w:p>
    <w:p>
      <w:pPr>
        <w:pStyle w:val="PlainText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3. Назначить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val="ru-RU" w:eastAsia="en-US" w:bidi="ar-SA"/>
        </w:rPr>
        <w:t xml:space="preserve">ответственным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за организацию работы по обеспечению школьным питанием социально незащищённых категорий обучающихся в виде продуктового набора (сухого пайка) заведующего отделом народного образования администрации МР  "Бабынинский район" М.Ш. Данилевскую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Глава администрации                                                    В.В. Яничев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СОГЛАСОВАНО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Управляющий делами администрации</w:t>
        <w:tab/>
        <w:t xml:space="preserve">                             М.Д. Мити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Заместитель главы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администрации МР «Бабынинский район»</w:t>
        <w:tab/>
        <w:t xml:space="preserve">                      И.В. Якуши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Главный специалист  правового отдела</w:t>
        <w:tab/>
        <w:t xml:space="preserve">                              А.В. Борисов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Заведующий отделом народного образования</w:t>
        <w:tab/>
        <w:t xml:space="preserve">                 М.Ш. Данилевска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left="5" w:right="287" w:firstLine="5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hd w:fill="FFFFFF" w:val="clear"/>
        <w:spacing w:lineRule="exact" w:line="298" w:before="0" w:after="0"/>
        <w:ind w:right="2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1"/>
    <w:qFormat/>
    <w:pPr/>
    <w:rPr>
      <w:rFonts w:ascii="Consolas" w:hAnsi="Consolas" w:cs="Consolas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