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 w:val="false"/>
          <w:sz w:val="26"/>
          <w:szCs w:val="26"/>
          <w:lang w:val="ru-RU" w:eastAsia="en-US" w:bidi="ar-SA"/>
        </w:rPr>
        <w:t xml:space="preserve">                                                                                                 </w:t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муниципального района «Бабынинский район»</w:t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КАЛУЖСКОЙ ОБЛАСТ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ПОСТАНОВЛЕНИЕ</w:t>
      </w:r>
    </w:p>
    <w:p>
      <w:pPr>
        <w:pStyle w:val="Normal1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 w:val="false"/>
          <w:sz w:val="26"/>
          <w:szCs w:val="26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/>
          <w:b w:val="false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от  16.07. 2020 года                                                                                                    №  365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 проведении на территории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униципального района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«Бабынинский район»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нлайн - фотоконкурса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«Мой двор – моя гордость»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В соответствии со статьёй 14 Федерального закона № 131 от 06.10.2003 года «Об общих принципах организации местного самоуправления в Российской Федерации», в целях выявления и распространения инициатив жителей по благоустройству и содержанию придомовых территорий; создания благоприятного  общественного климата в районе, условий более комфортного проживания жителей; более широкого вовлечения в работу по благоустройству дворовых территорий населения, коллективов предприятий и организаций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Ю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1. Провести на территории муниципального района «Бабынинский район» с 20 июля  по 10 августа 2020 года онлайн - фотоконкурс «Мой двор – моя гордость» (далее – конкурс), на лучшую реализацию инициатив жителей по озеленению и цветочному оформлению, благоустройству и содержанию  придомовых  территорий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2. Утвердить Положение о проведении конкурса (Приложение № 1)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3. Назначить ответственным за проведение конкурса ведущего эксперта администрации МР «Бабынинский район» Свистунову М.А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4. Контроль за исполнением настоящего постановления возложить на заместителя главы администрации Томашова А.В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Р «Бабынинский район»                                                                              В.В.Яничев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Согласовано: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Зам.главы администрации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МР «Бабынинский район»                                                                           Томашов А.В.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Управляющий делами </w:t>
      </w:r>
    </w:p>
    <w:p>
      <w:pPr>
        <w:pStyle w:val="Normal1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администрации МР</w:t>
        <w:br/>
        <w:t xml:space="preserve">«Бабынинский район»                                                                                  Митина М.Д.  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                                            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Главный специалист отдела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правового обеспечения и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муниципального хозяйства                                                                          Борисов А.В.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Ведущий эксперт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администрации МР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«Бабынинский район»                                                                             Свистунова М.А.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/>
          <w:b w:val="false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/>
          <w:b w:val="false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/>
          <w:b w:val="false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/>
          <w:b w:val="false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риложение №1 к постановлению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администрации МР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от 16.07.2020  № 365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ЛОЖЕНИ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Б ОНЛАЙН  ФОТОКОНКУРСЕ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«МОЙ ДВОР - МОЯ ГОРДОСТЬ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i/>
          <w:sz w:val="26"/>
          <w:szCs w:val="26"/>
          <w:lang w:val="ru-RU" w:eastAsia="en-US" w:bidi="ar-SA"/>
        </w:rPr>
        <w:t>1.ОБЩИЕ ПОЛОЖЕН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i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1.1 Онлайн фотоконкурс «Мой двор – моя гордость» (далее – конкурс) -это конкурс на лучшую реализацию инициатив жителей по озеленению и цветочному оформлению, благоустройству и содержанию  придомовых  территорий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1.2 Конкурс направлен на выявление  и распространение инициатив жителей по благоустройству и содержанию придомовых территорий; создание благоприятного  общественного климата в районе, условий более комфортного проживания жителей; на более широкое вовлечение в работы по благоустройству дворовых территорий населения, коллективов предприятий и организаций, а также активизации деятельности лиц, осуществляющих управление многоквартирными домами. 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1.3 Организацию и проведение конкурса осуществляет Администрация МР «Бабынинский район»</w:t>
      </w:r>
    </w:p>
    <w:p>
      <w:pPr>
        <w:pStyle w:val="Normal1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1.4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Вся информация о Конкурсе, включая настоящее Положение, открытое интернет-голосование, информация о победителях размещается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в официальном аккаунте администрации МР «Бабынинский район» в Вконтакте https://vk.com/babynino_adm</w:t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i/>
          <w:sz w:val="26"/>
          <w:szCs w:val="26"/>
          <w:lang w:val="ru-RU" w:eastAsia="en-US" w:bidi="ar-SA"/>
        </w:rPr>
        <w:t xml:space="preserve">                                   </w:t>
      </w:r>
      <w:r>
        <w:rPr>
          <w:rFonts w:eastAsia="Times New Roman" w:cs="Times New Roman"/>
          <w:b/>
          <w:i/>
          <w:sz w:val="26"/>
          <w:szCs w:val="26"/>
          <w:lang w:val="ru-RU" w:eastAsia="en-US" w:bidi="ar-SA"/>
        </w:rPr>
        <w:t>2. ЦЕЛИ И ЗАДАЧИ КОНКУРСА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i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2.1 Цели конкурса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1) развитие и поддержка инициативной деятельности жителей, объединений жителей по благоустройству, содержанию, озеленению и цветочному оформлению придомовых территорий многоквартирных домов и домов частного сектора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2) создание соответствующего общественного мнения вокруг проблемы благоустройства и сохранности домов и дворовых территорий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3) стимулирование  инициатив отдельных граждан и жилищных объединений в повышении качества среды проживания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4) улучшение экологического состояния территории проживания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5) эстетическое воспитание жителей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2.2 Задачи конкурса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1) поддержание санитарного порядка, благоустройства и озеленения Бабынинского района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2) повышение качества эксплуатации жилищного фонда, содержания придомовых территорий многоэтажных домов и домов частного сектора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3) достижение высоких результатов в декоративно-художественном оформлении объектов и архитектурных форм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i/>
          <w:sz w:val="26"/>
          <w:szCs w:val="26"/>
          <w:lang w:val="ru-RU" w:eastAsia="en-US" w:bidi="ar-SA"/>
        </w:rPr>
        <w:t xml:space="preserve">          </w:t>
      </w:r>
      <w:r>
        <w:rPr>
          <w:rFonts w:eastAsia="Times New Roman" w:cs="Times New Roman"/>
          <w:b/>
          <w:i/>
          <w:sz w:val="26"/>
          <w:szCs w:val="26"/>
          <w:lang w:val="ru-RU" w:eastAsia="en-US" w:bidi="ar-SA"/>
        </w:rPr>
        <w:t>3. УСЛОВИЯ УЧАСТИЯ И ПОРЯДОК ПРОВЕДЕНИЯ КОНКУРСА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i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3.1 В конкурсе могут принять участие все жители Бабынинского района, объединение жителей, изъявившие желание и подавшие заявку на участие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3.2 Конкурс является открытым и проводится  в 2 этапа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1 этап (20 июля – 03 августа) – сбор заявок и их опубликование в официальном аккаунте администрации МР «Бабынинский район» в Вконтакте https://vk.com/babynino_adm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2 этап  (03 - 10 августа) - 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открытое интернет голосование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за лучший двор в официальном аккаунте администрации МР «Бабынинский район» в Вконтакте https://vk.com/babynino_adm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3.4 Конкурсные материалы присылаются на адрес электронной почты </w:t>
      </w:r>
      <w:hyperlink r:id="rId2">
        <w:r>
          <w:rPr>
            <w:rStyle w:val="InternetLink"/>
            <w:rFonts w:eastAsia="Times New Roman" w:cs="Times New Roman"/>
            <w:b/>
            <w:color w:val="0000FF"/>
            <w:sz w:val="26"/>
            <w:szCs w:val="26"/>
            <w:u w:val="single"/>
            <w:lang w:val="ru-RU" w:eastAsia="en-US" w:bidi="ar-SA"/>
          </w:rPr>
          <w:t>ababyn@yandex.ru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или в личные сообщения группы в Вконтакте и должны содержать следующую информацию: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1) Местонахождение объекта, выставляемого на конкурс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2) Ф.И.О. претендента (частное лицо, руководитель объединения), адрес претендента, контактный телефон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3) Фото- (видеоматериалы) придомовой территории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4) Сопроводительный комментарий (если есть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     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 w:eastAsia="en-US" w:bidi="ar-SA"/>
        </w:rPr>
        <w:t xml:space="preserve">          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 w:eastAsia="en-US" w:bidi="ar-SA"/>
        </w:rPr>
        <w:t xml:space="preserve">                                                                                          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 w:eastAsia="en-US" w:bidi="ar-SA"/>
        </w:rPr>
        <w:t xml:space="preserve">                                                                                             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 w:eastAsia="en-US" w:bidi="ar-SA"/>
        </w:rPr>
        <w:t xml:space="preserve">                                                                                     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 w:eastAsia="en-US" w:bidi="ar-SA"/>
        </w:rPr>
        <w:t xml:space="preserve">                  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byn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