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2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1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ого закона от 21 декабря 1994 года №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6"/>
          <w:szCs w:val="26"/>
        </w:rPr>
        <w:t>», статьей 12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ого закона от 12 февраля 1998 года №28-ФЗ «О гражданской обороне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Федеральным законом от 6 октября 2003 года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 »,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 xml:space="preserve">Постановлением Правительства Российской Федерации </w:t>
        </w:r>
      </w:hyperlink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от 30 декабря 2003 года №794 «О единой государственной системе предупреждения и ликвидации чрезвычайных ситуаций</w:t>
        </w:r>
      </w:hyperlink>
      <w:r>
        <w:rPr>
          <w:rFonts w:cs="Times New Roman" w:ascii="Times New Roman" w:hAnsi="Times New Roman"/>
          <w:sz w:val="26"/>
          <w:szCs w:val="26"/>
        </w:rPr>
        <w:t>» и в целях защиты населения и территории Бабынинского района от чрезвычайных ситуаций природного и техног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пределить отдел по делам гражданской обороны, чрезвычайным ситуациям, пожарной безопасности и мобилизационной работы администрации МР «Бабынинский район» постоянно действующим органом управления районного звена территориальной подсистемы  единой государственной системы предупреждения и ликвидации чрезвычайных ситуаций Калужской области (далее - районное звено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МР «Бабынинский район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Бабынинский район» Лобанова А.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30.06.2022   № 370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>I. Общи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      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1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2. Администрация МР «Бабынинский район» (далее - администрация)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>2. Основные задач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/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2.3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4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5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6. Организация создания и поддержания в состоянии постоянной готовности сил гражданской обороны, сил и средств район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 xml:space="preserve">3. Мероприятия органа управле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  <w:t>по гражданской обороне и защите от чрезвычайных ситуаций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/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МР «Бабынинский район» (далее -  район)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2. Планирует и организуе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 Разрабатывает проекты документов, регламентирующих работу администрации в области гражданской обороны и защиты от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4. Формирует (разрабатывает) предложения по мероприятиям гражданской обороны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5. 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6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7. 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8. Организует планирование и проведение мероприятий по световой и другим видам маскировк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9. Организует создание и поддержание в состоянии постоянной готовности к использованию систем связи и оповещения на пунктах управления админист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0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1. Планирует и организует подготовку руководящего состава администрации в области защиты от чрезвычайных ситуаций и гражданской оборон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2. Организует создание, оснащение, подготовку сил ГО, сил и средств  районного звена ТП РСЧС и осуществляет их уче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3. Участвует в планировании и организации проведения аварийно-спасательных работ на территории райо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4.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5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6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7. Организует создание страхового фонда документации по гражданской оборон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8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район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19. Вносит на рассмотрение администрации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20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38554" TargetMode="External"/><Relationship Id="rId7" Type="http://schemas.openxmlformats.org/officeDocument/2006/relationships/hyperlink" Target="http://docs.cntd.ru/document/9018842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8:00Z</dcterms:created>
  <dc:creator>User_2</dc:creator>
  <dc:description/>
  <cp:keywords/>
  <dc:language>en-US</dc:language>
  <cp:lastModifiedBy>Yrist2</cp:lastModifiedBy>
  <cp:lastPrinted>2022-04-20T10:08:00Z</cp:lastPrinted>
  <dcterms:modified xsi:type="dcterms:W3CDTF">2022-07-27T07:59:00Z</dcterms:modified>
  <cp:revision>11</cp:revision>
  <dc:subject/>
  <dc:title/>
</cp:coreProperties>
</file>