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905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109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» октября 2022 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7"/>
              <w:tabs>
                <w:tab w:val="clear" w:pos="708"/>
                <w:tab w:val="left" w:pos="4820" w:leader="none"/>
                <w:tab w:val="left" w:pos="5245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Style17"/>
              <w:tabs>
                <w:tab w:val="clear" w:pos="708"/>
                <w:tab w:val="left" w:pos="4820" w:leader="none"/>
                <w:tab w:val="left" w:pos="5245" w:leader="none"/>
              </w:tabs>
              <w:ind w:hanging="0"/>
              <w:rPr/>
            </w:pPr>
            <w:r>
              <w:rPr>
                <w:b/>
                <w:sz w:val="26"/>
                <w:szCs w:val="26"/>
              </w:rPr>
              <w:t xml:space="preserve">в Постановление администрации </w:t>
            </w:r>
          </w:p>
          <w:p>
            <w:pPr>
              <w:pStyle w:val="Style17"/>
              <w:tabs>
                <w:tab w:val="clear" w:pos="708"/>
                <w:tab w:val="left" w:pos="4820" w:leader="none"/>
                <w:tab w:val="left" w:pos="5245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Р «Бабынинский район»  от 30.12.2021 №741 «Об установлении размера родительской платы за присмотр и уход за детьми дошкольных образовательных организаций МР «Бабынинский район», в зависимости от условий присмотра и ухода за детьми  за  один день  пребывания ребенка с соответствующим режимом пребывания в группе в 2022 году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пунктом 11 ст. 15 Федерального закона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 Поручением Губернатора Калужской области  от 17  октября 2022 г.  ПР -40/18-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Внести  изменения в Постановление от 30.12.2021 №741 «Об установлении размера родительской платы за присмотр и уход за детьми дошкольных образовательных организаций МР «Бабынинский район», в зависимости от условий присмотра и ухода за детьми  за  один день  пребывания ребенка с соответствующим режимом пребывания в группе в 2022 году» (далее - Постановление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 1.1. дополнить Постановление п.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 xml:space="preserve">следующим содержанием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. Оплата,  установленная п.1 настоящего Постановления не распространяется на членов семей военнослужащих и сотрудников федеральных органов исполнительной  власти и федеральных государственных органов, в которых федеральным законом предусмотрена военная служба, органов внутренних дел Российской Федераци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,  добровольно выполняющих задачи в ходе проведения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647 «Об объявлении частичной мобилизации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, размещению на официальном сайте администрации МР «Бабынинский район» и распространяется на правоотношения, возникшие с 1 октября 2022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 за исполнением настоящего постановления возложить на заведующего отделом народного образования администрации МР «Бабын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24:00Z</dcterms:created>
  <dc:creator>User</dc:creator>
  <dc:description/>
  <cp:keywords/>
  <dc:language>en-US</dc:language>
  <cp:lastModifiedBy>Yrist2</cp:lastModifiedBy>
  <cp:lastPrinted>2022-11-01T10:22:00Z</cp:lastPrinted>
  <dcterms:modified xsi:type="dcterms:W3CDTF">2022-11-01T12:42:00Z</dcterms:modified>
  <cp:revision>3</cp:revision>
  <dc:subject/>
  <dc:title/>
</cp:coreProperties>
</file>